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 </w:t>
      </w:r>
      <w:r>
        <w:rPr/>
        <w:t xml:space="preserve">26 марта 2008 года прошел очередной конкурс «Балауса» в эстрадно  - вокальном жанре. Он состоял из 2 – х туров. В первом туре – сольном отделении, участвовала ученица 8-го класса Бауржан Ляйля, во втором туре – принимали участие вокальные группы, в котором и приняли участие ученики 9»А» класса – Искакова Б., Аубакирова А., </w:t>
      </w:r>
    </w:p>
    <w:p>
      <w:pPr>
        <w:pStyle w:val="Normal"/>
        <w:ind w:firstLine="900"/>
        <w:rPr/>
      </w:pPr>
      <w:r>
        <w:rPr/>
        <w:t>Мухтыбаева А., Апанасюк А., Скаков А., Ансабаев Р. «Балауса» - конкурс, который проводится из года в год и способствует возникновению новых талантов в новых сферах жизнедеятельности школ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В этом году «Балауса» буквально расцветал от разнообразия репертуара, языков песен, сверкающих костюмов и блистающих шоу. Как всегда, все внимание жюри было приковано к оригинальному исполнению песни. Наверное,  в этом отличились участники вокальной группы 9»А». Благодаря своей слаженности, организованности в коллективе и любви к музыке, мы стали лауреатами, хотя у нас имелись достойные соперники из таких школ как 39, 4, 7, 8 и др. </w:t>
      </w:r>
    </w:p>
    <w:p>
      <w:pPr>
        <w:pStyle w:val="Normal"/>
        <w:ind w:firstLine="900"/>
        <w:rPr/>
      </w:pPr>
      <w:r>
        <w:rPr/>
        <w:t>Большое спасибо хотим сказать нашему муз. руководителю  Стрелец И.Н, а также хотим поблагодарить всех, кто нас поддерживал, болел за нас и верил в нашу победу.</w:t>
      </w:r>
    </w:p>
    <w:p>
      <w:pPr>
        <w:pStyle w:val="Normal"/>
        <w:ind w:firstLine="900"/>
        <w:rPr/>
      </w:pPr>
      <w:r>
        <w:rPr/>
        <w:t>Искакова Ботагоз ученица 9 «А»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7:00Z</dcterms:created>
  <dc:creator>Merits</dc:creator>
  <dc:description/>
  <cp:keywords/>
  <dc:language>en-US</dc:language>
  <cp:lastModifiedBy>41</cp:lastModifiedBy>
  <dcterms:modified xsi:type="dcterms:W3CDTF">2008-04-15T09:47:00Z</dcterms:modified>
  <cp:revision>2</cp:revision>
  <dc:subject/>
  <dc:title>Итак, 26 марта 2008 года прошел очередной конкурс «Балауса» в эстрадно  - вокальном жанре</dc:title>
</cp:coreProperties>
</file>