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 октября отмечается День пожилых людей. Праздник этот никогда, наверное, не остается без внимания ни в одной школе. Так как в этот день принято поздравлять своих старших наставников, ветеранов войны и труда. Вот и в этом году мы поздравляли их, организовывали праздничный концерт. Одним из направлений деятельности детской школьной организации «Олимп» является работа с ветеранами Великой Отечественной Войны. Наши ребята уже хорошо знакомы с ними. За каждым классом закреплен один из ветеранов. С течением времени этих людей становится все меньше и меньше. На сегодняшний день закрепленных за школой ветеранов войны осталось всего двенадцать. Проявлять заботу о них, помогать им – наша обязанность. Именно поэтому в рамках Дня Пожилых людей мы, ребята из «Олимпа», взяли на себя работу навестить наших ветеранов, поздравить их. Такие встречи проводятся, конечно, регулярно. Но каждый раз они приносят радость обеим сторонам. Мы не только навестили ветеранов, но и пригласили их к себе. В школе был организован праздничный концерт. Жаль, конечно, что не многие смогли прийти. Но мы надеемся, что еще не раз придут и наше общение будет продолжаться долгие годы. И еще огромное спасибо всем ребятам, которые приняли участие в концерте и их руководителям Стрелец И. Н. и Сокоренко Е. Г.</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имп»</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3:23:00Z</dcterms:created>
  <dc:creator>eXPert</dc:creator>
  <dc:description/>
  <cp:keywords/>
  <dc:language>en-US</dc:language>
  <cp:lastModifiedBy>eXPert</cp:lastModifiedBy>
  <dcterms:modified xsi:type="dcterms:W3CDTF">2008-11-07T03:57:00Z</dcterms:modified>
  <cp:revision>1</cp:revision>
  <dc:subject/>
  <dc:title/>
</cp:coreProperties>
</file>