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й клас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класс… Почти восемь лет мы проучились вместе, лишь некоторые перешли в другие школы. А некоторые пришли к нам, влились в наш большой разношерстный коллектив. Много у нас любопытных глаз и у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так похожи, и в то же время, так отличаемся друг от друга. Знаем, с кем можно учиться, а с кем отдыхать, кем восхищаться, а кого – подразнить. Все вместе мы образуем большое, громогласное «существо» – 8 «Г»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о имеет свои привычки и даже традиции, и учителя никогда не ошибутся, что это именно мы, даже если зайдут в класс с закрытыми гла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и родители говорят нам. Что школьные годы не возвращаются. И когда видишь, с какой радостью мама встречается с подругой на улице, а папа рассказывает о своих школьных забавах и шалостях – веришь: они пр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надцать лет мы проведем вместе в стенах нашей школы. Будем читать одинаковые книги, отвечать на одинаковые вопросы – можно ли забыть период, который занимает больше половины твоей жизн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, мне кажется, что различий в нас все-таки больше, чем похож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всех, конечно, своих одноклассников, я могу называть друзьями. Если ребята, чье поведение я не одобряю. Но ведь часто плохое поведение – это лишь защитная реакция, а когда разговариваешь с человеком наедине, оказывается, что он совсем другой, чем казался раньше: добрый, сообразительный, способный к сопереживанию. Просто он другой, не такой, как 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у нас в классе такие ребята, которых я выделяю среди всех. Это мои друзья. Мы не только учимся вместе, но и вместе отдыхаем. Даже живем рядом. Наша дружба честная и верная. Я уверена, что мы будем еще общаться, даже если поступим в разные учебные за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ие они, мои школьные друзья, люди, встреча с которыми через много лет после выпускного из школы, будет вызывать у меня счастливую улыбку, и поток воспоминаний, и вопросов: «А помнишь как мы…?», « А где сейчас Азиза?», « А чем занимается Арай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же мы обычные мальчишки и девчонки, крикливые, неугомонные, обидчивые, порой жесткие, но все равно самые лучшие, самые веселые, самые дружные. Ведь наш класс сейчас – это наша жизнь, а в будущем – память о школьных годах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Жусупова Разия, 8 «Г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42:00Z</dcterms:created>
  <dc:creator>41</dc:creator>
  <dc:description/>
  <cp:keywords/>
  <dc:language>en-US</dc:language>
  <cp:lastModifiedBy>41</cp:lastModifiedBy>
  <dcterms:modified xsi:type="dcterms:W3CDTF">2009-02-12T04:43:00Z</dcterms:modified>
  <cp:revision>1</cp:revision>
  <dc:subject/>
  <dc:title>Мой класс</dc:title>
</cp:coreProperties>
</file>