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Дан массив чисел. Найти, сколько в нем пар одинаковых соседних элементов.</w:t>
      </w:r>
    </w:p>
    <w:p>
      <w:pPr>
        <w:pStyle w:val="Normal"/>
        <w:rPr>
          <w:b/>
          <w:b/>
          <w:i/>
          <w:i/>
          <w:sz w:val="24"/>
          <w:u w:val="single"/>
          <w:lang w:val="ru-RU" w:eastAsia="ko-KR"/>
        </w:rPr>
      </w:pPr>
      <w:r>
        <w:rPr>
          <w:b/>
          <w:i/>
          <w:sz w:val="24"/>
          <w:u w:val="single"/>
          <w:lang w:val="ru-RU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длину массив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, значение элементов массива и устанавливаем начальное значение К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>последовательно просматриваем элементы, и если очередной МА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] равен следующему МА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+ 1], то увеличиваем значение К на единицу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val="en-US"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>МА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- массив чисел;</w:t>
      </w:r>
    </w:p>
    <w:p>
      <w:pPr>
        <w:pStyle w:val="Heading2"/>
        <w:rPr/>
      </w:pPr>
      <w:r>
        <w:rPr/>
        <w:t>N-</w:t>
      </w:r>
      <w:r>
        <w:rPr>
          <w:lang w:val="ru-RU"/>
        </w:rPr>
        <w:t>размер массива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I-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-количество одинаковых пар соседних элементов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  PRG4_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CONST M = 100;                                                                                                                    VAR   MAS : ARRAY [1..M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 xml:space="preserve">I, K, N: INTEGER;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РАЗМЕР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МАССИВА</w:t>
      </w:r>
      <w:r>
        <w:rPr>
          <w:sz w:val="24"/>
          <w:lang w:val="en-US" w:eastAsia="ko-KR"/>
        </w:rPr>
        <w:t xml:space="preserve">  N=’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READLN(N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K : = 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FOR I: = 1 T O N DO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ЭЛЕМЕНТ МАССИВА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READLN(MAS [I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FOR I:=1 TO N-1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IF MAS [I]= MAS [I+1] THEN K:= K+1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(ОДИНАКОВЫХ ПАР СОСЕДНИХ ЭЛЕМЕНТОВ ’, К) 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3:00Z</dcterms:created>
  <dc:creator>Admin</dc:creator>
  <dc:description/>
  <cp:keywords/>
  <dc:language>en-US</dc:language>
  <cp:lastModifiedBy>Admin</cp:lastModifiedBy>
  <dcterms:modified xsi:type="dcterms:W3CDTF">2010-01-12T06:53:00Z</dcterms:modified>
  <cp:revision>2</cp:revision>
  <dc:subject/>
  <dc:title/>
</cp:coreProperties>
</file>