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kk-KZ"/>
        </w:rPr>
        <w:t>Павлодар қаласы білім беру</w:t>
      </w:r>
    </w:p>
    <w:p>
      <w:pPr>
        <w:pStyle w:val="TextBody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өлімінің басшысы</w:t>
      </w:r>
    </w:p>
    <w:p>
      <w:pPr>
        <w:pStyle w:val="Normal"/>
        <w:ind w:firstLine="708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З. Мұқашева</w:t>
      </w:r>
    </w:p>
    <w:p>
      <w:pPr>
        <w:pStyle w:val="TextBody"/>
        <w:ind w:left="360" w:hanging="0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15  жылғы «___» қыркүйек</w:t>
      </w:r>
    </w:p>
    <w:p>
      <w:pPr>
        <w:pStyle w:val="TextBody"/>
        <w:ind w:left="360" w:hanging="0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АВЛОДАР </w:t>
      </w:r>
      <w:r>
        <w:rPr>
          <w:sz w:val="28"/>
          <w:szCs w:val="28"/>
          <w:lang w:val="kk-KZ"/>
        </w:rPr>
        <w:t>ҚАЛАСЫ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 xml:space="preserve">ЫҢ БІЛІМ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РУ БӨЛІМІ» ММ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     </w:t>
      </w:r>
      <w:r>
        <w:rPr>
          <w:b/>
          <w:bCs/>
          <w:sz w:val="28"/>
          <w:szCs w:val="28"/>
        </w:rPr>
        <w:t xml:space="preserve">2014 </w:t>
      </w:r>
      <w:r>
        <w:rPr>
          <w:b/>
          <w:bCs/>
          <w:sz w:val="28"/>
          <w:szCs w:val="28"/>
          <w:lang w:val="kk-KZ"/>
        </w:rPr>
        <w:t>жылдың</w:t>
      </w:r>
    </w:p>
    <w:p>
      <w:pPr>
        <w:pStyle w:val="TextBody"/>
        <w:rPr/>
      </w:pPr>
      <w:r>
        <w:rPr>
          <w:bCs/>
          <w:sz w:val="28"/>
          <w:szCs w:val="28"/>
          <w:lang w:val="kk-KZ"/>
        </w:rPr>
        <w:t>ҚАЗ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АЙЫНА АРНАЛҒАН</w:t>
      </w:r>
    </w:p>
    <w:p>
      <w:pPr>
        <w:pStyle w:val="TextBody"/>
        <w:rPr/>
      </w:pPr>
      <w:r>
        <w:rPr/>
        <w:t xml:space="preserve">   </w:t>
      </w:r>
      <w:r>
        <w:rPr/>
        <w:t xml:space="preserve">ЖҰМЫС ЖОСПАРЫ  </w:t>
      </w:r>
    </w:p>
    <w:tbl>
      <w:tblPr>
        <w:tblW w:w="1541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410"/>
        <w:gridCol w:w="2106"/>
        <w:gridCol w:w="9"/>
        <w:gridCol w:w="2871"/>
        <w:gridCol w:w="2074"/>
        <w:gridCol w:w="1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дер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ептілік нысаны</w:t>
            </w:r>
          </w:p>
        </w:tc>
      </w:tr>
      <w:tr>
        <w:trPr>
          <w:trHeight w:val="542" w:hRule="atLeast"/>
        </w:trPr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Қала мектептерінің басшыларымен өтетін кеңеске шығарылатын мәселеле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-2016 оқу жылында балалар мен жасөспірімдерді оқумен қамтамасыз ету бойынша ұйымдастырушылық шаралар және «Мектепке жол» республикалық акциясының қортындылары туралы (жалпы оқулар айлығының қортындылары бойынш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7.10.20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ағ. 10.00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№ </w:t>
            </w:r>
            <w:r>
              <w:rPr>
                <w:bCs/>
                <w:sz w:val="28"/>
                <w:szCs w:val="28"/>
                <w:lang w:val="kk-KZ"/>
              </w:rPr>
              <w:t xml:space="preserve">415 каб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.Қ. Ілияс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552" w:hRule="atLeast"/>
        </w:trPr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  <w:t>Бөлім басшысының жанындағы аппараттық кеңеске шығарылатын мәселеле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өлімінде ҚР «Сыбайлас жемқорлықпен күрес туралы» Заңының талаптарын орынд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ңғы 9 айға жұмыс жоспарын орындау қортындылары турал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Н. Бе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kk-KZ"/>
              </w:rPr>
              <w:t>меңгерушілерінің есептері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kk-KZ"/>
              </w:rPr>
              <w:t>Ақпа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</w:t>
            </w:r>
          </w:p>
        </w:tc>
      </w:tr>
      <w:tr>
        <w:trPr>
          <w:trHeight w:val="8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6 жастағы балаларды міндетті мектепалды даярлығымен қам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10.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.Т. Қожахмето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парат</w:t>
            </w:r>
          </w:p>
        </w:tc>
      </w:tr>
      <w:tr>
        <w:trPr>
          <w:trHeight w:val="8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sz w:val="28"/>
                <w:szCs w:val="28"/>
                <w:lang w:val="kk-KZ"/>
              </w:rPr>
              <w:t>Мектеп директорларының жалпыға міндетті оқу және  тамақтандыруды ұйымдастыру бойынша есептер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ға міндетті оқу қорының бюджеттік қаражатын игеру тур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Қ.Қ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Ілияс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С. </w:t>
            </w:r>
            <w:r>
              <w:rPr>
                <w:sz w:val="28"/>
                <w:szCs w:val="28"/>
                <w:lang w:val="kk-KZ"/>
              </w:rPr>
              <w:t>Төлектемі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Злакомано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 мектептерінде ҰКТ ұйымдасты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10.2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.П. Казанце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kk-KZ"/>
              </w:rPr>
              <w:t>Мониторинг</w:t>
            </w:r>
            <w:r>
              <w:rPr>
                <w:bCs/>
                <w:iCs/>
                <w:sz w:val="28"/>
                <w:szCs w:val="28"/>
              </w:rPr>
              <w:t>тер</w:t>
            </w:r>
            <w:r>
              <w:rPr>
                <w:bCs/>
                <w:iCs/>
                <w:sz w:val="28"/>
                <w:szCs w:val="28"/>
                <w:lang w:val="kk-KZ"/>
              </w:rPr>
              <w:t>, рейтинг</w:t>
            </w:r>
            <w:r>
              <w:rPr>
                <w:bCs/>
                <w:iCs/>
                <w:sz w:val="28"/>
                <w:szCs w:val="28"/>
              </w:rPr>
              <w:t xml:space="preserve">тер </w:t>
            </w:r>
            <w:r>
              <w:rPr>
                <w:bCs/>
                <w:iCs/>
                <w:sz w:val="28"/>
                <w:szCs w:val="28"/>
                <w:lang w:val="kk-KZ"/>
              </w:rPr>
              <w:t>(дәреже көрсеткіштер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лалық білім беру ұйымдарын педагогикалық кадрлармен жинақтастыру мониторингі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З.Ж. Қалие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  <w:t>Рейтинг. табл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  <w:t>Білім беру МЕКЕМЕЛЕРІНІҢ қызметін реттеу және бақылау</w:t>
      </w:r>
    </w:p>
    <w:tbl>
      <w:tblPr>
        <w:tblW w:w="153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25"/>
        <w:gridCol w:w="2115"/>
        <w:gridCol w:w="2834"/>
        <w:gridCol w:w="2002"/>
        <w:gridCol w:w="50"/>
        <w:gridCol w:w="10"/>
      </w:tblGrid>
      <w:tr>
        <w:trPr>
          <w:trHeight w:val="2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7130" w:hanging="0"/>
              <w:rPr/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  <w:t xml:space="preserve">                                    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>Шаралар атауы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Орындау мерзім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snapToGrid w:val="false"/>
              <w:ind w:left="1152" w:right="-1488" w:hanging="1152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Орындауға 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28" w:right="-412" w:hanging="128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Есептік </w:t>
            </w:r>
          </w:p>
          <w:p>
            <w:pPr>
              <w:pStyle w:val="Normal"/>
              <w:autoSpaceDE w:val="false"/>
              <w:ind w:left="128" w:right="-412" w:hanging="128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ысаны</w:t>
            </w:r>
          </w:p>
        </w:tc>
      </w:tr>
      <w:tr>
        <w:trPr>
          <w:trHeight w:val="10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таттық кесте, тарификациялық тізімдер, педагогикалық кадрлардың сапалы құра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Е.Мырзабеков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.Ж. </w:t>
            </w:r>
            <w:r>
              <w:rPr>
                <w:bCs/>
                <w:sz w:val="28"/>
                <w:szCs w:val="28"/>
                <w:lang w:val="kk-KZ"/>
              </w:rPr>
              <w:t>Қалиев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70" w:hRule="atLeast"/>
        </w:trPr>
        <w:tc>
          <w:tcPr>
            <w:tcW w:w="15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Т</w:t>
            </w:r>
            <w:r>
              <w:rPr/>
              <w:t>АҚЫРЫПТЫҚ ТЕКСЕРІСТЕР</w:t>
            </w:r>
          </w:p>
          <w:tbl>
            <w:tblPr>
              <w:tblW w:w="14806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410"/>
              <w:gridCol w:w="2115"/>
              <w:gridCol w:w="2850"/>
              <w:gridCol w:w="1666"/>
            </w:tblGrid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ind w:right="-7130" w:hanging="0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kk-KZ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  <w:lang w:val="kk-KZ"/>
                    </w:rPr>
                    <w:t>Шаралар атауы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Орындау мерзімі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47" w:leader="none"/>
                    </w:tabs>
                    <w:autoSpaceDE w:val="false"/>
                    <w:snapToGrid w:val="false"/>
                    <w:ind w:left="1152" w:right="-1488" w:hanging="1152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 xml:space="preserve">Орындауғ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7" w:leader="none"/>
                    </w:tabs>
                    <w:autoSpaceDE w:val="false"/>
                    <w:ind w:left="1152" w:right="-1488" w:hanging="1152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уаптылар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ind w:left="128" w:right="-412" w:hanging="128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 xml:space="preserve">Есептік </w:t>
                  </w:r>
                </w:p>
                <w:p>
                  <w:pPr>
                    <w:pStyle w:val="Normal"/>
                    <w:autoSpaceDE w:val="false"/>
                    <w:ind w:left="128" w:right="-412" w:hanging="128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нысаны</w:t>
                  </w:r>
                </w:p>
              </w:tc>
            </w:tr>
            <w:tr>
              <w:trPr/>
              <w:tc>
                <w:tcPr>
                  <w:tcW w:w="14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Қамқоршылық және қорғаншылық секторы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ҚР «Неке және отбасы туралы» Заңының, жетім және ата-анасының қамқорлығысыз қалған балаларды анықтау және орналастыру бөлігін орындау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қазан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  <w:lang w:val="kk-KZ"/>
                    </w:rPr>
                    <w:t>О.Н. Темірболатова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қпарат</w:t>
                  </w:r>
                </w:p>
              </w:tc>
            </w:tr>
            <w:tr>
              <w:trPr/>
              <w:tc>
                <w:tcPr>
                  <w:tcW w:w="14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Тәрбие жұмысы секторы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014-2015 оқу жылы балалар мен жасөспірімдерді оқумен қамту бойынша ұйымдастырушылық шаралар және «Мектепке жол» республикалық акциясының қортындылары туралы (жалпыға міндетті оқу айлығының қортындысы бойынша)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kk-KZ"/>
                    </w:rPr>
                    <w:t>қазан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Қ</w:t>
                  </w:r>
                  <w:r>
                    <w:rPr>
                      <w:sz w:val="28"/>
                      <w:szCs w:val="28"/>
                    </w:rPr>
                    <w:t xml:space="preserve">.К. </w:t>
                  </w:r>
                  <w:r>
                    <w:rPr>
                      <w:sz w:val="28"/>
                      <w:szCs w:val="28"/>
                      <w:lang w:val="kk-KZ"/>
                    </w:rPr>
                    <w:t>Ілиясов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14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лпы орта білім беру секторы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ла мектептерінде ҰКТ ұйымдастыру туралы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зан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Л.П. Казанцева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  <w:lang w:val="kk-KZ"/>
                    </w:rPr>
                    <w:t>Ақпарат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мпьютерлік техниканың жағдайы және оның оқыту - тәрбиелеу процессінде қолданылуы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ан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Т.Н.Жадыгерова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сапасы мен мемлекеттік білім беру стандарттарын іске асыру барысын бақылау</w:t>
      </w:r>
    </w:p>
    <w:tbl>
      <w:tblPr>
        <w:tblW w:w="1493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410"/>
        <w:gridCol w:w="2130"/>
        <w:gridCol w:w="2835"/>
        <w:gridCol w:w="1796"/>
      </w:tblGrid>
      <w:tr>
        <w:trPr/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Мемлекеттік білім беру </w:t>
            </w:r>
            <w:r>
              <w:rPr>
                <w:b/>
                <w:sz w:val="28"/>
                <w:szCs w:val="28"/>
              </w:rPr>
              <w:t>стандарт</w:t>
            </w:r>
            <w:r>
              <w:rPr>
                <w:b/>
                <w:sz w:val="28"/>
                <w:szCs w:val="28"/>
                <w:lang w:val="kk-KZ"/>
              </w:rPr>
              <w:t>тарының іске  асырылу барысын бақыла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Денсаулық жағдайына байланысты ұзақ уақыт бойы бастапқы, негізгі орта, жалпы орта білім беру мекемелеріне бара алмай жүрген, балаларды жеке тегін үйлерінде оқытуды ұйымдастыру үшін құжаттар қабылдау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мемлекеттік қызмет көрсет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аз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.Н. Гаращу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  <w:lang w:val="kk-KZ"/>
              </w:rPr>
              <w:t>И</w:t>
            </w:r>
            <w:r>
              <w:rPr>
                <w:b/>
                <w:iCs/>
                <w:sz w:val="28"/>
                <w:szCs w:val="28"/>
              </w:rPr>
              <w:t>нноваци</w:t>
            </w:r>
            <w:r>
              <w:rPr>
                <w:b/>
                <w:iCs/>
                <w:sz w:val="28"/>
                <w:szCs w:val="28"/>
                <w:lang w:val="kk-KZ"/>
              </w:rPr>
              <w:t>ялық қызмет нәтижелеріне бақылау жаса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val="kk-KZ"/>
              </w:rPr>
              <w:t>Қалалық сараптамалық Кеңес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  <w:r>
              <w:rPr>
                <w:bCs/>
                <w:iCs/>
                <w:sz w:val="28"/>
                <w:szCs w:val="28"/>
                <w:lang w:val="kk-KZ"/>
              </w:rPr>
              <w:t>Заманауи және экспериментальді қызметінің жоспарларын бекіту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  <w:lang w:val="kk-KZ"/>
              </w:rPr>
              <w:t>қала мектептерінде үш тілде оқытуды дамыту мәселелері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201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kk-KZ"/>
              </w:rPr>
              <w:t xml:space="preserve">сағ </w:t>
            </w:r>
            <w:r>
              <w:rPr>
                <w:iCs/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415 </w:t>
            </w:r>
            <w:r>
              <w:rPr>
                <w:iCs/>
                <w:sz w:val="28"/>
                <w:szCs w:val="28"/>
                <w:lang w:val="kk-KZ"/>
              </w:rPr>
              <w:t>каб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.Ш. Шиндлярска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.П. Казанце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Ақпар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Нұсқаулық - әдістемелік қызмет</w:t>
      </w:r>
    </w:p>
    <w:tbl>
      <w:tblPr>
        <w:tblW w:w="31114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540"/>
        <w:gridCol w:w="37"/>
        <w:gridCol w:w="1763"/>
        <w:gridCol w:w="45"/>
        <w:gridCol w:w="2835"/>
        <w:gridCol w:w="10"/>
        <w:gridCol w:w="16154"/>
        <w:gridCol w:w="10"/>
      </w:tblGrid>
      <w:tr>
        <w:trPr/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Кеңестер</w:t>
            </w:r>
            <w:r>
              <w:rPr>
                <w:rFonts w:cs="Times New Roman" w:ascii="Times New Roman" w:hAnsi="Times New Roman"/>
                <w:b/>
                <w:bCs/>
              </w:rPr>
              <w:t>, семинар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ла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/>
                <w:b/>
                <w:bCs/>
                <w:i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ректордың тәрбие жұмысы бойынша орынбасарларына: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,11 сынып түлектерін жұмысқа орналастыру қортындыла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Юсупова 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директорлары орынбасарларының оқушылардың бос уақытын қамту бойынша есептер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Юсупова 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ыту процессінің тәрбиелеу компонентін күшейту тура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Юсупо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ШБУҚО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құқығын қорғау бойынша инспекторлар үш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қоршыларға жәрдемақы төлеу тәртібі турал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.Н. </w:t>
            </w:r>
            <w:r>
              <w:rPr>
                <w:sz w:val="28"/>
                <w:szCs w:val="28"/>
                <w:lang w:val="kk-KZ"/>
              </w:rPr>
              <w:t>Темірбола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ларына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  <w:b w:val="false"/>
                <w:b w:val="false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Денсаулық жағдайына байланысты ұзақ уақыт бойы бастапқы, негізгі орта, жалпы орта білім беру мекемелеріне бара алмай жүрген, балаларды жеке тегін үйлерінде оқытуды ұйымдастыру үшін құжаттар қабылдау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мемлекеттік қызмет көрсету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.Н. Гаращук 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оқушыларымен өткізілетін бұқаралық шаралар</w:t>
            </w:r>
          </w:p>
        </w:tc>
        <w:tc>
          <w:tcPr>
            <w:tcW w:w="161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. Массовые мероприятия с учащимися школ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Мұқағали оқулары» атты облыстық оқуларға қатысу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Ш. Азанбаева 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мқоршы кү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10.201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.Н. </w:t>
            </w:r>
            <w:r>
              <w:rPr>
                <w:sz w:val="28"/>
                <w:szCs w:val="28"/>
                <w:lang w:val="kk-KZ"/>
              </w:rPr>
              <w:t>Темрібола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Үздік</w:t>
            </w:r>
            <w:r>
              <w:rPr>
                <w:sz w:val="28"/>
                <w:szCs w:val="28"/>
              </w:rPr>
              <w:t xml:space="preserve"> отряд «</w:t>
            </w:r>
            <w:r>
              <w:rPr>
                <w:sz w:val="28"/>
                <w:szCs w:val="28"/>
                <w:lang w:val="kk-KZ"/>
              </w:rPr>
              <w:t>Жас</w:t>
            </w:r>
            <w:r>
              <w:rPr>
                <w:sz w:val="28"/>
                <w:szCs w:val="28"/>
              </w:rPr>
              <w:t xml:space="preserve"> полицей» - 20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йқау</w:t>
            </w:r>
            <w:r>
              <w:rPr>
                <w:sz w:val="28"/>
                <w:szCs w:val="28"/>
              </w:rPr>
              <w:t>-с</w:t>
            </w:r>
            <w:r>
              <w:rPr>
                <w:sz w:val="28"/>
                <w:szCs w:val="28"/>
                <w:lang w:val="kk-KZ"/>
              </w:rPr>
              <w:t>айыс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Юсупова </w:t>
            </w:r>
          </w:p>
        </w:tc>
        <w:tc>
          <w:tcPr>
            <w:tcW w:w="16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y;Arial" w:hAnsi="Lazursky;Arial" w:cs="Lazursky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0" w:hanging="0"/>
      <w:jc w:val="both"/>
      <w:outlineLvl w:val="8"/>
    </w:pPr>
    <w:rPr>
      <w:b/>
      <w:spacing w:val="-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30"/>
      <w:lang w:val="ru-RU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7"/>
      <w:lang w:val="ru-RU" w:bidi="ar-SA"/>
    </w:rPr>
  </w:style>
  <w:style w:type="character" w:styleId="11">
    <w:name w:val=" Знак Знак1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rFonts w:eastAsia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WWAbsatzStandardschriftart">
    <w:name w:val="WW-Absatz-Standardschriftart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Знак Знак4"/>
    <w:qFormat/>
    <w:rPr>
      <w:b/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/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WebChar">
    <w:name w:val="Normal (Web) Char"/>
    <w:qFormat/>
    <w:rPr>
      <w:rFonts w:ascii="Arial" w:hAnsi="Arial" w:cs="Arial"/>
      <w:sz w:val="24"/>
    </w:rPr>
  </w:style>
  <w:style w:type="character" w:styleId="Heading5Char">
    <w:name w:val="Heading 5 Char"/>
    <w:basedOn w:val="1"/>
    <w:qFormat/>
    <w:rPr>
      <w:b/>
      <w:sz w:val="32"/>
      <w:lang w:val="ru-RU" w:bidi="ar-SA"/>
    </w:rPr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ind w:left="0" w:right="-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exact" w:line="240" w:before="40" w:after="0"/>
      <w:ind w:left="0" w:right="0" w:firstLine="284"/>
      <w:jc w:val="center"/>
    </w:pPr>
    <w:rPr>
      <w:rFonts w:ascii="Arial" w:hAnsi="Arial" w:cs="Arial"/>
      <w:b/>
      <w:spacing w:val="-6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7"/>
    </w:rPr>
  </w:style>
  <w:style w:type="paragraph" w:styleId="311">
    <w:name w:val="Основной текст с отступом 31"/>
    <w:basedOn w:val="Normal"/>
    <w:qFormat/>
    <w:pPr>
      <w:ind w:left="-284" w:right="0" w:hanging="0"/>
      <w:jc w:val="center"/>
    </w:pPr>
    <w:rPr>
      <w:b/>
      <w:spacing w:val="-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113" w:right="113" w:hanging="0"/>
    </w:pPr>
    <w:rPr>
      <w:b/>
      <w:sz w:val="3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18">
    <w:name w:val="Продолжение списка1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7680" w:right="0" w:hanging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</w:rPr>
  </w:style>
  <w:style w:type="paragraph" w:styleId="Normal1">
    <w:name w:val="LO-Normal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2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Normal2">
    <w:name w:val="LO-normal"/>
    <w:basedOn w:val="Normal"/>
    <w:qFormat/>
    <w:pPr>
      <w:spacing w:before="0" w:after="12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ind w:left="0" w:right="0" w:firstLine="720"/>
      <w:jc w:val="both"/>
    </w:pPr>
    <w:rPr>
      <w:sz w:val="28"/>
    </w:rPr>
  </w:style>
  <w:style w:type="paragraph" w:styleId="1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eastAsia="Calibri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lang w:bidi="hi-I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68"/>
      <w:jc w:val="both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5:00Z</dcterms:created>
  <dc:creator>computer3</dc:creator>
  <dc:description/>
  <cp:keywords/>
  <dc:language>en-US</dc:language>
  <cp:lastModifiedBy>computer3</cp:lastModifiedBy>
  <cp:lastPrinted>2015-10-01T16:30:00Z</cp:lastPrinted>
  <dcterms:modified xsi:type="dcterms:W3CDTF">2015-10-01T10:33:00Z</dcterms:modified>
  <cp:revision>3</cp:revision>
  <dc:subject/>
  <dc:title>ПЛАН</dc:title>
</cp:coreProperties>
</file>