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kk-KZ"/>
        </w:rPr>
        <w:t>Павлодар қаласы білім беру</w:t>
      </w:r>
    </w:p>
    <w:p>
      <w:pPr>
        <w:pStyle w:val="TextBody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өлімінің басшысы</w:t>
      </w:r>
    </w:p>
    <w:p>
      <w:pPr>
        <w:pStyle w:val="Normal"/>
        <w:ind w:firstLine="708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З. Мұқашева</w:t>
      </w:r>
    </w:p>
    <w:p>
      <w:pPr>
        <w:pStyle w:val="TextBody"/>
        <w:ind w:left="360" w:hanging="0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15  жылғы «___» қараша</w:t>
      </w:r>
    </w:p>
    <w:p>
      <w:pPr>
        <w:pStyle w:val="TextBody"/>
        <w:jc w:val="lef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>«</w:t>
      </w:r>
      <w:r>
        <w:rPr>
          <w:sz w:val="28"/>
          <w:szCs w:val="28"/>
          <w:lang w:val="kk-KZ"/>
        </w:rPr>
        <w:t xml:space="preserve">ПАВЛОДАР ҚАЛАСЫ БІЛІМ БЕРУ БӨЛІМІ»  ММ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kk-KZ"/>
        </w:rPr>
        <w:t>жылдың</w:t>
      </w:r>
    </w:p>
    <w:p>
      <w:pPr>
        <w:pStyle w:val="TextBody"/>
        <w:rPr/>
      </w:pPr>
      <w:r>
        <w:rPr>
          <w:bCs/>
          <w:sz w:val="28"/>
          <w:szCs w:val="28"/>
          <w:lang w:val="kk-KZ"/>
        </w:rPr>
        <w:t xml:space="preserve">     </w:t>
      </w:r>
      <w:r>
        <w:rPr>
          <w:bCs/>
          <w:sz w:val="28"/>
          <w:szCs w:val="28"/>
          <w:lang w:val="kk-KZ"/>
        </w:rPr>
        <w:t>ЖЕЛТОҚС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АЙЫНА АРНАЛҒАН</w:t>
      </w:r>
    </w:p>
    <w:p>
      <w:pPr>
        <w:pStyle w:val="TextBody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     </w:t>
      </w:r>
      <w:r>
        <w:rPr>
          <w:b w:val="false"/>
          <w:sz w:val="28"/>
          <w:szCs w:val="28"/>
          <w:lang w:val="kk-KZ"/>
        </w:rPr>
        <w:t xml:space="preserve">ЖҰМЫС ЖОСПАРЫ  </w:t>
      </w:r>
    </w:p>
    <w:p>
      <w:pPr>
        <w:pStyle w:val="TextBody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tbl>
      <w:tblPr>
        <w:tblW w:w="153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07"/>
        <w:gridCol w:w="2106"/>
        <w:gridCol w:w="2880"/>
        <w:gridCol w:w="20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де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ептілік нысаны</w:t>
            </w:r>
          </w:p>
        </w:tc>
      </w:tr>
      <w:tr>
        <w:trPr/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Директорлар кеңесінің отырысына шығарылатын мәселел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1. 2011-2020 жылдарға білім беруді дамытуға арналған Мемлекеттік бағдарламасының 1-кезеңін іске асыру қортындылары және 2016-2020 (2011-2015 жылдарға) жылдарға шаралар жоспарын бекіту тура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2. 2016 жылға Директорлар кеңесінің жұмыс жоспарын бекі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Ш. Шиндлярска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</w:t>
            </w:r>
          </w:p>
        </w:tc>
      </w:tr>
      <w:tr>
        <w:trPr>
          <w:trHeight w:val="542" w:hRule="atLeast"/>
        </w:trPr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ктептер басшыларының кеңесіне шығарылатын мәселел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1. Білім беру мекемелеріндегі жас мамандармен атқарылатын жұмыстар тура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2. А</w:t>
            </w:r>
            <w:r>
              <w:rPr>
                <w:rFonts w:cs="Arial"/>
                <w:bCs/>
                <w:sz w:val="28"/>
                <w:szCs w:val="28"/>
                <w:lang w:val="kk-KZ"/>
              </w:rPr>
              <w:t xml:space="preserve">та – анасының қамқорлығынсыз қалған бабаларды анықтау және әлеуметтік көмек көрсету бөлігінде </w:t>
            </w:r>
            <w:r>
              <w:rPr>
                <w:rFonts w:cs="Arial" w:ascii="Arial" w:hAnsi="Arial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  <w:lang w:val="kk-KZ"/>
              </w:rPr>
              <w:t xml:space="preserve">ҚР «Неке (ерлі-зайыптылық) және отбасы» Кодексінің  орындалуы туралы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12.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ағ. 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№ </w:t>
            </w:r>
            <w:r>
              <w:rPr>
                <w:sz w:val="28"/>
                <w:szCs w:val="28"/>
                <w:lang w:val="kk-KZ"/>
              </w:rPr>
              <w:t xml:space="preserve">415 каб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Ж. Кал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Темирбулат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552" w:hRule="atLeast"/>
        </w:trPr>
        <w:tc>
          <w:tcPr>
            <w:tcW w:w="1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  <w:t>Бөлім басшысының жанындағы аппараттық кеңеске шығарылатын мәселеле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Білім беру бөлімінде ҚР «Жеке және заңды тұлғалардың өтініштерін қарастыру тәртібі туралы» Заңының орындалуы туралы 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Ж. Калиева 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Адильбае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да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Р 2004 жылғы 9 шілдедегі №591 «Кәмелетке толмағандар арасында құқықбұзушылықтың және балалардың қараусыз қалуы мен қаңғыбастығының алдын алу туралы» Заңының орындалу барысы туралы (мектеп директорларының есеп берулері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Юсуп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15 жылға азық-түліктер бағасының ай сайынғы мониторингін жүргізу бойынша қызметі турал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юджеттік қаражаттың игерілуі тура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К. Асаинов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К. Крыкбес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.Ш. Шейхислам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беру бөлімінің қаланы дамыту Бағдарламасының көрсеткіштерін орындау бойынша жұмысы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1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Злакоманова Г.Ш.Шиндлярска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рат </w:t>
            </w:r>
          </w:p>
        </w:tc>
      </w:tr>
    </w:tbl>
    <w:p>
      <w:pPr>
        <w:pStyle w:val="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aps/>
          <w:sz w:val="28"/>
          <w:szCs w:val="28"/>
          <w:lang w:val="kk-KZ"/>
        </w:rPr>
        <w:t>Білім беру МЕКЕМЕЛЕРІНІҢ қызметін реттеу және бақылау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52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51"/>
        <w:gridCol w:w="1995"/>
        <w:gridCol w:w="2505"/>
        <w:gridCol w:w="2002"/>
        <w:gridCol w:w="50"/>
      </w:tblGrid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дер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ептілік нысаны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-материалдық базасының талдау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.В. Злакоманова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Анықта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49" w:hRule="atLeast"/>
        </w:trPr>
        <w:tc>
          <w:tcPr>
            <w:tcW w:w="152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ҚЫРЫПТЫҚ ТЕКСЕРІСТ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tbl>
            <w:tblPr>
              <w:tblW w:w="14796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7371"/>
              <w:gridCol w:w="1843"/>
              <w:gridCol w:w="2743"/>
              <w:gridCol w:w="1896"/>
            </w:tblGrid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  <w:lang w:val="kk-KZ"/>
                    </w:rPr>
                    <w:t>Шаралар атауы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Орындау мерзімі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747" w:leader="none"/>
                    </w:tabs>
                    <w:autoSpaceDE w:val="false"/>
                    <w:snapToGrid w:val="false"/>
                    <w:ind w:left="1152" w:right="-1488" w:hanging="1152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 xml:space="preserve">Орындауғ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7" w:leader="none"/>
                    </w:tabs>
                    <w:autoSpaceDE w:val="false"/>
                    <w:ind w:left="1152" w:right="-1488" w:hanging="1152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уаптылар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ind w:left="128" w:right="-412" w:hanging="0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Есептілік нысаны</w:t>
                  </w:r>
                </w:p>
              </w:tc>
            </w:tr>
            <w:tr>
              <w:trPr/>
              <w:tc>
                <w:tcPr>
                  <w:tcW w:w="147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Жалпы орта білім беру секторы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Қала мектептеріндеде оқушылардың қоғамдық-құқықтық пәндер бойынша міндетті деңгейде дайындау талаптарын орындау бөлігінде ҚР білім және ғылым Министрінің 2014 жылғы 3 сәуірдегі № 115 «ҚР бастауыш, негізгі орта және жалпы орта білім беру типтік бағдарламалары мен мемлекеттік жалпыға міндетті стандарттарын бекіту туралы» бұйрығын орындау туралы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желтоқсан 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Л.П. Казанцева 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Анықтам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сапасын, мемлекеттік білім беру стандарттарының іске асырылуын бақыл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48"/>
        <w:gridCol w:w="1972"/>
        <w:gridCol w:w="2691"/>
        <w:gridCol w:w="1971"/>
      </w:tblGrid>
      <w:tr>
        <w:trPr/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млекеттік білім беру стандарттарының іске асырылуын бақыла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«Алтын белгі» және үздік аттестатына бітіруші-үміткерлердің  сынамалы тестілер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естілеу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24.12.2015  5+ дискілері бойынша, кеңестер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03.12.2015 — орыс тілі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Қала мектептерінде қоғамдық-құқықтық пәндерді оқыту жағдай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.П. Казанце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Нұсқаулық-</w:t>
      </w:r>
      <w:r>
        <w:rPr/>
        <w:t>әдістемелік қызмет</w:t>
      </w:r>
    </w:p>
    <w:tbl>
      <w:tblPr>
        <w:tblW w:w="1599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238"/>
        <w:gridCol w:w="2116"/>
        <w:gridCol w:w="13"/>
        <w:gridCol w:w="2347"/>
        <w:gridCol w:w="13"/>
      </w:tblGrid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Cs w:val="28"/>
                <w:lang w:val="kk-KZ"/>
              </w:rPr>
              <w:t>Кеңестер</w:t>
            </w:r>
            <w:r>
              <w:rPr>
                <w:szCs w:val="28"/>
              </w:rPr>
              <w:t>, семинар</w:t>
            </w:r>
            <w:r>
              <w:rPr>
                <w:szCs w:val="28"/>
                <w:lang w:val="kk-KZ"/>
              </w:rPr>
              <w:t>лар</w:t>
            </w:r>
            <w:r>
              <w:rPr>
                <w:szCs w:val="28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Мектептердің психологтары, әлеуметтік педагогтары, ДТЖЖО үшін: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Есірткі қадағалау орындарының басшылары үшін: ҚР 2012-2016 жылдарға нашақорлықпен және есірткі бизнесіне қарсы күрес жөнінде Салалық Бағдарламасын және 2012-2016 жылдарға нашақорлықпен және есірткі бизнесіне қарсы күрес бойынша облыстық шаралар Жоспарын жүзеге асыру туралы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kk-KZ"/>
              </w:rPr>
              <w:t>желтоқсан сағат</w:t>
            </w:r>
            <w:r>
              <w:rPr>
                <w:sz w:val="28"/>
                <w:szCs w:val="28"/>
              </w:rPr>
              <w:t xml:space="preserve"> 9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kk-KZ"/>
              </w:rPr>
              <w:t>Ж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Юсупова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Мектептер психологтары үші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kk-KZ"/>
              </w:rPr>
              <w:t>Оқушылар арасындағы өзіне өзі қол жұмсау белсенділігінің алдын ал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ағ.</w:t>
            </w:r>
            <w:r>
              <w:rPr>
                <w:sz w:val="28"/>
                <w:szCs w:val="28"/>
              </w:rPr>
              <w:t xml:space="preserve"> 9.30 №7 </w:t>
            </w:r>
            <w:r>
              <w:rPr>
                <w:sz w:val="28"/>
                <w:szCs w:val="28"/>
                <w:lang w:val="kk-KZ"/>
              </w:rPr>
              <w:t>Ж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Юсупова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Кәмелетке толмағандар арасындағы құқық бұзушылықтың алдын алу, олардың құқықтарын қорғау мәселелері бойынша </w:t>
            </w:r>
            <w:r>
              <w:rPr>
                <w:sz w:val="28"/>
                <w:szCs w:val="28"/>
              </w:rPr>
              <w:t>Он-лайн конференц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ағ.</w:t>
            </w:r>
            <w:r>
              <w:rPr>
                <w:sz w:val="28"/>
                <w:szCs w:val="28"/>
              </w:rPr>
              <w:t xml:space="preserve"> 11.00</w:t>
            </w:r>
            <w:r>
              <w:rPr>
                <w:sz w:val="28"/>
                <w:szCs w:val="28"/>
                <w:lang w:val="kk-KZ"/>
              </w:rPr>
              <w:t>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ктептерде қосыл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Рустемова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Діни экстремизмнің алдын алу мәселелері бойынша ДТЖЖО, психологтар, әлеуметтік педагогтар, АНТ мүшелеріне арналған </w:t>
            </w:r>
            <w:r>
              <w:rPr>
                <w:sz w:val="28"/>
                <w:szCs w:val="28"/>
              </w:rPr>
              <w:t>Тренинг –семина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 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сағ.</w:t>
            </w:r>
            <w:r>
              <w:rPr>
                <w:sz w:val="28"/>
                <w:szCs w:val="28"/>
              </w:rPr>
              <w:t xml:space="preserve"> 10.00 педколлежд</w:t>
            </w:r>
            <w:r>
              <w:rPr>
                <w:sz w:val="28"/>
                <w:szCs w:val="28"/>
                <w:lang w:val="kk-KZ"/>
              </w:rPr>
              <w:t>ің акті залын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Рустемова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арасында құқық бұзушылықтың алдын алу бойынша ДТЖЖО мен ОБ ІІБ қызметкерлерінің кеңес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А. Рустемова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Есірткі қадағалау орындарының басшылары үшін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kk-KZ"/>
              </w:rPr>
              <w:t>ҚР 2012-2016 жылдарға нашақорлықпен және есірткі бизнесіне қарсы күрес жөнінде Салалық Бағдарламасын және 2012-2016 жылдарға нашақорлықпен және есірткі бизнесіне қарсы күрес бойынша облыстық шаралар Жоспарын жүзеге асыру тура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kk-KZ"/>
              </w:rPr>
              <w:t>желтоқс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ағ. </w:t>
            </w: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kk-KZ"/>
              </w:rPr>
              <w:t>Ж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Юсупова </w:t>
            </w:r>
          </w:p>
        </w:tc>
      </w:tr>
      <w:tr>
        <w:trPr/>
        <w:tc>
          <w:tcPr>
            <w:tcW w:w="1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дың оқу ісі жөніндегі орынбасарлары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қалалық пәндер олимпиядасының қортындыла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Урустымова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680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0237"/>
        <w:gridCol w:w="1793"/>
        <w:gridCol w:w="2511"/>
        <w:gridCol w:w="13"/>
        <w:gridCol w:w="15818"/>
        <w:gridCol w:w="13"/>
      </w:tblGrid>
      <w:tr>
        <w:trPr/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ла мектептерінің педагогтары үшін қалалық шаралар </w:t>
            </w:r>
          </w:p>
        </w:tc>
        <w:tc>
          <w:tcPr>
            <w:tcW w:w="15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Балаларға қуаныш сыйл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кция</w:t>
            </w:r>
            <w:r>
              <w:rPr>
                <w:sz w:val="28"/>
                <w:szCs w:val="28"/>
                <w:lang w:val="kk-KZ"/>
              </w:rPr>
              <w:t>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желтоқс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орғаншылық секто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оқушыларымен өткізілетін бұқаралық шаралар</w:t>
            </w:r>
          </w:p>
        </w:tc>
        <w:tc>
          <w:tcPr>
            <w:tcW w:w="1583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. Массовые мероприятия с учащимися школ город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Жоғары сынып оқушыларының қалалық пәндік олимпиада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0-11 </w:t>
            </w:r>
            <w:r>
              <w:rPr>
                <w:sz w:val="28"/>
                <w:szCs w:val="28"/>
                <w:lang w:val="kk-KZ"/>
              </w:rPr>
              <w:t>12.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24 ЖОМ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Урустымова </w:t>
            </w:r>
          </w:p>
        </w:tc>
        <w:tc>
          <w:tcPr>
            <w:tcW w:w="15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Жас дарын» </w:t>
            </w:r>
            <w:r>
              <w:rPr>
                <w:sz w:val="28"/>
                <w:szCs w:val="28"/>
                <w:lang w:val="kk-KZ"/>
              </w:rPr>
              <w:t>мерекесі</w:t>
            </w:r>
            <w:r>
              <w:rPr>
                <w:sz w:val="28"/>
                <w:szCs w:val="28"/>
              </w:rPr>
              <w:t xml:space="preserve"> (олимпиад</w:t>
            </w:r>
            <w:r>
              <w:rPr>
                <w:sz w:val="28"/>
                <w:szCs w:val="28"/>
                <w:lang w:val="kk-KZ"/>
              </w:rPr>
              <w:t>а жеңімпаздары үші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Урустымова </w:t>
            </w:r>
          </w:p>
        </w:tc>
        <w:tc>
          <w:tcPr>
            <w:tcW w:w="15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Оқушылардың ғылыми сайыстарының облыстық турла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  <w:lang w:val="kk-KZ"/>
              </w:rPr>
              <w:t>желтоқсан</w:t>
            </w:r>
            <w:r>
              <w:rPr>
                <w:sz w:val="24"/>
                <w:szCs w:val="24"/>
              </w:rPr>
              <w:t xml:space="preserve"> 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  <w:lang w:val="kk-KZ"/>
              </w:rPr>
              <w:t>мектеп</w:t>
            </w:r>
            <w:r>
              <w:rPr>
                <w:sz w:val="24"/>
                <w:szCs w:val="24"/>
              </w:rPr>
              <w:t>-лицей</w:t>
            </w:r>
            <w:r>
              <w:rPr>
                <w:sz w:val="24"/>
                <w:szCs w:val="24"/>
                <w:lang w:val="kk-KZ"/>
              </w:rPr>
              <w:t>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Урустымова </w:t>
            </w:r>
          </w:p>
        </w:tc>
        <w:tc>
          <w:tcPr>
            <w:tcW w:w="15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алық  Қалижан оқула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2.12.2015 № 12 ЖОМ сағ. 15.00де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Урустымова </w:t>
            </w:r>
          </w:p>
        </w:tc>
        <w:tc>
          <w:tcPr>
            <w:tcW w:w="15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зидент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кім шыршас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>елефонограмм</w:t>
            </w:r>
            <w:r>
              <w:rPr>
                <w:sz w:val="24"/>
                <w:szCs w:val="24"/>
                <w:lang w:val="kk-KZ"/>
              </w:rPr>
              <w:t>а бойынш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Қорғаншылық секто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y;Arial" w:hAnsi="Lazursky;Arial" w:cs="Lazursky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0" w:hanging="0"/>
      <w:jc w:val="both"/>
      <w:outlineLvl w:val="8"/>
    </w:pPr>
    <w:rPr>
      <w:b/>
      <w:spacing w:val="-6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30"/>
      <w:lang w:val="ru-RU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7"/>
      <w:lang w:val="ru-RU" w:bidi="ar-SA"/>
    </w:rPr>
  </w:style>
  <w:style w:type="character" w:styleId="11">
    <w:name w:val=" Знак Знак1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rFonts w:eastAsia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WWAbsatzStandardschriftart">
    <w:name w:val="WW-Absatz-Standardschriftart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Знак Знак4"/>
    <w:qFormat/>
    <w:rPr>
      <w:b/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/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WebChar">
    <w:name w:val="Normal (Web) Char"/>
    <w:qFormat/>
    <w:rPr>
      <w:rFonts w:ascii="Arial" w:hAnsi="Arial" w:cs="Arial"/>
      <w:sz w:val="24"/>
    </w:rPr>
  </w:style>
  <w:style w:type="character" w:styleId="Heading5Char">
    <w:name w:val="Heading 5 Char"/>
    <w:basedOn w:val="1"/>
    <w:qFormat/>
    <w:rPr>
      <w:b/>
      <w:sz w:val="32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ind w:left="0" w:right="-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exact" w:line="240" w:before="40" w:after="0"/>
      <w:ind w:left="0" w:right="0" w:firstLine="284"/>
      <w:jc w:val="center"/>
    </w:pPr>
    <w:rPr>
      <w:rFonts w:ascii="Arial" w:hAnsi="Arial" w:cs="Arial"/>
      <w:b/>
      <w:spacing w:val="-6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7"/>
    </w:rPr>
  </w:style>
  <w:style w:type="paragraph" w:styleId="311">
    <w:name w:val="Основной текст с отступом 31"/>
    <w:basedOn w:val="Normal"/>
    <w:qFormat/>
    <w:pPr>
      <w:ind w:left="-284" w:right="0" w:hanging="0"/>
      <w:jc w:val="center"/>
    </w:pPr>
    <w:rPr>
      <w:b/>
      <w:spacing w:val="-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ind w:left="113" w:right="113" w:hanging="0"/>
    </w:pPr>
    <w:rPr>
      <w:b/>
      <w:sz w:val="36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18">
    <w:name w:val="Продолжение списка1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7680" w:right="0" w:hanging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</w:rPr>
  </w:style>
  <w:style w:type="paragraph" w:styleId="Normal1">
    <w:name w:val="LO-Normal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2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Normal2">
    <w:name w:val="LO-normal"/>
    <w:basedOn w:val="Normal"/>
    <w:qFormat/>
    <w:pPr>
      <w:spacing w:before="0" w:after="12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ind w:left="0" w:right="0" w:firstLine="720"/>
      <w:jc w:val="both"/>
    </w:pPr>
    <w:rPr>
      <w:sz w:val="28"/>
    </w:rPr>
  </w:style>
  <w:style w:type="paragraph" w:styleId="1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>
      <w:rFonts w:eastAsia="Calibri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lang w:bidi="hi-I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68"/>
      <w:jc w:val="both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6:00Z</dcterms:created>
  <dc:creator>computer3</dc:creator>
  <dc:description/>
  <cp:keywords/>
  <dc:language>en-US</dc:language>
  <cp:lastModifiedBy>computer3</cp:lastModifiedBy>
  <cp:lastPrinted>2015-12-02T18:26:00Z</cp:lastPrinted>
  <dcterms:modified xsi:type="dcterms:W3CDTF">2015-12-02T12:26:00Z</dcterms:modified>
  <cp:revision>2</cp:revision>
  <dc:subject/>
  <dc:title>ПЛАН</dc:title>
</cp:coreProperties>
</file>