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820" w:leader="none"/>
        </w:tabs>
        <w:spacing w:before="0" w:after="120"/>
        <w:ind w:left="-284" w:right="-4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br w:type="column"/>
      </w: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sz w:val="32"/>
          <w:szCs w:val="28"/>
        </w:rPr>
      </w:pPr>
      <w:r>
        <w:rPr>
          <w:lang w:val="kk-KZ"/>
        </w:rPr>
        <w:t>Ұлттық тестілеу орталығы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38"/>
          <w:szCs w:val="38"/>
          <w:lang w:val="kk-KZ"/>
        </w:rPr>
        <w:t xml:space="preserve">             </w:t>
      </w:r>
      <w:r>
        <w:rPr>
          <w:b/>
          <w:sz w:val="38"/>
          <w:szCs w:val="38"/>
          <w:lang w:val="kk-KZ"/>
        </w:rPr>
        <w:t>ЖАДЫН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kk-KZ"/>
        </w:rPr>
        <w:t>Ұлттық бірыңғай тестілеу нәтижелері бойынша  апелляцияға өтініш беру және қарастыру рәсім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b/>
          <w:sz w:val="28"/>
          <w:szCs w:val="28"/>
          <w:lang w:val="en-US"/>
        </w:rPr>
        <w:t>www.testcenter.k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28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sz w:val="20"/>
          <w:szCs w:val="20"/>
          <w:lang w:val="en-US"/>
        </w:rPr>
        <w:t>1</w:t>
      </w:r>
      <w:r>
        <w:rPr>
          <w:b/>
          <w:i/>
          <w:sz w:val="20"/>
          <w:szCs w:val="20"/>
          <w:u w:val="single"/>
          <w:lang w:val="en-US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>Тестілеу нәтижесі бойынша апелляцияға өтініш берушінің өзі тестілеу нәтижелері жарияланғаннан кейін келесі күнгі сағат 14.00-ге дейін береді және ол өтінішті апелляциялық комиссия бір күн ішінде қара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өтініш ұлттық біріңғай тестілеу өткізу пунктінде (ҰБТӨП) тестілеу тапсыру орны бойынша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Өтініш беруге қажетті құжатта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2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жеке басын куәландыратын құ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28"/>
        <w:ind w:left="0" w:firstLine="426"/>
        <w:jc w:val="both"/>
        <w:rPr>
          <w:sz w:val="20"/>
          <w:szCs w:val="20"/>
        </w:rPr>
      </w:pPr>
      <w:r>
        <w:rPr>
          <w:bCs/>
          <w:sz w:val="20"/>
          <w:szCs w:val="20"/>
          <w:lang w:val="kk-KZ"/>
        </w:rPr>
        <w:t>ұлттық бірыңғай тестілеуге (ҰБТ) кіруге рұқсатта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Өтініш беру барысында тестілеу нәтижесімен келіспеуінің дәлелін (себебі мен негіздемесін) көрсету кер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 xml:space="preserve">Апелляцияға барлық тест тапсырмаларын қарау жөнінде түскен өтініште әр тапсырма бойынша дәлелдемелер (толық түсіндірулер, есептердің адымдық шешулері) көрсетілмесе, ол өтініш  қарастырылмайды. 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</w:rPr>
        <w:t xml:space="preserve">2. </w:t>
      </w:r>
      <w:r>
        <w:rPr>
          <w:b/>
          <w:i/>
          <w:sz w:val="20"/>
          <w:szCs w:val="20"/>
          <w:u w:val="single"/>
          <w:lang w:val="kk-KZ"/>
        </w:rPr>
        <w:t>Апелляцияның түрлер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пелляция ҰБТ қорытындысы бойынша екі түрлі болуы мүмкін: </w:t>
      </w:r>
      <w:r>
        <w:rPr>
          <w:rStyle w:val="S0"/>
          <w:sz w:val="20"/>
          <w:szCs w:val="20"/>
          <w:lang w:val="kk-KZ"/>
        </w:rPr>
        <w:t>тест тапсырмаларының мазмұны бойынша және техникалық себептер бойынш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>Тест тапсырмаларының мазмұны</w:t>
      </w:r>
      <w:r>
        <w:rPr>
          <w:sz w:val="20"/>
          <w:szCs w:val="20"/>
          <w:lang w:val="kk-KZ"/>
        </w:rPr>
        <w:t xml:space="preserve">  бойынша апелляция мынадай жағдайларда  беріледі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сы дұрыс  құр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kk-KZ"/>
        </w:rPr>
        <w:t>тырлыма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ұрыс жауабы жоқ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бірнеше дұрыс жауабы бар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kk-KZ"/>
        </w:rPr>
        <w:t>Техникалық себептер бойынша апелляция</w:t>
      </w:r>
      <w:r>
        <w:rPr>
          <w:sz w:val="20"/>
          <w:szCs w:val="20"/>
          <w:lang w:val="kk-KZ"/>
        </w:rPr>
        <w:t xml:space="preserve"> келесі жағдайларда қарастырылады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2 дөңгелекше ретінде оқыған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уаптар кодымен сәйкес келетін боялған дөңгелекшені сканер оқымаған.</w:t>
      </w:r>
    </w:p>
    <w:p>
      <w:pPr>
        <w:pStyle w:val="Normal"/>
        <w:spacing w:lineRule="auto" w:line="22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en-US"/>
        </w:rPr>
        <w:t>3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kk-KZ"/>
        </w:rPr>
        <w:t>Апелляцияға өтініш беру үлгісі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0"/>
          <w:szCs w:val="20"/>
          <w:lang w:val="kk-KZ"/>
        </w:rPr>
        <w:t>Апелляцияға өтініш арнайы үлгі бойынша беріле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ст тапсырмаларының мазмұны бойынша апелляцияға өтіні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0"/>
          <w:szCs w:val="20"/>
          <w:lang w:val="kk-KZ"/>
        </w:rPr>
        <w:t>техникалық себептер бойынша апелляцияға өтініш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пелляцияға берілетін өтініш үлгісін бекітілген өтініш беру мерзімінде ҰБТӨП-тен алуға болады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/>
        <w:drawing>
          <wp:inline distT="0" distB="0" distL="0" distR="0">
            <wp:extent cx="334010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3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-142" w:hanging="0"/>
        <w:rPr>
          <w:sz w:val="20"/>
          <w:szCs w:val="20"/>
          <w:lang w:val="kk-KZ"/>
        </w:rPr>
      </w:pPr>
      <w:r>
        <w:rPr/>
        <w:drawing>
          <wp:inline distT="0" distB="0" distL="0" distR="0">
            <wp:extent cx="334010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11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0"/>
          <w:szCs w:val="20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4. Апелляцияны қарау тәртіб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sz w:val="20"/>
          <w:szCs w:val="20"/>
          <w:lang w:val="kk-KZ"/>
        </w:rPr>
        <w:t>Апелляциялық комиссия бітірушілердің өтініштерін     тестілеу  нәтижелері хабарланғаннан кейін келесі күнгі сағат 14.00-ден бастап  қар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әр бітірушімен жеке-жеке жұмыс жүргізеді. Бітіруші апелляция комиссиясының отырысына келмеген жағдайда, оның апелляцияға берген өтініші қарастыр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Шешім тек бітіруші апелляцияға берген тапсырма бойынша ғана қабылданады. Апелляцияға берілмеген тапсырмалар қарастырылмайды. Апелляциялық комиссия апелляция кезінде нұсқаны және таңдаған пәнді өзгерте алм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гер бітіруші өзі дұрыс жауап берген тапсырма бойынша апелляцияға өтініш берсе, онда ол тапсырма бойынша апелляциялық комиссия «қанағаттандырылмайды» шешімін қабылдай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Тест тапсырмаларының мазмұны бойынша апелляцияға берілген өтініш қанағаттандырылған жағдайда, балл қосу төмендегі ретпен іске асырыл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Жергілікті жердегі апелляциялық  комиссия бекітілген нысанға сәйкес мәліметті толтырып, Республикалық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республикалық апелляциялық комиссия апелляцияға берілген тест тапсырмаларын қарастырады және шешім қабылдайды, қабылданған шешімді ҰБТӨП-тегі жергілікті жердегі апелляциялық комиссияға жібере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>
          <w:sz w:val="20"/>
          <w:szCs w:val="20"/>
          <w:lang w:val="kk-KZ"/>
        </w:rPr>
        <w:t xml:space="preserve">    </w:t>
      </w:r>
      <w:r>
        <w:rPr>
          <w:i/>
          <w:sz w:val="20"/>
          <w:szCs w:val="20"/>
          <w:lang w:val="kk-KZ"/>
        </w:rPr>
        <w:t>Республикалық апелляциялық комиссияның шешімі соңғы    шешім болып табы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ргілікті апелляциялық комиссияның шешімімен техникалық себептер бойынша апелляцияға берілген өтініш қанағаттандырылған жағдайда, балл қосу төмендегі ретпен іске ас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апелляциялық комиссия қажетті мәліметті Ұлттық тестілеу орталығына (ҰТО)     жіберед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701" w:leader="none"/>
        </w:tabs>
        <w:ind w:left="709" w:hanging="436"/>
        <w:jc w:val="both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ҰТО барлық мәліметті қарап шешім қабылдайды, қабылданған шешімді ҰБТӨП-тегі апелляциялық комиссияға жіберед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5" w:gutter="0" w:header="0" w:top="426" w:footer="0" w:bottom="426"/>
      <w:pgNumType w:fmt="decimal"/>
      <w:cols w:num="3" w:space="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Ерканат Шукетаев</cp:lastModifiedBy>
  <cp:lastPrinted>2014-04-02T16:46:00Z</cp:lastPrinted>
  <dcterms:modified xsi:type="dcterms:W3CDTF">2016-02-17T10:52:00Z</dcterms:modified>
  <cp:revision>38</cp:revision>
  <dc:subject/>
  <dc:title>Единый государственный экзамен</dc:title>
</cp:coreProperties>
</file>