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Heading"/>
        <w:ind w:left="11328" w:hanging="0"/>
        <w:rPr/>
      </w:pPr>
      <w:r>
        <w:rPr>
          <w:sz w:val="28"/>
          <w:szCs w:val="28"/>
          <w:lang w:val="kk-KZ"/>
        </w:rPr>
        <w:t>Павлодар облысы</w:t>
      </w:r>
    </w:p>
    <w:p>
      <w:pPr>
        <w:pStyle w:val="Heading"/>
        <w:ind w:left="113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імінің орынбасары</w:t>
      </w:r>
    </w:p>
    <w:p>
      <w:pPr>
        <w:pStyle w:val="Heading"/>
        <w:ind w:left="11328" w:hanging="0"/>
        <w:rPr/>
      </w:pPr>
      <w:r>
        <w:rPr>
          <w:sz w:val="28"/>
          <w:szCs w:val="28"/>
          <w:lang w:val="kk-KZ"/>
        </w:rPr>
        <w:t xml:space="preserve">__________ М. Бегентаев </w:t>
      </w:r>
    </w:p>
    <w:p>
      <w:pPr>
        <w:pStyle w:val="Heading"/>
        <w:ind w:left="11328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016 жылғы « ___ »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авлодар облысында 2016 жылғы тамыздың 1-нен қыркүйектің 30-ы аралығынд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Мектепке жол» жалпыреспубликалық қайырымдылық акциясы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йымдастыру және өткізу жөніндег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с-шаралар жоспар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7513"/>
        <w:gridCol w:w="2268"/>
        <w:gridCol w:w="2856"/>
        <w:gridCol w:w="142"/>
        <w:gridCol w:w="1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шаралар мазмұ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яқталу ныс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 орындаушыл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і</w:t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  <w:lang w:val="kk-KZ"/>
              </w:rPr>
              <w:t xml:space="preserve"> Ұйымдастыру-гуманитарлық бағы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Бақытты балалық шақ мекені» ұранымен «Мектепке жол» акциясын ұйымдастыру және өткізу жөніндегі облыстық, қалалық және аудандық ұйымдастыру комитеті мен штабын құру және бек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ның, білім беру бөлімдерінің бұйрықта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Бақытты балалық шақ мекені» ұранымен «Мектепке жол» акциясын ұйымдастыру және өткізу жөніндегі қалалық және аудандық іс-шаралар жоспарын әзірлеу және бек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жоспарла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8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өмекке мұқтаж балалардың дерек қорын қалыптастыру үшін мектепке бармай жүрген балаларды анықтау мақсатында үйлерді </w:t>
            </w:r>
            <w:r>
              <w:rPr>
                <w:sz w:val="28"/>
                <w:szCs w:val="28"/>
              </w:rPr>
              <w:t>(п</w:t>
            </w:r>
            <w:r>
              <w:rPr>
                <w:sz w:val="28"/>
                <w:szCs w:val="28"/>
                <w:lang w:val="kk-KZ"/>
              </w:rPr>
              <w:t>әтерлерд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>, шаруашылық қожалықтарды  аралап тексеруді жүрг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ектер  қо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 15, 25 </w:t>
            </w:r>
            <w:r>
              <w:rPr>
                <w:sz w:val="28"/>
                <w:szCs w:val="28"/>
                <w:lang w:val="kk-KZ"/>
              </w:rPr>
              <w:t>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әлелсіз себептер бойынша мектепке бармай жүрген балаларды анықтау мақсатында «Жұмыстылық», «Түнгі қаладағы балалар»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қоғамдық орындар, компьютерлік клубта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рейдтерін ұйымдастыру және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шкі істер департаменті (келісім бойынша), білім беру басқармасы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қыркүйекке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kk-KZ"/>
              </w:rPr>
              <w:t>ақытты балалық шақ мекен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, «Ауыл балаларына – мектепке сыйлықтар»,</w:t>
            </w:r>
            <w:r>
              <w:rPr>
                <w:sz w:val="28"/>
                <w:szCs w:val="28"/>
              </w:rPr>
              <w:t xml:space="preserve"> «Балаларды мектепке дайындаймыз»</w:t>
            </w:r>
            <w:r>
              <w:rPr>
                <w:sz w:val="28"/>
                <w:szCs w:val="28"/>
                <w:lang w:val="kk-KZ"/>
              </w:rPr>
              <w:t xml:space="preserve"> қайырымдылық акциялар ұйымдасты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кімдіктердің сайтын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, өнеркәсіп кәсіпорындары, ЖК, ШҚ (келісім бойынша), ҮЕ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 сайын</w:t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Бірінші сыныпқа баратын оқушыларға мереке ұйымдастыру </w:t>
            </w:r>
            <w:r>
              <w:rPr>
                <w:rFonts w:eastAsia="Arial"/>
                <w:sz w:val="28"/>
                <w:szCs w:val="28"/>
              </w:rPr>
              <w:t>(</w:t>
            </w:r>
            <w:r>
              <w:rPr>
                <w:rFonts w:eastAsia="Arial"/>
                <w:sz w:val="28"/>
                <w:szCs w:val="28"/>
                <w:lang w:val="kk-KZ"/>
              </w:rPr>
              <w:t>«Бірінші сыныпқа бірінші рет», «Бірінші сынып оқушыларына сыйлық» және басқалар</w:t>
            </w:r>
            <w:r>
              <w:rPr>
                <w:rFonts w:eastAsia="Arial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кімдіктердің сайтын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удандық (қалалық) білім беру бөлімдері (келісім бойынш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қыркүйе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 Арбаты» акциясын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кімдіктердің сайтын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, жастар саясаты жөніндегі басқармал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ың  жексенбі күндері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Отбасы отбасыға көмектеседі» акциясын ұйымдасты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кімдіктердің сайтын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, жастар саясаты жөніндегі басқармал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ке жол» акциясы барысын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жасындағы балаларды толық оқумен қамту мәселелері бойынша облыстың қалалары мен аудандары білім бөлімдерінің мамандары үшін семинар өткізу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және аудандық білім беру бөлімдеріне нұсқау бер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оқушыларына арналған мектеп формасының, спорттық киімдердің, кеңсе тауарларының бағасына мониторинг жүргі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бойынш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аудандық (қалалық) білім беру бөлімдері  (келісім бойынш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 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Arial"/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>Азаматтардың өтініштеріне жедел жауап беру үшін «қызу желілердің», сенім телефондардың, қоғамдық қабылдаулардың жұмысын үздіксіз қамтамасыз 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ініштердің сараптамасы, қалалық және аудандық білім беру бөлімдеріне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шілд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 қамтылған отбасыларға көмек көрсету үшін ірі сауда үйлерінде мектепке қажетті заттарды, оқу құралдарын қабылдауға арналған контейнерлер орнату бойынша «Мейірімді қолдар» акциясын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тамызға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жалпыреспубликалық акциясын өткізу және ұйымдастыру бойынша жұмысты зерделеу мақсатында қала және аудандарға ба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тикалық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6 жылғы тамыз айы, қыркүйектің І аптасы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айындау кезінде мекенжайлары бойынша көмек көрсету үшін қолдауға мұқтаж оқушыларға шефтік ретінде мемлекеттік органдар мен ұйымдарды, бизнес-құрылымдарды бекі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 қыркүйекке  дейін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5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өмендетілген бағалармен мектеп тауарларын сату үшін кәсіпкерлерді кеңінен тарта отырып, мектеп жәрмеңкелерін ұйымдасты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жәрмеңкелер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– 30 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детілген бағалармен мектеп тауарларын сату үшін кәсіпкерлерді тарта отырып, шалғайдағы ауылдық елді-мекендерге көшпелі мектептік автодүкендер қызметін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пелі мектеп автодүкенд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– 30 тамыз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блыстың білім беру ұйымдарында Білім күніне арналған мерекелік іс-шараларды ұйымдастыр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айт</w:t>
            </w:r>
            <w:r>
              <w:rPr>
                <w:sz w:val="28"/>
                <w:szCs w:val="28"/>
                <w:lang w:val="kk-KZ"/>
              </w:rPr>
              <w:t>қ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5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қыркүйе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танатты жиында «Мектепке жол» акция шеңберінде қайырымдылық көмек көрсеткен меценаттарға, демеушілерге құрмет көрсетуді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Қ-на және сайтқа ақ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kk-KZ"/>
              </w:rPr>
              <w:t>Ақпараттық-насихаттау бағыты</w:t>
            </w:r>
            <w:r>
              <w:rPr>
                <w:b/>
                <w:sz w:val="28"/>
                <w:szCs w:val="28"/>
              </w:rPr>
              <w:t xml:space="preserve"> (PR- </w:t>
            </w:r>
            <w:r>
              <w:rPr>
                <w:b/>
                <w:sz w:val="28"/>
                <w:szCs w:val="28"/>
                <w:lang w:val="kk-KZ"/>
              </w:rPr>
              <w:t>науқан</w:t>
            </w:r>
            <w:r>
              <w:rPr>
                <w:b/>
                <w:sz w:val="28"/>
                <w:szCs w:val="28"/>
              </w:rPr>
              <w:t xml:space="preserve"> акци</w:t>
            </w:r>
            <w:r>
              <w:rPr>
                <w:b/>
                <w:sz w:val="28"/>
                <w:szCs w:val="28"/>
                <w:lang w:val="kk-KZ"/>
              </w:rPr>
              <w:t>ялар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жалпыреспубликалық акцияның Медиа-жоспарын әзірле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ңірлік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а - </w:t>
            </w:r>
            <w:r>
              <w:rPr>
                <w:sz w:val="28"/>
                <w:szCs w:val="28"/>
                <w:lang w:val="kk-KZ"/>
              </w:rPr>
              <w:t>жоспа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, ішкі саясат басқар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8 шілдеге  дейі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ді-мекендердің аумағында «Мектепке жол» жалпыреспубликалық акциясы бойынша билбордтар мен баннерлерді, қоғамдық орындарда жарнама плакаттарын  орн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  <w:t>билбордтар мен баннерле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және аудан әк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 барысын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val="kk-KZ"/>
              </w:rPr>
              <w:t xml:space="preserve">Ұйымдарға, бизнес-құрылымдарға, үкіметтік емес ұйымдарға аталған акцияға қатысу үшін шақыру жолдау 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kk-KZ"/>
              </w:rPr>
            </w:pPr>
            <w:r>
              <w:rPr>
                <w:rFonts w:eastAsia="Arial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қыр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қала және аудан әк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016 жыл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мызғ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Халық арасында сауалнама жүргізу «Сіздің балаңыз мектепке дайын ба?» тақырыбында  ақпараттық акция өткі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тқа ақпара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асқармасы, аудандық (қалалық) білім беру бөлімдері  (келісім бойын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 жылғы 20 тамызға дейі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ЕЛІСІЛГЕН </w:t>
        <w:tab/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</w:t>
        <w:tab/>
      </w:r>
      <w:r>
        <w:rPr>
          <w:b/>
          <w:sz w:val="28"/>
          <w:szCs w:val="28"/>
          <w:lang w:val="kk-KZ"/>
        </w:rPr>
        <w:t>КЕЛІСІЛГЕН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Павлодар облысы                                          </w:t>
        <w:tab/>
        <w:tab/>
        <w:tab/>
        <w:tab/>
        <w:tab/>
        <w:tab/>
        <w:t xml:space="preserve">Павлодар облысы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Білім беру басқармасының </w:t>
        <w:tab/>
        <w:tab/>
        <w:tab/>
        <w:tab/>
        <w:tab/>
        <w:tab/>
        <w:tab/>
        <w:tab/>
        <w:tab/>
        <w:t>ішкі істер департаментінің</w:t>
      </w:r>
    </w:p>
    <w:p>
      <w:pPr>
        <w:pStyle w:val="Heading"/>
        <w:jc w:val="left"/>
        <w:rPr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басшысы</w:t>
        <w:tab/>
        <w:tab/>
        <w:tab/>
        <w:tab/>
        <w:tab/>
        <w:tab/>
        <w:tab/>
        <w:tab/>
        <w:tab/>
        <w:tab/>
        <w:tab/>
        <w:tab/>
        <w:t>бастығы</w:t>
      </w:r>
    </w:p>
    <w:p>
      <w:pPr>
        <w:pStyle w:val="Heading"/>
        <w:jc w:val="left"/>
        <w:rPr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__________ Б. Бексеитова</w:t>
        <w:tab/>
        <w:tab/>
        <w:tab/>
        <w:tab/>
        <w:tab/>
        <w:tab/>
        <w:tab/>
        <w:tab/>
        <w:tab/>
        <w:t xml:space="preserve">__________М. Қожаев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kk-KZ"/>
        </w:rPr>
        <w:t xml:space="preserve">2016 жылғы « ___ » шілде                                                 </w:t>
        <w:tab/>
        <w:tab/>
        <w:tab/>
        <w:tab/>
        <w:t xml:space="preserve">2016 жылғы « ___ » шілде                                                                                                                   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ІСІЛГЕН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 xml:space="preserve">КЕЛІСІЛГЕН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Павлодар облысы                                          </w:t>
        <w:tab/>
        <w:tab/>
        <w:tab/>
        <w:tab/>
        <w:tab/>
        <w:tab/>
        <w:t xml:space="preserve">Павлодар облысы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Ішкі саясат басқармасының </w:t>
        <w:tab/>
        <w:tab/>
        <w:tab/>
        <w:tab/>
        <w:tab/>
        <w:tab/>
        <w:tab/>
        <w:tab/>
        <w:tab/>
        <w:t>жастар саясаты мәселелері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басшысы </w:t>
        <w:tab/>
        <w:tab/>
        <w:tab/>
        <w:tab/>
        <w:tab/>
        <w:tab/>
        <w:tab/>
        <w:tab/>
        <w:tab/>
        <w:tab/>
        <w:tab/>
        <w:tab/>
        <w:t>жөніндегі басқармасының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kk-KZ"/>
        </w:rPr>
        <w:t xml:space="preserve">__________А. Марданова                                                                 </w:t>
        <w:tab/>
        <w:tab/>
        <w:tab/>
        <w:t>басшысы</w:t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2016 жылғы « ___ » шілде                                                 </w:t>
        <w:tab/>
        <w:t xml:space="preserve"> </w:t>
        <w:tab/>
        <w:tab/>
        <w:tab/>
        <w:t>__________ Н. Нефедов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 xml:space="preserve">2016 жылғы « ___ » шілде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4530" w:leader="none"/>
        </w:tabs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14:00Z</dcterms:created>
  <dc:creator>Avto2</dc:creator>
  <dc:description/>
  <cp:keywords/>
  <dc:language>en-US</dc:language>
  <cp:lastModifiedBy>Computer</cp:lastModifiedBy>
  <cp:lastPrinted>2015-08-03T10:05:00Z</cp:lastPrinted>
  <dcterms:modified xsi:type="dcterms:W3CDTF">2016-07-25T04:29:00Z</dcterms:modified>
  <cp:revision>47</cp:revision>
  <dc:subject/>
  <dc:title>Предложения</dc:title>
</cp:coreProperties>
</file>