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огомолова Диа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размышления о мире и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 сном зашла к братиш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почитать с ним кни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без этого ник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уснёт мой милый бр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ю ему: «Андрюша, сказ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а у Танюшки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Андрюшка мне в отв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казки – это для дет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гу надо повзрослей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ошёл ко мне братиш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озабоченным лиц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в руках держал он книжк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названьем: «Мир – наш дом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ла ему вопро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Ты, Андрюшка, что всерьёз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ивнул он голово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тянув книжонку мн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Ну, сестричка, прочита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о Мире и Войне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казать ему реши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потом не огорч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Ты, Андрюша, очень мил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емного малова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рассуждение о ми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малость подождать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братишка мой упрям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упать мне не хоте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Знаю я о Мире мног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 Дружбе, о Вой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одна моя меч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й не сбыться никог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хотел бы, чтоб нар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 мирно на Зем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мальчишки не ругали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дрались, не обзывали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дяди не стреляли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народы ужива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хочу войны, не над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ва – миру! Нет – вой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хочу, чтоб все ребя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 дружно на Зем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каждый улыбал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омко, радостно смеял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умал весело о 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же будет завтра днё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никто не слышал сло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гнетавшего тос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рыдал, закиснув дом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резвился на пру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каждого люб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бой мирной дорож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се всегда сия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 лучшем бы мечт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что знаю я о 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есть Мир, Война и Дом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Может быть, твоя меч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ожет сбыться и тог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ди разных стран Зем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ут дружно жить, как мы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казала я ем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пи спокойно, я пой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тебе присниться с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мирным тёплым ветерком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подумав, я тогда понял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это 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совсем ещё он ю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мышляет так разум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он хочет, чтобы в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 мирно на Зем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подумайте и в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ребёнок лет шес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мечтает о игруш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ечтает он о Дружб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 Мире на Зем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 Солнце во двор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ва Миру! Слава Мир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ава Миру на Земле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на старору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ходила в поход школа сорок пер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ася школа сорок первая, турпоход на природу мат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 шестнадцатого в сентябре меся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 воссияло на чистом не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ияло ясно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собирать де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юкзаки да сум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нести ра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итья разнообра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к школе вереницей спеш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ив дома родителей безутешным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ралася толпа невиданная на крылеч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ступила директора в сжатое колеч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ыслушать напутствия длинно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сократить путь дорожень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не бить понапрасну ножень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говорили детки, посовещали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оздавших ребят дожидали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лезли гони в автобусы, в вымытые да покрашен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винулись в путь вместе со старши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ли в путь они песни поход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рассказывали сказки народ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риехавши к месту, стали они из автобуса вылази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ещички свои вытаски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лезли и стали снесть, да питьё заморск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траве – мураве расскладыва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похудевши животы поглажива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едавно в искушении они томили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команде старшего к еде кинули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забыв про все дорожные скандал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ялись уплетать всё, что положили ма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ак кончились все запасы съестног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ались они забавам интерес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рано иль поздно прошёл от директора коне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едвестил забавам их коне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ученики собравши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акат полюбовавши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и в автобус и поех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ернулись во родной кр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того, чтобы съесть карав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нуться к жизни обыч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рузьям закадыч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во славном городе во Павло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да на берегу реки велич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Ивушек – сестёр плакуч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реди Кленов – братцев могуч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 Собор Вели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стят купола золоч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е солнцем я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аво с холма на нас смотрит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слыхать колоколь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дут туда люди доб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лы праздники во церко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ладенцев крестят там, венч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«последний» путь отпра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8:00Z</dcterms:created>
  <dc:creator>Admin</dc:creator>
  <dc:description/>
  <cp:keywords/>
  <dc:language>en-US</dc:language>
  <cp:lastModifiedBy>Admin</cp:lastModifiedBy>
  <dcterms:modified xsi:type="dcterms:W3CDTF">2010-01-15T09:20:00Z</dcterms:modified>
  <cp:revision>1</cp:revision>
  <dc:subject/>
  <dc:title>Богомолова Диана</dc:title>
</cp:coreProperties>
</file>