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угрова Света 8 «В» класс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ален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день особенный у н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все сердца сильней заби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Валентина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нгелы с небес спуст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ля того, чтоб в сердце стрелами стре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злучать влюблён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ля того, чтоб счастье воедино собир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чувства не затмить в сердцах влюблё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4:00Z</dcterms:created>
  <dc:creator>Admin</dc:creator>
  <dc:description/>
  <cp:keywords/>
  <dc:language>en-US</dc:language>
  <cp:lastModifiedBy>Admin</cp:lastModifiedBy>
  <dcterms:modified xsi:type="dcterms:W3CDTF">2010-01-15T09:15:00Z</dcterms:modified>
  <cp:revision>1</cp:revision>
  <dc:subject/>
  <dc:title>Бугрова Света 8 «В» класс</dc:title>
</cp:coreProperties>
</file>