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шенко Марина 9 «В»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ова серый день в ок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ова грустно стало м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ёт печально ве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споминаю о те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ижу свет в твоём ок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он один мне све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полняет жизнь м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им, ярким св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луч его я сохран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е забыть об 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я жду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в обо всём на с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, я люблю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лишь одного мой лу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я каждый вечер жду зво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поминаю о тебе, мой ёж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, не могу я без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менить тебя никто не 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для меня один та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, нежный и род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ючий ёжик, зн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только 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7:00Z</dcterms:created>
  <dc:creator>Admin</dc:creator>
  <dc:description/>
  <cp:keywords/>
  <dc:language>en-US</dc:language>
  <cp:lastModifiedBy>Admin</cp:lastModifiedBy>
  <dcterms:modified xsi:type="dcterms:W3CDTF">2010-01-15T09:17:00Z</dcterms:modified>
  <cp:revision>1</cp:revision>
  <dc:subject/>
  <dc:title>Дорошенко Марина 9 «В» класс</dc:title>
</cp:coreProperties>
</file>