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вомазова Ольг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ты говорил люблю теб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сё ведь в жизни не бывает веч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внезапно ты мне прошепт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Про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больше мы не можем быть с тобою вместе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 твоим глазам я сразу поня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, видно, ты другую встрет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 слезами на глазах произнес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щ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й мой, прощай навеки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5:00Z</dcterms:created>
  <dc:creator>Admin</dc:creator>
  <dc:description/>
  <cp:keywords/>
  <dc:language>en-US</dc:language>
  <cp:lastModifiedBy>Admin</cp:lastModifiedBy>
  <dcterms:modified xsi:type="dcterms:W3CDTF">2010-01-15T09:16:00Z</dcterms:modified>
  <cp:revision>1</cp:revision>
  <dc:subject/>
  <dc:title>Кривомазова Ольга</dc:title>
</cp:coreProperties>
</file>