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тикарь Паве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л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листок прижался к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ки дождя бегут п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яя осень плачет дож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не видно пасмурн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с деревьев листья ср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ми дождь их к земле при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тепло, натопили мы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в тепле на диване при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у телевизор и книжку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 не весело мне?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сенний листок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амёрз он и просится в д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у в дождь, занесу его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и легче мне стане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ких листков на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т – зимой мне напомнит о лет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очень рано вста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солнца лишь полкруга вид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густого белого тум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огами ничего не вид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ра нет, не шелестят дере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жною, зелёною листв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серпом шагаю на поля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душистою и свежею трав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емлет лес, не слышно птичьих пес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ишком рано, чтобы песни расп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аюсь не шуметь, идя по ле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живое надо уваж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шу траву и низко наклоняю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учком пучок серпом срез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росе прозрачной отражая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жный аромат травы вдых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красное уже взошло над лес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ревая светом рощи и 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юбуясь красотою э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имаю – Родина м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л был скульптором и мастер на вс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и сыну крылья смаст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вшись в небо, над широким м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в воздухе п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ар, сынок, лети за мной и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вода и может крылья намо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ху солнце, чьи лучи пы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их ты можешь крылья опа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 Икар вслед за отцом, но позабыл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ввысь, поближе к солнцу, к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пал воск, расплавленный лу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лишком поздно он заметил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Адал и ищет сына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Икара ни вдали, н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ерья плавают на волнах в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отца большое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нашей жизни часто так 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ыновья отцов наказы за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е опять деревня с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лый, бабуш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под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что – то с бабушкой с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охо, что деревня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бабуля забол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азился бабушкин сос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у что ты, милая, здоровья захот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уже не восемнадцать л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она одна в огром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одну обидеть так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ровят обидеть одино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охо, что деревня дале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ам посвя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 Победы, средь яс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лись ветераны у Веч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власые старцы с цветами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тречают со слезами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щины и шрамы, поникшие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й грустью наполнила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т года всё меньше становит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х войну и ныне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а и медали на солнце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оическом прошлом он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и поздравления при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из них в этот день вспом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когда – то он во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г, окровавленный, рядом л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шился мир, горел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ый сражался, не жале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мечтал до Берлина д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Отчизне своей при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их сбылась. Они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ую жизнь нам всем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ли от фашизма н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етераны, всем вам за э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Святого Вал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земля пугает нас моро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дувает леденящими вет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светит ярко по-весен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любовь своими тёплыми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алентина-праздник всех влюбл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день морозною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й раз я это зам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ся что-то странно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о мной одним с другими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менились прямо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стали вдруг на ангелов по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сияют, нежность на г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открытки , позд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в этот день не только я оди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илый праздник, праздник всех влюблённых</w:t>
        <w:br/>
        <w:t>Спасибо тебе, добрый Вале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девочка одна безумно нравит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этом только лучший друг мой зн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добра, умна, она- красав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олько этого никто не замеч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 закрою – и её я ви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шаги от сотни отлич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рассказать об этом я мечт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стречу, – покраснею и молч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у доски я отвеча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эта девочка посмотрит на мен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бываю даже то, что зн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это ненавижу я себ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ень Валентина – праздник всех Влюблён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ять я ничего ей не ска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сторожно, чтоб никто не виде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шоколадку в ранец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6:00Z</dcterms:created>
  <dc:creator>Admin</dc:creator>
  <dc:description/>
  <cp:keywords/>
  <dc:language>en-US</dc:language>
  <cp:lastModifiedBy>Admin</cp:lastModifiedBy>
  <dcterms:modified xsi:type="dcterms:W3CDTF">2010-01-15T09:12:00Z</dcterms:modified>
  <cp:revision>1</cp:revision>
  <dc:subject/>
  <dc:title>Петикарь Павел</dc:title>
</cp:coreProperties>
</file>