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Щербакова Анастаси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9 « В»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тьму ночи, сквозь тишину и мр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сеть из звёзд, взирающих с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каждой тени буду видеть тайный зн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верить в исполнение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ждать тебя хоть сотню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– таки однажды ты при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шь и принесёшь в ладонях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им светом ты меня спас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жу как закат в ночи уто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нуть в мрак не страшно всё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утонуть не даст тепло твоих ладо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ылья ангельские за твоей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амерло, только снег продолжает к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олёт так же тих, как твоё дых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дёт звезда, я загадаю жел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я, что ему всё равно не сб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. Лишь пламя свечи мне ладонь согр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такое же тёплое, как глаза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них смотрю и сгораю от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не знала, что на свете так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ный образ отразится от сте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к твоя улыбка, таинственный и свет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разбудит первый луч рассве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 же нежный как твоя р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всё в последни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ледний раз он улыбнё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й раз заходит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вшее только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им будет мой вопр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звучавший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нётся мое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жках от последних сл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неет быстро небос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ется, так близко смер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ся мне сейчас 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в последний раз у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аю в бездну холодной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свет фонарей и сквозь звёзды слеп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лос твой слышать хочу, не мол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ощущать твои вздохи ж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держать твою руку в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ем тёплым греть твои г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месте пройдём бесконечность ночей, Воду, огонь и медные тр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3:00Z</dcterms:created>
  <dc:creator>Admin</dc:creator>
  <dc:description/>
  <cp:keywords/>
  <dc:language>en-US</dc:language>
  <cp:lastModifiedBy>Admin</cp:lastModifiedBy>
  <dcterms:modified xsi:type="dcterms:W3CDTF">2010-01-15T09:15:00Z</dcterms:modified>
  <cp:revision>2</cp:revision>
  <dc:subject/>
  <dc:title>Щербакова Анастасия </dc:title>
</cp:coreProperties>
</file>