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Раздел 2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Удовольствия жизни. Развлечения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 pleasure of life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The more you have, the more you want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Чем больше имеешь, тем больше хочется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The more, the merrier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 - Чем больше людей, тем веселее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 xml:space="preserve">Success has many friends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- У успеха множество друзей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Pleasure has a sting in its tail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удовольстви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жал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хвост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heek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ring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uccess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  Смелость ведет к успеху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Joys shared with others are more enjoyed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Радость, разделенная с другими, вдвойне приятн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Failure teaches success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Неудачи учат добиваться успех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Nothing risk, nothing win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 - Не рискнешь - не выиграешь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Не is not poor that has little, but he that desires much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Не тот беден, кто мало имеет, а тот, кто слишком много желает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kk-KZ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ll is not gold that glitter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Н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с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олот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т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лести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 xml:space="preserve">Не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augh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s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h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augh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ast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Лучше всех смеется тот, кто смеется последним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tanders-by see more than gamester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Зрителя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идн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ольш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игрока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If you dance you must pay the Fiddler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Если танцуешь, то и скрипачу платить должен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Where there's a "will, there's a way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 - Где есть желание, там есть и способ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Two can play at that game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 - В эту игру могут играть двое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ucky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ard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,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unlucky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ove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 xml:space="preserve">Везет в картах, но не везет в любви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Variety is the spice of lif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Вкус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жизн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азнообрази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astes differ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Вкус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азличаютс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ar is the sport of king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Войн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развлечени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ороле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on't look a gift horse in the mouth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Дареном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оню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о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мотр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oney is a good servant but a bad master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Деньг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хороши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луг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н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лохо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хозяин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Nothing is impossible to a willing heart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Для сердца, преисполненного желанием что-либо сделать, нет ничего невозможного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appines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ake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n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ccoun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of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ime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Для счастливых времени не существует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f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ishe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er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orse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,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ggar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igh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ride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 xml:space="preserve">Если бы желания были лошадьми, нищие могли бы ездить верхом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s welcome as flowers in may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Желанны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как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цвет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ма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if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weet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Жизнь прекрасн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grea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if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f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you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on</w:t>
      </w:r>
      <w:r>
        <w:rPr>
          <w:rFonts w:cs="Arial" w:ascii="Comic Sans MS" w:hAnsi="Comic Sans MS"/>
          <w:b/>
          <w:color w:val="000000"/>
          <w:sz w:val="32"/>
          <w:szCs w:val="32"/>
        </w:rPr>
        <w:t>'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eaken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Жизнь прекрасна, если ты не проявляешь слабости и не падаешь духом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ometime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s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gai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lose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Иногда выигрываешь оттого, что в чем-то проигрываешь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rt is long, life is short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Искусств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долг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жизн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оротк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Each bird loves to hear himself sing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Кажда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тиц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юби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лушат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во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ени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Like author, like book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Каков писатель, такова и книжк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room without books is a body without soul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Комнат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ез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ниг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одобн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тел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без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душ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No longer pipe, no longer dance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Кончилась музыка, кончились и танцы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Fine feathers make fine bird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Красивы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ерь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украшаю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тиц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Who eats with heart is a worker smart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Кто с удовольствием ест, тот и работает с удовольствием и со сноровкой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Не lives long that lives well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Кто хорошо живет, тот долго живет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gin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i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a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quit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esires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 xml:space="preserve">Кто уже ничего не желает, тот умирать начинает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Better the last smile than the first laughter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Лучш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улыбк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онц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мех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ачал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uch gold, much car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Мног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олот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мног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або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e soon believe what we desir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М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ери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том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г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жела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ll are not merry that dance lightly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Н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сяк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есел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кт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езв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ляше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arp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no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fo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ever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o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am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tring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 Не играй постоянно на одной и той же струне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Never say die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Никогда не говори: "Жизнь кончена"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Gifts from enemies are dangerou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</w:rPr>
        <w:t>Подарк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от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раго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опасн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hilst I live, let me not live in vain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Пок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жив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буду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старатьс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жит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р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gift in the hand is better than two promises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Полученны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одарок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учш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чем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обещани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одарк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law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e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,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ill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law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ee</w:t>
      </w:r>
      <w:r>
        <w:rPr>
          <w:rFonts w:cs="Arial" w:ascii="Comic Sans MS" w:hAnsi="Comic Sans MS"/>
          <w:color w:val="000000"/>
          <w:sz w:val="32"/>
          <w:szCs w:val="32"/>
        </w:rPr>
        <w:t xml:space="preserve">  - Похвали меня, и я похвалю тебя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 xml:space="preserve">Не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appy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h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hinks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imself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o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Счастлив тот, кто сам себя счастливым считает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Luck goes in cycles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Удача время от времени повторяется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 xml:space="preserve">Success is a ladder that cannot be climbed with your hands in your pockets 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- </w:t>
      </w:r>
      <w:r>
        <w:rPr>
          <w:rFonts w:cs="Arial" w:ascii="Comic Sans MS" w:hAnsi="Comic Sans MS"/>
          <w:color w:val="000000"/>
          <w:sz w:val="32"/>
          <w:szCs w:val="32"/>
        </w:rPr>
        <w:t>Успех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- </w:t>
      </w:r>
      <w:r>
        <w:rPr>
          <w:rFonts w:cs="Arial" w:ascii="Comic Sans MS" w:hAnsi="Comic Sans MS"/>
          <w:color w:val="000000"/>
          <w:sz w:val="32"/>
          <w:szCs w:val="32"/>
        </w:rPr>
        <w:t>эт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лестница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по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оторой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не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поднимешься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, </w:t>
      </w:r>
      <w:r>
        <w:rPr>
          <w:rFonts w:cs="Arial" w:ascii="Comic Sans MS" w:hAnsi="Comic Sans MS"/>
          <w:color w:val="000000"/>
          <w:sz w:val="32"/>
          <w:szCs w:val="32"/>
        </w:rPr>
        <w:t>засуну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руки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в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карманы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</w:rPr>
        <w:t>Stolen pleasures are sweetest</w:t>
      </w:r>
      <w:r>
        <w:rPr>
          <w:rFonts w:cs="Arial" w:ascii="Comic Sans MS" w:hAnsi="Comic Sans MS"/>
          <w:color w:val="000000"/>
          <w:sz w:val="32"/>
          <w:szCs w:val="32"/>
        </w:rPr>
        <w:t xml:space="preserve"> - Украденные удовольствия - самые сладкие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 breathe a new life into someon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 -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Вдохнуть жизнь в кого либо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 call the</w:t>
      </w: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un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Заказывать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музыку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 xml:space="preserve">Honeymoon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- Медовый месяц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A museum piece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– Музейная редкость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>Soap opera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 – Мыльная опера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bCs/>
          <w:sz w:val="32"/>
          <w:szCs w:val="32"/>
          <w:lang w:val="kk-KZ"/>
        </w:rPr>
        <w:t xml:space="preserve">Cheek brings success - </w:t>
      </w:r>
      <w:r>
        <w:rPr>
          <w:rFonts w:cs="Arial" w:ascii="Comic Sans MS" w:hAnsi="Comic Sans MS"/>
          <w:sz w:val="32"/>
          <w:szCs w:val="32"/>
          <w:lang w:val="kk-KZ"/>
        </w:rPr>
        <w:t>Успех неразлучен с храбрым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32"/>
          <w:szCs w:val="32"/>
          <w:lang w:val="kk-KZ"/>
        </w:rPr>
        <w:t xml:space="preserve">Christmas comes but once a year, (but when it comes it brings good cheer) - </w:t>
      </w:r>
      <w:r>
        <w:rPr>
          <w:rFonts w:cs="Arial" w:ascii="Comic Sans MS" w:hAnsi="Comic Sans MS"/>
          <w:sz w:val="32"/>
          <w:szCs w:val="32"/>
          <w:lang w:val="kk-KZ"/>
        </w:rPr>
        <w:t xml:space="preserve"> Рождество раз в год бывает, но когда оно приходит — с собой веселие приносит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Не 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>is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>happy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>that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>thinks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>himself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sz w:val="32"/>
          <w:szCs w:val="32"/>
          <w:lang w:val="en-US"/>
        </w:rPr>
        <w:t>so</w:t>
      </w:r>
      <w:r>
        <w:rPr>
          <w:rFonts w:cs="Arial" w:ascii="Comic Sans MS" w:hAnsi="Comic Sans MS"/>
          <w:b/>
          <w:bCs/>
          <w:sz w:val="32"/>
          <w:szCs w:val="32"/>
        </w:rPr>
        <w:t xml:space="preserve"> - </w:t>
      </w:r>
      <w:r>
        <w:rPr>
          <w:rFonts w:cs="Arial" w:ascii="Comic Sans MS" w:hAnsi="Comic Sans MS"/>
          <w:sz w:val="32"/>
          <w:szCs w:val="32"/>
        </w:rPr>
        <w:t>Счастлив тот, кто считает, что он счастлив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</w:t>
      </w:r>
      <w:r>
        <w:rPr>
          <w:rFonts w:cs="Arial" w:ascii="Comic Sans MS" w:hAnsi="Comic Sans MS"/>
          <w:b/>
          <w:color w:val="000000"/>
          <w:sz w:val="32"/>
          <w:szCs w:val="32"/>
          <w:lang w:val="kk-KZ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play second fiddl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Играть вторую скрипку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coin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money</w:t>
      </w:r>
      <w:r>
        <w:rPr>
          <w:rFonts w:cs="Arial" w:ascii="Comic Sans MS" w:hAnsi="Comic Sans MS"/>
          <w:color w:val="000000"/>
          <w:sz w:val="32"/>
          <w:szCs w:val="32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Печатать деньги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get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dizzy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ith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success</w:t>
      </w:r>
      <w:r>
        <w:rPr>
          <w:rFonts w:cs="Arial" w:ascii="Comic Sans MS" w:hAnsi="Comic Sans MS"/>
          <w:color w:val="000000"/>
          <w:sz w:val="32"/>
          <w:szCs w:val="32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Получить головокружение от успехов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Silver Jubile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Серебряный юбилей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A belly-dance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Танец живота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To work like magic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Творить чудеса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With all one’s heart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 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>Всей душой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 xml:space="preserve">To read the tea-leaves </w:t>
      </w:r>
      <w:r>
        <w:rPr>
          <w:rFonts w:cs="Arial" w:ascii="Comic Sans MS" w:hAnsi="Comic Sans MS"/>
          <w:color w:val="000000"/>
          <w:sz w:val="32"/>
          <w:szCs w:val="32"/>
          <w:lang w:val="en-US"/>
        </w:rPr>
        <w:t xml:space="preserve">–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Гадать по чайной гуще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Hanky</w:t>
      </w:r>
      <w:r>
        <w:rPr>
          <w:rFonts w:cs="Arial" w:ascii="Comic Sans MS" w:hAnsi="Comic Sans MS"/>
          <w:b/>
          <w:color w:val="000000"/>
          <w:sz w:val="32"/>
          <w:szCs w:val="32"/>
        </w:rPr>
        <w:t>-</w:t>
      </w:r>
      <w:r>
        <w:rPr>
          <w:rFonts w:cs="Arial" w:ascii="Comic Sans MS" w:hAnsi="Comic Sans MS"/>
          <w:b/>
          <w:color w:val="000000"/>
          <w:sz w:val="32"/>
          <w:szCs w:val="32"/>
          <w:lang w:val="en-US"/>
        </w:rPr>
        <w:t>panky</w:t>
      </w:r>
      <w:r>
        <w:rPr>
          <w:rFonts w:cs="Arial" w:ascii="Comic Sans MS" w:hAnsi="Comic Sans MS"/>
          <w:color w:val="000000"/>
          <w:sz w:val="32"/>
          <w:szCs w:val="32"/>
        </w:rPr>
        <w:t xml:space="preserve">- </w:t>
      </w:r>
      <w:r>
        <w:rPr>
          <w:rFonts w:cs="Arial" w:ascii="Comic Sans MS" w:hAnsi="Comic Sans MS"/>
          <w:color w:val="000000"/>
          <w:sz w:val="32"/>
          <w:szCs w:val="32"/>
          <w:lang w:val="kk-KZ"/>
        </w:rPr>
        <w:t xml:space="preserve">Двойная игра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  <w:lang w:val="kk-KZ"/>
        </w:rPr>
      </w:pPr>
      <w:r>
        <w:rPr>
          <w:rFonts w:cs="Arial" w:ascii="Comic Sans MS" w:hAnsi="Comic Sans MS"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539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7:00Z</dcterms:created>
  <dc:creator>Гульсум</dc:creator>
  <dc:description/>
  <cp:keywords/>
  <dc:language>en-US</dc:language>
  <cp:lastModifiedBy>Loner-XP</cp:lastModifiedBy>
  <dcterms:modified xsi:type="dcterms:W3CDTF">2009-04-28T16:21:00Z</dcterms:modified>
  <cp:revision>3</cp:revision>
  <dc:subject/>
  <dc:title>Раздел 2</dc:title>
</cp:coreProperties>
</file>