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работы  учителей  школы  по  повышению  квалификации  и  самообразования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ча:  </w:t>
      </w:r>
    </w:p>
    <w:p>
      <w:pPr>
        <w:pStyle w:val="Normal"/>
        <w:ind w:left="567" w:hanging="0"/>
        <w:jc w:val="both"/>
        <w:rPr/>
      </w:pPr>
      <w:r>
        <w:rPr/>
        <w:t>Обеспечение  школы  с  профильной  направленностью  «Стикс»    кадрами  с  высоким  уровнем  профессиональной  компетентности, позволяющей  продуктивно выполнять  свои  должностные 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течение  2009-2010  учебного  года  педагогами  школы  проведена  следующая  работа  по  повышению  квалификации  и  самообразов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ы  и  откорректированы  планы  самообразования  учителей 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 ознакомлены  с  планом  работы  по  переподготовке  кадров  ПО ИПК П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  состав  учителей  для  прохождения  курсовой  подготовки  по  предмет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  состав  и  план  работы  методического  совета  и  методических  объединений, разработан  план работы МО, планы  проведения  предметных  дек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ы  предметные  декады,  экспертиза  исследовательских  работ  учителей  и  учащихся 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методическая неделя «Личностно ориентированный урок: типы, виды, методы», по итогам методической декады проведен методический совет «Личностно ориентированное обучение и воспитание как средство развития школы и саморазвития личности учащихся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ы  методические  разработки  и  печатная  продукция  в  соответствии  с  заданной  темой:  «Оптимизация  учебно-воспитательного  процесса  с  позиции  личностно ориентированного  обучения», проведен  конкурс  работ  внутри  школы, лучшие  отобраны  для  участия  в  городском  конкурсе  методических  разработо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ет  творческая  группа учителей «Школа  педагогического  мастерства»  (руководитель  Пастухова  М.Н.), где  повышают  квалификацию  29  у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 рамках  методической  недели  проведены  открытые  уроки  учителя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ы  открытое заседание методического центра «Современный урок в парадигме ЛОО обучения»,  педагогический совет «Система воспитательной работы школы в режиме ЛОО как основа формирования ценностей образования», педагогические чтения «Педагогические условия осуществления личностно ориентированного образования: практический аспе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школы активно участвуют в конкурсе Интернет-фестиваль, занимая призовые места (Запорожец Е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прошли курсовую подготовку по использованию интернета  в учебном процесс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ется работа по совершенствованию навыков работы с ИКТ и применение компьютерных технологий в практике работы, проведены практические занятия с учителями-предме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ВР Запорожец Е.В. стала победителем городского конкурса «Лидер в образовании 2010» в номинации «Дебют», приняла участие в областном конкурсе целевых проектов и действующих моделей воспитательных систем образовательных учреждений (Диплом в номинации «Лучший целевой 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2:00Z</dcterms:created>
  <dc:creator>1</dc:creator>
  <dc:description/>
  <cp:keywords/>
  <dc:language>en-US</dc:language>
  <cp:lastModifiedBy>1</cp:lastModifiedBy>
  <cp:lastPrinted>2010-05-12T15:16:00Z</cp:lastPrinted>
  <dcterms:modified xsi:type="dcterms:W3CDTF">2011-01-05T16:12:00Z</dcterms:modified>
  <cp:revision>2</cp:revision>
  <dc:subject/>
  <dc:title>Государственное  учреждение  «Школа  с  профильной  направленностью Стикс»</dc:title>
</cp:coreProperties>
</file>