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rPr/>
      </w:pPr>
      <w:r>
        <w:rPr/>
        <w:t xml:space="preserve">Урок русского языка </w:t>
      </w:r>
    </w:p>
    <w:p>
      <w:pPr>
        <w:pStyle w:val="TextBodyIndent"/>
        <w:ind w:left="540" w:hanging="0"/>
        <w:rPr/>
      </w:pPr>
      <w:r>
        <w:rPr/>
        <w:t>3 класс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Тема: «Три склонения имён существительных».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Тип урока: изучение нового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6"/>
        </w:numPr>
        <w:ind w:left="540" w:hanging="0"/>
        <w:rPr>
          <w:sz w:val="28"/>
        </w:rPr>
      </w:pPr>
      <w:r>
        <w:rPr>
          <w:sz w:val="28"/>
        </w:rPr>
        <w:t xml:space="preserve">закрепить первоначальные представления о трёх склонениях имён существительных; </w:t>
      </w:r>
    </w:p>
    <w:p>
      <w:pPr>
        <w:pStyle w:val="Normal"/>
        <w:numPr>
          <w:ilvl w:val="0"/>
          <w:numId w:val="6"/>
        </w:numPr>
        <w:ind w:left="540" w:hanging="0"/>
        <w:rPr>
          <w:sz w:val="28"/>
        </w:rPr>
      </w:pPr>
      <w:r>
        <w:rPr>
          <w:sz w:val="28"/>
        </w:rPr>
        <w:t>способствовать развитию речи; содействовать развитию навыков самостоятельной работы по учебному листу темы, самопроверки; познавательного интереса.</w:t>
      </w:r>
    </w:p>
    <w:p>
      <w:pPr>
        <w:pStyle w:val="Normal"/>
        <w:numPr>
          <w:ilvl w:val="0"/>
          <w:numId w:val="6"/>
        </w:numPr>
        <w:ind w:left="540" w:hanging="0"/>
        <w:rPr>
          <w:sz w:val="28"/>
        </w:rPr>
      </w:pPr>
      <w:r>
        <w:rPr>
          <w:sz w:val="28"/>
        </w:rPr>
        <w:t>Содействовать воспитанию культуры умственного труда, уважительного отношения друг к другу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Наглядность: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ab/>
        <w:t>- правила работы с учебным листом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ab/>
        <w:t>- критерии оценки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ab/>
        <w:t>- ключ к тесту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ab/>
        <w:t>- цветограмма.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Дидактический материал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ab/>
        <w:t>- учебный лист темы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ab/>
        <w:t>- самопроверка для 1 и 2 уровн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362"/>
        <w:gridCol w:w="18"/>
        <w:gridCol w:w="3438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мотив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сихологический настрой на предстоящее занятие, выход на тему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чинаем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нитесь друг другу. Пожелайте всем и себе самого доброго, удачи. Я вам желаю плодотвор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ойте тетради, запишите д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</w:rPr>
              <w:t>Как называется раздел, который мы прохо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авайте проверим теоретические знания об имени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граничено: 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лись 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товар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, кто выполнил работу без ошибок! С одной ошиб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были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советуете учащимся, которые допустили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учителя, улыбаются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ся тестами и проверяют работу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, используя критерии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ормирование  умений определять склонение имён существительных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ова: вагон, дорога, метель, метро, ос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какие группы можно разделить  данные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общего между этими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ьмите личностно-ориентированный план и прочитайте тему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оставьте себе цель на урок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знакомьте с ней сосе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ьи цели совпали? Познакомьте нас со своей цель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то еще поставил такую же ц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 несколько па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Я желаю вам достичь своих целей на данном уроке, но сначала скажите, по какому принципу делятся слова на скл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учебным ли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ожите перед собой учебный лист. Вспомните правила работы по учебному лист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ind w:left="127" w:hanging="127"/>
              <w:rPr>
                <w:sz w:val="28"/>
              </w:rPr>
            </w:pPr>
            <w:r>
              <w:rPr>
                <w:sz w:val="28"/>
              </w:rPr>
              <w:t>Приступаем к выполнению личностно-ориентированного пла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Уровень 1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то затрудняется в определении склонения, пользуйтесь модель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Взаимопроверка</w:t>
            </w:r>
            <w:r>
              <w:rPr>
                <w:sz w:val="28"/>
              </w:rPr>
              <w:t>. Проверьте и оцените работу по контрольному листу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кажите в цветограмме настроение с которым вы работали ?   Кто испытывал тревогу?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мы ему посовету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изминут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Уровень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аем работать по плану.  Прочитайте задание 2 уровн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казывает стимулирующую, обучающую, направляющую помощь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проверка.</w:t>
            </w:r>
            <w:r>
              <w:rPr>
                <w:sz w:val="28"/>
                <w:szCs w:val="28"/>
              </w:rPr>
              <w:t xml:space="preserve"> Контрольный лист № 2. заполнение цвет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выполняли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советуем тем, кто был трево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полнение задания третьего уров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проверка учителем расска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получившиеся расск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ю работу вы хотели бы отм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 конца выполнил задание третьего уров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чал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была сложность? Дайте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приступил к выполнению дополнительного зад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успел выполнить?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группы слов на 1, 2, 3 с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 являются словар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 учебном лис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урока, советуяс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казывают правила работы по учебному лист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, какие знания ты получишь при работе над тем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й задания по поряд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 оценивать работ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в любое время обратиться за помощью к учителю, подняв сигнальную карточ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задание 1 уровня и выполняют его письменно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, используя карточку самопроверки. Заполняют цветограм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ый цвет- тревога, желтый- удовлетворение, зеленый цвет- радость).Оценивают себя в рейтингово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дание второго уровня и выполняют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, используя карточку самопроверки, заполняют цветограмму, оценивают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читают и выполняют задание третьего уровня: пишут рассказ, используя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еников читают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которые выполнили задание, работают над дополнительным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возникшие затруднения, ищут пут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ценить работу учащихся на уроке, степень усвоения материала: спланировать работу на следующий урок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темой работали на уро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ценки вы получи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ограмм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преобладают зеленый и желтый цвет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были успешны и уверенны в своих действиях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есть красный цве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советуете им?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работали над темой «Три склонения имён существите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, ставят цель на следующий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ют, при выполнении, какого задания была тревожность. Одноклассники дают советы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себе задание того уровня, который у вас вызвал затруд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омашнее задание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27" w:hanging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3:00Z</dcterms:created>
  <dc:creator>1</dc:creator>
  <dc:description/>
  <cp:keywords/>
  <dc:language>en-US</dc:language>
  <cp:lastModifiedBy>1</cp:lastModifiedBy>
  <dcterms:modified xsi:type="dcterms:W3CDTF">2010-12-17T15:31:00Z</dcterms:modified>
  <cp:revision>2</cp:revision>
  <dc:subject/>
  <dc:title/>
</cp:coreProperties>
</file>