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ӘД САБАҚТАРЫНДА ЖӘНЕ САБАҚТАН ТЫС УАҚЫТТА               ОҚУШЫЛАРДЫҢ ӘСКЕРИ – ПАТРИОТТЫҚ ТӘРБИЕС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ВОСПИТАНИЕ  УЧАЩИХСЯ НА УРОКАХ НВП И ВО ВНЕУР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кебаев Т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нжекольская средняя общеобразовательная школа г. Павлод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военн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е столь далекие времена, в период распада Советского Союза, состояние патриотизма, гражданственности и готовности молодого поколения  к защите  Отечества оказались  на критическом уровне. Среди прочих проблем  встал вопрос  о необходимости  возрождения  патриотического воспитания. Об этом неоднократно говорил Президент нашей страны Н.А.Назарбаев, слова которого являются моим педагогическим девизом: «Будущее многонационального Казахстана - это его молодежь, которой предстоит продолжать начатое дело созидания и безопасности страны» </w:t>
      </w:r>
      <w:r>
        <w:rPr>
          <w:sz w:val="28"/>
          <w:szCs w:val="20"/>
        </w:rPr>
        <w:t>[1, с 2]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ледуя приоритетным задачам «Государственной программы патриотического воспитания граждан Республики Казахстан на 2006-2008 годы» (Указ Президента РК от 10.10.2006года №200), требованиям к военно-патриотическому и гражданскому воспитанию, я, как  военрук школы, целью своей работы считаю   развитие у старшеклассников творческих, духовных, физических качеств, формирование прочных основ нравственности, гражданственности и патриотизма, любви к Родине, почитание народных традиций, уважение к государственным символам. 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и определило  тему моего опыта: «</w:t>
      </w:r>
      <w:r>
        <w:rPr>
          <w:sz w:val="28"/>
          <w:szCs w:val="28"/>
          <w:lang w:val="kk-KZ"/>
        </w:rPr>
        <w:t>Военно-патриотическое воспитание учащихся на уроках НВП и во внеурочное время</w:t>
      </w:r>
      <w:r>
        <w:rPr>
          <w:sz w:val="28"/>
          <w:szCs w:val="28"/>
        </w:rPr>
        <w:t xml:space="preserve">». Сущностью  моей работы является построение учебного процесса с учетом индивидуально-психологических особенностей учащихся, повышение качества обучения  при условии сотрудничества, взаимопонимания, доверия между учителем и учеником.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0"/>
        </w:rPr>
      </w:pPr>
      <w:r>
        <w:rPr>
          <w:sz w:val="28"/>
          <w:szCs w:val="28"/>
        </w:rPr>
        <w:t>Что представляет собой военно-патриотическое воспитание?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рганизованный и непрерывный процесс педагогического воздействия на сознание, чувства, волю, психику и физическое развитие школьника с целью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я у учащихся высоких нравственных принципов, выработки норм поведения, должной трудовой, физической и военно-профессиональной готовности к безупречному несению службы в рядах Вооруженных Сил, выполнению священного долга по вооруженной защите Родины </w:t>
      </w:r>
      <w:r>
        <w:rPr>
          <w:sz w:val="28"/>
          <w:szCs w:val="20"/>
        </w:rPr>
        <w:t>[3, с 43].</w:t>
      </w:r>
      <w:r>
        <w:rPr>
          <w:sz w:val="28"/>
          <w:szCs w:val="28"/>
        </w:rPr>
        <w:t xml:space="preserve">      Военно-патриотическое воспитание учащихся включает в себя      морально-политическое воспитание, физическую, военно-техническую </w:t>
        <w:tab/>
        <w:t>и начальную военную подготовку (НВП)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0"/>
        </w:rPr>
      </w:pPr>
      <w:r>
        <w:rPr>
          <w:sz w:val="28"/>
          <w:szCs w:val="28"/>
        </w:rPr>
        <w:t>Особое место в системе работы школы по подготовке юношей к службе в армии занимает начальная военная подготовка (НВП). Именно от преподавателя начальной военной подготовки, его всесторонней подготовленности, умения увлечь учащихся своим предметом, стремления работать творчески зависит уровень, содержание и эффективность начального военного обучения и военно-патриотического воспитания школьной молодежи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8"/>
          <w:szCs w:val="28"/>
        </w:rPr>
        <w:t>При этом используются следующие основные методы: метод убеждения,  метод примера, метод упражнения, метод поощрения, метод принуждения. Основной формой учебного процесса по начальной военной подготовке был и остается урок. Но дополнительные занятия во внеурочное время могут и должны помочь в углублении и совершенствовании знаний, умений и навыков  будущих воин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с этой целью в нашей школе создан клуб «Патриот», занятия которого проводятся один раз в неделю. Осуществляя принцип межпредметной связи, я сотрудничаю с опытным учителем истории Казаковым Ю.А., который дает учащимся сведения из истории становления армии, рассказывает о вооружении иностранных войск, комментирует политическую и военную ситуацию в мире. Учителя информатики помогают организовывать поиск необходимой информации по военному делу в  Интернете. Здесь ребята находят необходимые  материалы по современному вооружению стран, знакомятся с политическими и военными новостями в мире, пишут рефераты по НВП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главное в работе клуба - преподавание основ военных знаний, отработка умений и навыков. При этом особое внимание уделяется практическим действиям, выработке навыков будущего воина. Учащиеся привыкли к урокам в классах, образно говоря к «тепличным» условиям, поэтому на практических занятиях они должны получить психологическую закалку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заметить, что с особым интересом посещают занятия клуба так называемые «слабые» ученики, дети с девиантным поведением. Именно практическая направленность занятий  и привлекает их. Будущие воины отрабатывают строевые приемы, изучают основы огневой подготовки, тренируются в использовании средств индивидуальной защиты. Полученные знания и навыки  ребята успешно реализуют  на практике во время учебно-полевых сборов. На протяжении многих лет мои ученики являются лучшими  в строевой подготовке  среди юношей г. Павлодара в оборонно-спортивном оздоровительном лагере (ОСОЛ), показывают отличные знания в огневой, тактической, физической подготовк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10"/>
        <w:jc w:val="both"/>
        <w:rPr/>
      </w:pPr>
      <w:r>
        <w:rPr>
          <w:sz w:val="28"/>
          <w:szCs w:val="28"/>
        </w:rPr>
        <w:t>В системе военно-патриотического воспитания мы стараемся активнее использовать разнообразные формы военно-профессиональной ориентации молодежи, возможности для ее ознакомления  с профессией офицера и армией. С этой целью приглашаем выпускников школ, которые прошли военную службу, курсантов военных колледжей и ВУЗов. Знания, умения и навыки, полученные на уроках НВП и на занятиях клуба «Патриот», помогли  многим моим выпускникам, ставшими курсантами Павлодарского юридического колледжа, студентами факультета «Начальная военная подготовка», слушателями Академии МВД РК, Высшего военно-технического института АЧС РК. Часто приходят благодарственные письма из армии, а также письма от самих выпускников, в которых они выражают признательность  за азы военной науки, полученные в школе. Вот уже в течение нескольких лет  мы поддерживаем связь с воинской  частью №6679. Ежегодно организовываются экскурсии в воинскую часть будущих воинов, чтобы они могли ознакомиться с бытовыми условиями солдат, почувствовать дух арм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ной частью военно-патриотического воспитания  является физическое воспитание. Цель физического воспитания допризывной молодежи - укрепление здоровья, улучшение физического развития и формирование физических качеств: выносливости, силы, быстроты и ловкости. Все эти качества ребята проявляют на военно-спортивных эстафета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и  ученики - неоднократные призеры городских соревнований, призеры областного смотра-конкурса военно-патриотических клубов. Эти соревнования формируют  у учащихся здоровый дух накала страстей, чувство коллективизма. Поэтому я стараюсь личным примером увлечь учащихся, показывая высокие спортивные  результаты  в соревнованиях городского и областного масштаба, а в 2004 году я занял 1 место  в областном  смотре-конкурсе  «Лучший преподаватель-организатор НВП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познаваемости и заинтересованности  в изучении предмета НВП зависит также и от состояния материально технической базы. Мною был оформлен кабинет НВП с учетом современных требований: были обновлены стенды, пополнены дидактические и наглядные материалы. На территории школы  оборудована армейская полоса препятствий. Есть в школе и тир, где ребята тренируются в меткости  стрельбы. В кабинете имеются 3 пневматические винтовки, учебный автомат Калашникова, остальное              «оружие» - деревянные автоматы. Однако вся эта «бутафория» не мешает ребятам серьезно подходить к вопросам их будущей службы в арм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ю чувства патриотизма, уважительного отношения к историческому прошлому  страны способствуют ежегодные Вахты памяти, проводимые ко Дню Победы. Лучшие участники клуба «Патриот»  удостаиваются  чести стоять в почетном карауле у обелиска Слав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и-организаторы НВП обучают юношей допризывного возраста азам военного дела. Именно от нас, именуемых нашими  воспитанниками «военруками», во многом зависит учебная дисциплина, настроение, чувство силы и самостоятельности, готовности исполнить священный долг - служить в Вооруженных Силах Республики Казахстан на благо своего народа и Отчиз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  главной целью своей работы считаю формирование  у учащихся убежденности в необходимости  личной и коллективной, моральной и практической готовности к защите Отеч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президента Казахстана Н.А. Назарбаева на II конгрессе молодежи Казахстана, Астана, 2002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. Государственная программа патриотического воспитания граждан Республики Казахстан на 2006-2008 годы. Указ Президента РК от 10.10.2006 года №20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3. Журнал «Начальная военная подготовка», № 5, 200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азета «</w:t>
      </w:r>
      <w:r>
        <w:rPr>
          <w:sz w:val="28"/>
          <w:szCs w:val="28"/>
          <w:lang w:val="kk-KZ"/>
        </w:rPr>
        <w:t>Қазақстан сарбазы», №12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Verdana" w:hAnsi="Verdana" w:cs="Verdana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7:00Z</dcterms:created>
  <dc:creator>Даурен</dc:creator>
  <dc:description/>
  <cp:keywords/>
  <dc:language>en-US</dc:language>
  <cp:lastModifiedBy>ученик1</cp:lastModifiedBy>
  <cp:lastPrinted>2007-08-16T00:05:00Z</cp:lastPrinted>
  <dcterms:modified xsi:type="dcterms:W3CDTF">2009-06-01T07:27:00Z</dcterms:modified>
  <cp:revision>16</cp:revision>
  <dc:subject/>
  <dc:title>ВОЕННО-ПАТРИОТИЧЕСКОЕ ВОСПИТАНИЕ  УЧАЩИХСЯ НА УРОКАХ НВП И ВО ВНЕУРОЧНОЕ ВРЕМЯ</dc:title>
</cp:coreProperties>
</file>