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ІРГІ ЗАМАН МЕКТЕП ТАЛАБЫНА САЙ ҚИЫН БАЛАЛАРДЫТӘРБИЕЛЕУДІҢ НЕГІЗГІ ЖОЛД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ДХОДА К ВОСПИТАНИЮ ДЕТЕЙ С ДЕВИАНТНЫМ ПОВЕДЕНИЕМ В УСЛОВИЯХ СОВРЕМЕН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галиева Д.Ж.</w:t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Кенжекольская средняя общеобразовательная школа  г. Павлодара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ружок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ребенка характеризует социально-педагогическую защиту и поддержку подростков с девиантным поведением, поскольку девиантное поведение детей вызывает тревогу общества. Поэтому подход, направленный, прежде всего, на ресациолизацию детей с девиантным поведением, а не на их наказание, способствует эффективности профилактики детской преступности и безнадзорности [1, с 3]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 данным 2008 года в Казахстане проживает 4865567 детей, из  них юношей и девушек до 18 лет – 449127. В то же время ежегодно около семи тысяч несовершеннолетних совершают преступления, из них почти половина привлекается к уголовной ответственности [1, с 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успешность помощи детям в этой категории обеспечена профессиональными навыками специалистов. Для педагогов и психологов, работающих с детьми школьного возраста,  задача  оказания социально- психологической помощи несовершеннолетним с нарушениями поведения является социально значимой в связи с распространенностью явлений семейной, школьной и социальной  дезадаптацией в детско-подростковой среде, а также тяжестью ее последствий в виде безнадзорности  и повышенной криминальной активности детей и подростков [1, с 9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работка индивидуального подхода в работе с детьми с девиантным поведением становится более ответственной в сегодняшних условиях, когда социально-экономическая ситуация в Казахстане характеризуется высокой степенью трудовой занятости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других факторов, ведущих к отчуждению внутри семьи и запущенности детей, можно назвать родительскую некомпетентность в вопросах воспитания, деструктивные типы воспитания (гиперопека, гипоопека, жестокое обра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иантное поведение у детей разного школьного возраста возникает в силу блокировки или недостаточной мотивации к ведущему виду деятельности в определенный возрастной период, недоразвития или блокировки развития ведущего психического процесса и, самое важное, вследствие   влияния значимого взрослого окружения (родителей,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аже детям из достаточно благополучных семей часто приходится переживать отчужденность, непонимание, элементарное невнимание и незаинтересованность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высокий риск дезатаптации проявляется у детей, чьи родители страдают алкоголизмом, находятся не в ладах с законом, имеют психические нарушения [2, с 1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виантное поведение - поведение, не соответствующее правилам и нормам,  установленным в официальном порядке или сложившимся традиционно в обществе. Девиантное поведение проявляется в форме алкоголизма, беспризорности, пьянства, наркомании, преступност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семейного воспитания в становлении  личности ребенка огромна. В семье формируются не только социально значимые качества ребенка, но и оценочные критерий - что «хорошо» и что «плохо», закладываются представления о нормах и правилах. Ребенок проводит значительную часть жизни в различных социальных институтах: в детском саду, школе. Но несмотря на это, влияние семьи всегда сильнее влияния общества в целом. [2, с 6, с 41, с 56]. Наиболее губительными  для  психики ребенка условиями семейного воспитания, приводящими к сильным нарушениям социализации, являются конфликтные хронические отношения с «семейной жестокость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ых факторов возникновения девиации является социальное положение семьи и ее материальный статус.  Но на практике встречаются дети с девиантным поведением, живущие в материально обеспеченных семьях, в которых у родителей есть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понятие «неблагополучная семья» расширилось и включает не только семьи, где родители выпивают или не в ладах с законом, но и материально и социально благополучные, в которых по отношению к ребенку применяются неадекватные метод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едущие причины в нарушении развитии личности ребенка и появления у него девиантного поведения - это повседневная психотравматизация  в макросоциальной среде (в семье и школе) и неадекватное  воспитание. Это означает, что основную  ответственность за возникновение  и развитие  у ребенка девиантного поведения несут значимые для него взрослые - родители и учителя [2, с 57, с 58, с 6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в Казахстане создано несколько специализированных ювенальных консультаций (Астана, Алмата, Кокшетау). Опыт, полученный в ходе пилотного проекта «Ювенальная юстиция в Казахстане», реализуется на практике достаточно эффективно. Здесь в зону внимания попадают дети и подростки, в основном уже совершившие правонарушения. Большинство правонарушений  можно не допустить, имея в наличии эффективную систему, в которой бы во главе угла стояла  профилактика девиантного поведения. Ключевую роль в подобной системе играют социальные педагоги и психологи. Основным пунктом успешной ресоциализации является сотрудничество с правоохранительными органами и системами обучения и воспитания. Главным  направлением работы в этой системе нам видится профилактическая и коррекционная работа с причинами девиантного поведения, то есть с проблемами в семье. На сегодня в Казахстане создается качественная законодательная база для функционирования таких систе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координации по реализации Конвенции ООН «О правах ребенка» на государственном и местном уровнях, включая эффективную координационную деятельность между центральными и исполнительными местными органами,  а  также сотрудничество с неправительственными общественными организациями и другими секторами гражданского общества, постановлением Правительства РК от 13.01.2006  г.  № 36 создан специальный уполномоченный орган - Комитет по охране прав детей Министерства образования и науки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а  государственная  программа  «Дети  Казахстана» на  2006-2011  года, направленная  на  охрану прав  и  защиту  интересов  всех  категорий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Республике более чем в 7 тысячах   общеобразовательных школ действуют около 50 тысяч различных кружков и секций, где около 40% школьников наряду  с  основными  учебными  программами  осваивают дополнительные образовательные программы в различных областях знаний и творческой деятельности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рамках Государственной программы «Молодежная политика на 2005-2007г.» действуют  социальные службы, организованные  в  городах Павлодаре и  Темиртау,  центры по реабилитации наркозависим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лонения в поведении проявляются в разнообразной форме. Что является нормой, а что отклонением от нее не всегда очевидно. Доступным инструментом анализа отклоняющегося поведения школьников является типология девиантного поведения. Эффективная коррекционная работа и дальнейшая судьба ребенка во многом зависят от того, насколько педагоги и психологи осведомлены  о характере отклонения в поведении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иантное поведение оценивается и по дисциплинарным мерам (наказуемое, неодобряемое, порицаемое и т.п. поведение) во многом определяемым субъективными факторами и типам педагогической  системы  в конкретных учреждениях, личными взглядами и склонностями педагогов. Оценить отступления от требований  норм морали еще сложнее. Несовершеннолетние, совершившие безнравственные поступки, не могут быть зачастую признаны аморальными в силу психологических особенностей своего возраста. К детям и подросткам нельзя подходить с такими же нравственными критериями, как к взрослым. Обычно и трудные, и неблагополучные дети одинаково положительно оценивают смелость, щедрость, героизм, презирают трусость, жадность, пре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и внедрение профилактических и коррекционных программ необходимо не только для детей, которые демонстрируют девиантное поведение вследствие влияния взрослых, но и для самих взрослых (родителей, учителей), провоцирующих девиантное поведение.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отрудничество школы с семьей, изучение семьи необходимо, потому что личности матери, отца, их  характер, темперамент, индивидуальные особенности, качества их супружеских взаимоотношений, повседневное поведение в быту, степень их культурности, образованности являются решающим фактором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 и коррекция первопричин девиантного поведения у детей являются  более важными, чем работа со следствием самого девиантного 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е педагоги, психологи, работающие с детьми, должны обладать определенными личностными качествами и профессиональными навыками. Если в функционал психолога входит владение приемами стабилизации психологического состояния несовершеннолетнего (снижение уровня тревожности, снятия страхов, психологического дискомфорта, создание положительного эмоционального настроя и атмосферы «безопасности»), соблюдение строгой  конфиденциальности, умение проводить беседы  с ними и работать в команде, то   функции социального педагога представляются следующим образом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омочь людям расширить их компетенцию и способность решать собственные проблем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мочь людям реализовать свои возмож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содействовать взаимодействию между отдельными людьми и их окружением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влиять на взаимодействия между организациями и институтам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влиять на социальную политику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ля эффективного осуществления данных функций социальный педагог в школе должен быть независимым от школьной системы лицом, и, прежде всего, представлять интересы ребенка в соответствии с законодательством РК и Конвенцией   о правах ребенка. Поэтому в Казахстане впервые появился бесплатный телефон доверия дл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стокое обращение в семье, на улице, в школе, неразделенная любовь, к сожалению, с этим приходится сталковаться в обществе, и от этого никто не застрахован. 13-16-летние мальчики и девочки пытаются найти ответ на главный в этот период жизни вопрос: «Зачем я живу?»  Находят не все... В итоге среди подростков суициды  стоят  на третьем месте в выяснении причины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дростками по-прежнему имеют дело только учителя и родители. Но не всегда у них хватает сил и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девиантного поведения в нашей школе включает в себ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работу с родителями (личные беседы, сбор информации о семье, лекции, консультации с психологом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работу с детьми (индивидуальные консультации, групповые тренинги, например, «я хочу, я могу», «мозговой шторм», «составление портрета современного подростка», кружок на природе - «золотая рыбка»; клуб   «Подросток»,  клуб  «Фемида»,  конно-спортивная секция верховой езды на конных заводах с. Кенжеколь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 в конце доклада хочу предложить следующие рекомендации из своего опыта работы социального педагога по работе с детьми девиантного поведения: - наибольшие усилия должны быть  направлены на эффективную профилактику девиантного поведения, основными условиями которой являютс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по профилактике для родителей, учителе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тесное  сотрудничество с семье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изма социальных педагогов и психолог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 этом основную работу веду с теми, кто может спровоцировать правонарушения: это родители,  учителя и сверстники. При такой работе подразумеваю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разработку и внедрение специальных  тренингов, анкет  для родителей и учителей, раскрывающих проявление девиантного поведения у детей разных возрастов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знание законодательной базы, усиливающей ответственность родителей за дете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десь основным  звеном в работе с семьей девиантных детей является служба социальных педагогов, обеспечивающих выполнение законов, которые  помогают соблюдать права ребенка. Появление в школах социального педагога сопряжено с изменением законодательства и пересмотром способов работы с «трудными детьми» и их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Кузубова М., Сидорова Л., Бекмамбетов С. «Основные направления работы с учащимися девиантного поведения».  Алматы, 2008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Буянов М.И. Ребенок из неблагополучной семьи. Москва, 1988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Журнал «Этический кодекс психолога», 2008г., № 4,5,6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Балакирев В.П. «Отрицательные переживания у детей». Журнал практического психолога, 1996г., № 1. стр.23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Возрастная и педагогическая психология. Под ред. А.В.Петровского. Москва, 1996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50:00Z</dcterms:created>
  <dc:creator>Гость</dc:creator>
  <dc:description/>
  <cp:keywords/>
  <dc:language>en-US</dc:language>
  <cp:lastModifiedBy>ученик1</cp:lastModifiedBy>
  <dcterms:modified xsi:type="dcterms:W3CDTF">2009-06-01T08:02:00Z</dcterms:modified>
  <cp:revision>10</cp:revision>
  <dc:subject/>
  <dc:title/>
</cp:coreProperties>
</file>