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ИНТЕРАКТИВТІК  ТАҚТАНЫ ПАЙДАЛАНУ АРҚЫЛЫ МАТЕМАТИКА САБАҒЫНДАҒЫ ОҚУШЫЛАРДЫҢ ЛОГИКАЛЫҚ ОЙЛАУ ҚАБІЛЕТІН ДАМЫТУ, БІЛІМ САПАСЫН АРТТЫР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РАЗВИТИЕ ЛОГИЧЕСКОГО МЫШЛЕНИЯ УЧАЩИХСЯ НА УРОКАХ МАТЕМАТИКИ С ИСПОЛЬЗОВАНИЕМ ИНТЕРАКТИВНОГО ОБОРУДОВАНИЯ КАК СРЕДСТВО ПОВЫШЕНИЯ КАЧЕСТВА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Щеглова Г.Б.</w:t>
      </w:r>
    </w:p>
    <w:p>
      <w:pPr>
        <w:pStyle w:val="Normal"/>
        <w:rPr/>
      </w:pPr>
      <w:r>
        <w:rPr>
          <w:b/>
          <w:sz w:val="28"/>
          <w:szCs w:val="28"/>
        </w:rPr>
        <w:t>Кенжекольская  средняя  общеобразовательная  школа  города Павлодара</w:t>
      </w: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>математи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color w:val="000000"/>
          <w:sz w:val="28"/>
          <w:szCs w:val="28"/>
        </w:rPr>
        <w:t xml:space="preserve">Новые универсальные технические средства обучения все интенсивнее внедряются в нашу педагогическую практику.  </w:t>
      </w:r>
      <w:r>
        <w:rPr>
          <w:sz w:val="28"/>
          <w:szCs w:val="28"/>
        </w:rPr>
        <w:t xml:space="preserve">Теперь в школу пришло новое техническое средство -  интерактивное оборудование. Результатом технологического обучения является не только овладение какой-то частью информации, заложенной в содержании учебного предмета, но и способами деятельности, человеческими ценностями, отношениями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8]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 сказать, что являюсь опытным пользователем интерактивной доски, но плюсы ее применения очевидны. В качестве учителя, использующего возможности  интерактивной доски на уроках, ставлю перед собой задачу: найти место техническим средствам в системе уроков с целью развития логического мышления учащихся, поддержания интереса к преподаваемому предмету, повышения качества образо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пыт применения интерактивных досок в процессе обучения показывает эффективность данного технического средства обучения. Преимущества использования интерактивной доски в сравнении с обычной классной доской бесспорны. Интерактивная доска позволяет сделать урок более динамичным, информативным, повысить мотивацию учения школьников через использование большого спектра наглядных пособий, которыми пополняются медиатеки школ. У учителя появилась возможность моделировать различные биологические и физические процессы с помощью инструментария (библиотек), которые поставляются с программным обеспечением к интерактивной доске. Для повышения продуктивности работы с интерактивной доской учителю нужно время на освоение этих технологий, так как после этого он сможет осуществить выбор приемов и методов обучения с включением интерактивной доски в процесс преподавания предмета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активной доской предусматривает творческое использование материалов. Файлы, страницы или флипчарты нужно готовить заранее и привязывать их к другим ресурсам, которые будут доступны на занятии. Подготовленные тексты, таблицы, диаграммы, картинки, музыка, карты, тематические CD-ROMы, а также добавленные гиперссылки к мультимедийным файлам и Интернет-ресурсам сэкономят время на написание текста на обычной доске или переход от экрана к клавиатуре. Все ресурсы можно комментировать прямо на экране и сохранять записи для будущих уроков. Файлы предыдущих занятий можно всегда открыть и повторить пройденный материал. Страницы размещаются сбоку экрана как эскизы, учитель всегда имеет возможность вернуться к предыдущему этапу урока и повторить ключевые моменты занятия. Все это помогает планировать урок и благоприятствует течению занятия [2, 12]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свой небольшой опыт работы с интерактивной доской, могу утверждать, что применение  этого технического средства помогает в создании содержательных и наглядных заданий, захватывающих внимание всех учеников в классе. Для этого в нем есть все необходимые условия и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знообразие цветов, доступных на интерактивной доске, позволяет выделять важные области и привлекать внимание к ней, связывать общие идеи или показывать их отличие и демонстрировать ход раз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озможность делать записи позволяет добавлять информацию, вопросы к тексту или изображениям на экране; все примечания можно сохранить, просмотреть или распечат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аудиовложения и видеовложения значительно усиливают подачу материала: можно захватывать видеоизображения и отображать их статично, чтобы иметь возможность обсуждать и добавлять к нему за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текст, схему или рисунок на интерактивной доске можно выделить, при этом часть экрана легко скрыть и показать его, когда будет нужно, а инструмент "прожектор" позволяет сфокусировать внимание на определенных участках эк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ъекты можно вырезать, стирать с экрана, копировать, вставлять, действия  отменять или возвра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страницы можно просматривать в любом порядке, демонстрируя определенные темы урока или повторяя то, что плохо усвоено, а рисунки и тексты перетаскивать с одной страницы на другу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соединение с цифровым микроскопом позволяет рассматривать и исследовать микроскопические изображ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использование только интерактивной доски не решит всех учебных проблем. И учителя совсем не обязаны работать с ней постоянно, на каждом уроке. Но использование ее делает урок увлекательным и динамичны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сихологи утверждают, что у любого индивидуума есть различные каналы восприятия информации. У разных людей тот или иной вид восприятия доминирует, но так или иначе статистика подтверждает, что мы воспринимаем из преподносимой для нас информа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%  из того, что мы ЧИТАЕМ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%  из того, что мы СЛЫШИМ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%  из того, что мы ВИДИМ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%  из того, что мы ВИДИМ и СЛЫШИМ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0%  из того, что ОБСУЖДАЕМ с другими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0%  из того, что мы ИСПЫТЫВАЕМ лично,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5%  из того, что мы ПРЕПОДАЕМ кому-то еще.</w:t>
      </w:r>
    </w:p>
    <w:p>
      <w:pPr>
        <w:pStyle w:val="Normal"/>
        <w:ind w:firstLine="5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я такую статистику немаловажно подчеркнуть значимость подачи информации на интерактивной доске, так как возможности доски позволяют обострять восприятие через текст, видео, звук, анимацию, графику.</w:t>
      </w:r>
      <w:r>
        <w:rPr>
          <w:color w:val="000000"/>
          <w:sz w:val="28"/>
          <w:szCs w:val="28"/>
        </w:rPr>
        <w:t xml:space="preserve"> Поскольку наглядно-образные компоненты мышления играют исключительно важную роль в жизни человека, то использование их в изучении  материала оказывается чрезвычайно эффективным; компьютерная графика позволяет детям успешно  усваивать учебный материал [8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20]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чу поделиться своими собственными выводами об эффективности использования интерактивной дос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 занятия интересными и повышает мотивацию 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оставляет больше возможностей для участия в коллективной работе, развития личных и социальных навы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обождает от необходимости записывать благодаря возможности сохранять и печатать все, что появляется на доск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ащиеся начинают работать более творчес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лает занятия интересными и увлекательными для преподавателей и учащихся благодаря разнообразному и динамичному использованию ресурсов, развивает мотив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</w:t>
      </w:r>
      <w:r>
        <w:rPr/>
        <w:t xml:space="preserve"> </w:t>
      </w:r>
      <w:r>
        <w:rPr>
          <w:sz w:val="28"/>
          <w:szCs w:val="28"/>
        </w:rPr>
        <w:t>сохранять материал урока в виде флипчартов с возможностью последующего обращения к этому материалу и   в случае необходимости дальнейшей его доработк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 своего личного опыта работы с интерактивным оборудованием хочу подчеркнуть преимущества доски в работе с </w:t>
      </w:r>
      <w:r>
        <w:rPr>
          <w:sz w:val="28"/>
          <w:szCs w:val="28"/>
        </w:rPr>
        <w:t xml:space="preserve"> тестовыми заданиями в режиме просмотра,  показательное тестирование отдельного ученика или группы учеников,  для всей аудитории. Моделирующая среда позволяет решать широкий круг задач путем их визуального проектирования на основе моделей, объектов, явлений, эффектов и свойств с последующим управлением моделями и наглядным представлением результатов расчета. П</w:t>
      </w:r>
      <w:r>
        <w:rPr>
          <w:color w:val="000000"/>
          <w:sz w:val="28"/>
          <w:szCs w:val="28"/>
        </w:rPr>
        <w:t xml:space="preserve">робую работать  фронтально с помощью интерактивной доски, анализируя выполнение предложенных заданий, чтобы лучше подготовить учащихся к тестовому контролю. Хочу подчеркнуть, что и мне, и моим ученикам такая форма работы понравилась. И результаты теста бывают выше, чем обычно. Это, конечно, не единственный способ, как эффективно можно построить работу по закреплению изученного материала, но мне такой вариант показался удобным и интересным. Внимание учащихся бывает приковано к доске в течение всей проверочной работы.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онтроль осуществляется немедленно, что позволяет в рамках одного урока проводить промежуточный контроль по усвоению определенного материала с возможностью работы над ошибками.  Учащиеся могут проводить самоконтроль, осуществлять самооценку, что  положительно отражается на накопляемости оценок, что немаловажно. Доска также у</w:t>
      </w:r>
      <w:r>
        <w:rPr>
          <w:sz w:val="28"/>
          <w:szCs w:val="28"/>
        </w:rPr>
        <w:t>добна при работе в большой аудитории для ведения дискуссии и обсуждения. Проецируя на доску  задание, можно организовать «публичное » решение, дебаты. Скажем, на уровне 5-6 классов очень удобно доводить до внимания учащихся смысл текстовых задач с помощью  картинок из библиотеки интерактивной доски или созданных динамических картинок. Хорошо также с помощью иллюстраций объяснять задачи на составление уравнений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обыкновенная, хорошо продуманная методическая презентация на интерактивной доске воспринимается иначе, чем просто на обыкновенном экране, так как у  учителя есть возможность преподносить ее, комментировать, следить за реакцией аудитории, не будучи привязанным к компьютеру. Разумеется, при работе с интерактивной доской встречаются и некоторые проблемы. Так, например, нельзя синхронизировать работу, скажем, двух учеников  одновременно, так как работа двух интерактивных ручек предполагает последовательность в работе, а не параллельность. При допущении незначительных ошибок при выполнении записей с помощью интерактивной ручки всегда можно отменить последние действия. При нажатии «отменить» компьютер несколько секунд «раздумывает», что вынуждает терять непродуктивно некоторое время на уроке. Но подобные минусы незначительны в сравнении с теми плюсами, которые имеет доск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практике сталкиваюсь с тем, что подготовить  качественный урок на интерактивной доске несколько  сложнее обычного. Тут и методика его проведения, и его техническое исполнение, тут и знание, использование особенностей интерактивной доски. Урок  должен  проходить  не в кабинете информатики, а  в  подготовленном  для нормальной работы  учащихся  помещении. При проведении урока с использованием интерактивной доски очень много, на мой взгляд,  зависит от учителя. Ни в коем случае нельзя "прилипать" к компьютеру или экрану, а   временами, словно играючи,  вести урок. 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сразу мы не научимся использовать это оборудование на все 100%, но процесс освоения, на мой взгляд, уже успешно идет. И очень хочется, чтобы программ для интерактивной доски было больше по всем предметам.</w:t>
      </w:r>
    </w:p>
    <w:p>
      <w:pPr>
        <w:pStyle w:val="Normal"/>
        <w:ind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рок — это зеркало общей и педагогической культуры учителя, мерило его интеллектуального богатства, показатель его кругозора и эрудиции», - эти  слова    В. Сухомлинского  являются  ведущими  в моей  работ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нахов В.М., Смыковская Т.К.,  «Школьные технологии», №4, 200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metod-kopilk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Роберт И., Новые информационные технологии в обучении, дидактические проблемы, перспективы использования,  Информатика и образование, 1991, №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  <w:ind w:firstLine="300"/>
      <w:jc w:val="both"/>
    </w:pPr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5:00Z</dcterms:created>
  <dc:creator>Кенес</dc:creator>
  <dc:description/>
  <cp:keywords/>
  <dc:language>en-US</dc:language>
  <cp:lastModifiedBy>Admin2</cp:lastModifiedBy>
  <cp:lastPrinted>2009-05-21T17:49:00Z</cp:lastPrinted>
  <dcterms:modified xsi:type="dcterms:W3CDTF">2009-12-11T07:03:00Z</dcterms:modified>
  <cp:revision>6</cp:revision>
  <dc:subject/>
  <dc:title>ИСПОЛЬЗОВАНИЕ  ИНТЕРАКТИВНЫХ  МЕТОДОВ  КАК  УСЛОВИЕ  ПОВЫШЕНИЯ  КАЧЕСТВА  ЗНАНИЙ  НА  УРОКАХ  МАТЕМАТИКИ</dc:title>
</cp:coreProperties>
</file>