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  <w:lang w:val="kk-KZ"/>
        </w:rPr>
        <w:t>ЖОҒАРЫ СЫНЫПТАРДЫ ОРЫС ТІЛІ САБАҒЫНДА ҰБТ- Г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ЙЫНДЫҚТА АҚПАРАТТЫҚ ТЕХНОЛОГИЯЛАРЫН ҚОЛД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 НА УРОКАХ РУССКОГО ЯЗЫКА ПРИ ПОДГОТОВКЕ УЧАЩИХСЯ  К  ЕДИНОМУ НАЦИОНАЛЬНОМУ ТЕСТ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магулова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ымбат Шакаровн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енжекольска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средняя общеобразовательная школ</w:t>
      </w:r>
      <w:r>
        <w:rPr>
          <w:b/>
          <w:sz w:val="28"/>
          <w:szCs w:val="28"/>
          <w:lang w:val="kk-KZ"/>
        </w:rPr>
        <w:t>а города Павлодар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/>
      </w:pPr>
      <w:r>
        <w:rPr>
          <w:sz w:val="28"/>
          <w:szCs w:val="28"/>
        </w:rPr>
        <w:t xml:space="preserve">В информационно-технологическом обществе 21века  определяющим в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енции государств будет уровень образованности нации, способность её реализовывать и развивать прогрессивные технологии. Проблема будущего образования, основанного на использовании новых инновационных технологий, не может быть решена только за счёт развития техники, ибо компьютеры сами по себе не определяют реальной среды и культуры обучения. Следует помнить, что программы создаются людьми, творческий подход к разработке программ (в том числе по русскому языку и литературе), обеспечит эффективное применение компьютерных учебных средств и соответствующих новых технологий обучения, открывая перспективы интегрированного изучения русского языка в общеобразовательных школах.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оснащенные всеми необходимыми компонентами,  в совокупности с правильно отобранными (или спроектированными) технологиями обучения, использованием активных методов обучения становятся базой современного образования, гарантирующей  необходимый уровень качества, вариативности, дифференциации и индивидуализации обучения и воспитания. Новые информационные технологии, в том числе компьютерная коммуникация, позволяют совершенствовать учебный процесс в целом, в  том числе  подготовку к  ЕНТ.</w:t>
      </w:r>
      <w:r>
        <w:rPr>
          <w:i/>
          <w:iCs/>
          <w:sz w:val="32"/>
          <w:szCs w:val="32"/>
        </w:rPr>
        <w:t xml:space="preserve">    </w:t>
      </w:r>
      <w:r>
        <w:rPr>
          <w:iCs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 xml:space="preserve">     </w:t>
      </w:r>
      <w:r>
        <w:rPr>
          <w:rStyle w:val="StrongEmphasis"/>
          <w:b w:val="false"/>
          <w:iCs/>
          <w:sz w:val="28"/>
          <w:szCs w:val="28"/>
        </w:rPr>
        <w:t>Применение информационных технологий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в преподавании русского языка   на данном этапе модернизации образования - это не дань моде, а</w:t>
      </w:r>
      <w:r>
        <w:rPr>
          <w:rStyle w:val="StrongEmphasis"/>
          <w:bCs w:val="false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обходимость, т.к. они способствуют  совершенствованию практических умений и навыков; позволяют эффективнее организовать самостоятельную работу и индивидуализировать процесс обучения; повышают интерес как к  урокам русского языка, так и к над предметным занятиям; активизируют познавательную деятельность учащихся. 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 факт проведения урока русского языка в кабинете, оснащенном компьютерной техникой, интригует детей, у них появляется (пусть</w:t>
      </w:r>
      <w:r>
        <w:rPr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внешняя) мотивация. Ребенок чувствует потребность в знаниях. Ему не терпится узнать, что будет дальше. Из  внешней мотивации «вырастает» интерес к предмету русского языка. Ученику интересно при помощи компьютера усваивать новый материал, проверять свой уровень  компетенций, навыки профессионального общения.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убеждена, что задача каждого  учителя–словесника -  сделать каждый урок привлекательным и по-настоящему современны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ных учебных средств целесообразно на различных этапах процесса обучения русскому языку и литературе: при объяснении нового материала, закреплении изученного, повторении и обобщении сведений, контроле над усвоением знаний, отработке умений и навыков, поиске новых форм компьютерного моделирования. Однако практика показала, что применение элементов алгоритмизации и компьютеризации наиболее эффективно использовать на зачетных уроках, поскольку дает возможность повторить, обобщить и систематизировать сведения, полученные в ходе нескольких предыдущих уроков, и организовать контрольную проверку знаний по изученной теме 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34].</w:t>
      </w:r>
    </w:p>
    <w:p>
      <w:pPr>
        <w:pStyle w:val="Style15"/>
        <w:spacing w:before="0" w:after="0"/>
        <w:ind w:firstLine="510"/>
        <w:jc w:val="both"/>
        <w:rPr/>
      </w:pPr>
      <w:r>
        <w:rPr>
          <w:sz w:val="28"/>
          <w:szCs w:val="28"/>
        </w:rPr>
        <w:t>Следует отметить эффективность использования компьютер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контрольно-оценочной деятельности школьника.</w:t>
      </w:r>
      <w:r>
        <w:rPr>
          <w:i/>
          <w:iCs/>
          <w:sz w:val="32"/>
          <w:szCs w:val="32"/>
        </w:rPr>
        <w:t xml:space="preserve">        </w:t>
      </w:r>
    </w:p>
    <w:p>
      <w:pPr>
        <w:pStyle w:val="Style15"/>
        <w:spacing w:before="0" w:after="0"/>
        <w:ind w:firstLine="510"/>
        <w:jc w:val="both"/>
        <w:rPr/>
      </w:pPr>
      <w:r>
        <w:rPr>
          <w:iCs/>
          <w:sz w:val="28"/>
          <w:szCs w:val="28"/>
        </w:rPr>
        <w:t xml:space="preserve">Компьютер  в урочной деятельности я  использую на всех этапах обучения: при объяснении нового материала, закреплении, повторении, контроле знаний, умений и навыков. При этом для ребенка он выполняет </w:t>
      </w:r>
      <w:r>
        <w:rPr>
          <w:rStyle w:val="StrongEmphasis"/>
          <w:b w:val="false"/>
          <w:iCs/>
          <w:sz w:val="28"/>
          <w:szCs w:val="28"/>
        </w:rPr>
        <w:t>различные функции</w:t>
      </w:r>
      <w:r>
        <w:rPr>
          <w:b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учителя, рабочего инструмента, объекта обучения, сотрудничающего коллектива, игровой среды. Выполняя  функции учителя, компьютер представляет источник учебной информации (частично или полностью заменяющий учителя и книгу); наглядное пособие (качественно нового уровня с возможностями мультимедиа и телекоммуникаций); индивидуальное информационное пространство; тренажер; средство диагностики и контро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какой целью я применяю компьютер на  уроках?  </w:t>
      </w:r>
    </w:p>
    <w:p>
      <w:pPr>
        <w:pStyle w:val="Style15"/>
        <w:spacing w:before="0" w:after="0"/>
        <w:ind w:firstLine="510"/>
        <w:rPr>
          <w:sz w:val="28"/>
          <w:szCs w:val="28"/>
        </w:rPr>
      </w:pPr>
      <w:r>
        <w:rPr>
          <w:iCs/>
          <w:sz w:val="28"/>
          <w:szCs w:val="28"/>
        </w:rPr>
        <w:t>Во-первых, для того, чтобы решать  практические задачи, обозначенные в программе по русскому языку и литературе:</w:t>
        <w:br/>
        <w:t>- формирование прочных орфографических и пунктуационных умений и навыков;</w:t>
        <w:br/>
        <w:t>- обогащение словарного запаса;</w:t>
        <w:br/>
        <w:t>- овладение нормами литературного языка;</w:t>
        <w:br/>
        <w:t>- знание лингвистических и литературоведческих терминов;</w:t>
        <w:br/>
        <w:t xml:space="preserve">- наконец, формирование общеучебных умений и навыков. </w:t>
      </w:r>
    </w:p>
    <w:p>
      <w:pPr>
        <w:pStyle w:val="Style15"/>
        <w:spacing w:before="0" w:after="0"/>
        <w:ind w:firstLine="51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Во-вторых, при организации самостоятельной работы учащихся по формированию основополагающих знаний школьного курса, по коррекции и учету знаний учащихся используется обучение и тестирование с помощью компьютера. Тестовый контроль и формирование умений и навыков с помощью компьютера предполагает возможность быстрее и объективнее, чем при традиционном способе, выявить, знает  или не знает предмет  обучающийся.    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тот способ организации учебного процесса удобен и прост для оценивания в современной системе обработки  информации. 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-третьих, применение информационных технологий позволяет </w:t>
      </w:r>
      <w:r>
        <w:rPr>
          <w:rStyle w:val="StrongEmphasis"/>
          <w:b w:val="false"/>
          <w:iCs/>
          <w:sz w:val="28"/>
          <w:szCs w:val="28"/>
        </w:rPr>
        <w:t>формировать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ключевые компетенции учащихся. Способствуют  </w:t>
      </w:r>
      <w:r>
        <w:rPr>
          <w:iCs/>
          <w:sz w:val="28"/>
          <w:szCs w:val="28"/>
        </w:rPr>
        <w:t xml:space="preserve"> решению этих проблем и</w:t>
      </w:r>
      <w:r>
        <w:rPr>
          <w:b/>
          <w:iCs/>
          <w:sz w:val="28"/>
          <w:szCs w:val="28"/>
        </w:rPr>
        <w:t xml:space="preserve">  </w:t>
      </w:r>
      <w:r>
        <w:rPr>
          <w:rStyle w:val="StrongEmphasis"/>
          <w:b w:val="false"/>
          <w:iCs/>
          <w:sz w:val="28"/>
          <w:szCs w:val="28"/>
        </w:rPr>
        <w:t>учебные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компьютерные программы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 русскому языку и  литературе. Их  в настоящее время создано достаточно мног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ни в коем случае не заменяет учителя-словесника, но значительно помогает в работе. Учителя используют компьютер на уроках закрепления, обобщения знаний, при проведении зачетных уроков, тестировании. Используются как готовые контролирующие программы, тренажеры для  подготовки к единому национальному тестированию, так и составленные самими учителями-словесниками по наиболее трудным для усвоения темам.  Компьютер используется на уроках различным образом: в течение всего урока, либо занимает определенную его часть, либо представлен отдельными вкраплениями в урок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процессе обучения русскому языку, как показывает опыт, компьютер может выполнять функции, которые должны обеспечивать формирование языковой или коммуникативной компетенции. Можно  осуществлять обучение и тестирование в режиме диалога; моделировать реальные речевые ситуации с помощью графики, мультипликации и видео; создавать эффект контакта с языковой средой,  наглядно представляя речевую ситуацию; использовать ее как стимул, опору в процессе учебного диалога. Различные виды компьютерных технологий используются как инструмент для создания тренировочных упражнений; как информационная база данных, позволяющая создавать, хранить и анализировать тексты;  как средство учебного взаимодействия в системах Интернета и дистанционного   обучения. 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 убедилась, что использование  компьютера на уроках   дает  высокие </w:t>
      </w:r>
      <w:r>
        <w:rPr>
          <w:bCs/>
          <w:iCs/>
          <w:sz w:val="28"/>
          <w:szCs w:val="28"/>
        </w:rPr>
        <w:t>результаты. Р</w:t>
      </w:r>
      <w:r>
        <w:rPr>
          <w:iCs/>
          <w:sz w:val="28"/>
          <w:szCs w:val="28"/>
        </w:rPr>
        <w:t xml:space="preserve">азвивая  творческие, исследовательские способности учащихся, повышает их активность, способствует интенсификации учебно-воспитательного процесса, более осмысленному изучению материала, приобретению навыков самоорганизации, превращению систематических знаний в системные. Он помогает развитию познавательной деятельности учащихся и интереса к предмету,  развивает у учащихся логическое мышление, значительно повышает уровень рефлексивных действий с  изучаемым материалом. </w:t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днако, как показала практика, используя информационные технологии в учебном процессе, не стоит делать это эпизодически, бессистемно, иначе они не повлияют на результаты обучения.</w:t>
      </w:r>
    </w:p>
    <w:p>
      <w:pPr>
        <w:pStyle w:val="Style15"/>
        <w:spacing w:before="0" w:after="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чебные компьютерные программы по русскому языку позволяют мне  как учителю-словеснику  одновременно решать ряд пробле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омогают  повысить уровень своих зн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повысить интерес учащихся к предмет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повысить успеваемость и качество знаний учащихс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сэкономить время на опрос учащихс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•</w:t>
      </w:r>
      <w:r>
        <w:rPr>
          <w:iCs/>
          <w:sz w:val="28"/>
          <w:szCs w:val="28"/>
        </w:rPr>
        <w:t xml:space="preserve">дают возможность учащимся самостоятельно заниматься не только на уроках, но и в домашних условиях. </w:t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/>
      </w:pPr>
      <w:r>
        <w:rPr>
          <w:sz w:val="28"/>
          <w:szCs w:val="28"/>
        </w:rPr>
        <w:t>Единое национальное тестирование - серьезный шаг в жизни каждого выпускника, требующий и обдуманного выбора своего будущего, и обобщения знаний по предмету, и умения организовать свою работу. Успешность сдачи экзамена во многом определяется подготовкой, выбором учебного материала.</w:t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/>
      </w:pPr>
      <w:r>
        <w:rPr>
          <w:sz w:val="28"/>
          <w:szCs w:val="28"/>
        </w:rPr>
        <w:t xml:space="preserve">Особую роль в подготовке успешной сдачи  единого  национального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 по русскому языку,  я думаю, могут сыграть современные информационные технологии, основной которых являются компьютеры и компьютерные системы, различные электронные средства, аудио и видеотехника,  системы коммуникации [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].</w:t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 применению информационных технологий в учебно-воспитательном процессе можно выделить несколько аспектов, влияющих на формирование мотивации к обучению, повышение эффективности подготовки к  государственному  контролю. Это, прежде всего,  психологический аспект. Большой интерес к современным компьютерным системам ка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редству обучения действительно является мотивационной основой учебной деятельности. Сегодня даже в среде младших школьников проявляется своеобразная оценка качеств личности, предусматривающая повышенный статус ученика, владеющего элементами информационных технологий или просто умеющего делать что-то  полезное с помощью компьютера. Следующий  аспект – дидактическ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аже отдельных элементов информационных технологий значительно облегчает диагностическую работу педагога, позволяет организовать эффективную коррекцию собственных воздействий и действий учащихся.  Работа в среде информационных технологий приучает школьников понимать смысл каждой операции, ее взаимосвязь с другими операциями, формулировать и конкретизировать задание, выделять этапы ее выполнения, проводить аналогии и осуществлять перенос умений в новые условия, исследовать другие возможности в обучающей системе. С целью подготовки к единому национальному тестированию я предлагаю учащимся домашние задания по группам: подготовить вопросы по фонетике, словообразованию, лексике, морфологии, синтаксису. На следующем уроке эти задания проверяю  и раздаю в  качестве тестовых  (они бывают самые разнообразные и на каждом уроке меняются). Таким образом, добиваюсь самостоятельности, ответственности и креативности мышления  учащихся. Для слабых классов я имею в запасе готовые задания. В  качестве примера  я  сначала сама предлагаю свои варианты. Такого характера задания использую в качестве проверочных работ, контрольных обобщений.    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так, все же проблема будущего образования, основанного на использовании  инновационных технологий, не  может быть решена только за счет развития техники, ибо компьютеры сами по себе не определяют реальной среды и культуры обучения. Следует помнить, что программы создаются людьми, творческий подход к разработке программ,   в том числе по русскому языку и литературе, обеспечит эффективное применение  компьютерных учебных средств и соответствующих новых технологий обучения, открывая перспективы интегрированного изучения русского языка в общеобразовательных школах.</w:t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/>
      </w:pPr>
      <w:r>
        <w:rPr>
          <w:sz w:val="28"/>
          <w:szCs w:val="28"/>
        </w:rPr>
        <w:t xml:space="preserve">Компьютер нужен для того, чтобы решать специальные практические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, записанные в программе по русскому языку и литературе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ование прочных орфографических и пунктуационных умений и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ов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гащение словарного запаса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владение нормами литературного языка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ние лингвистических и литературоведческих терминов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конец, формирование  общеучебных  умений и навыков [3, с 28].</w:t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таких задач компьютер является хорошим помощником    учителю-словеснику наряду с другими средствами обучения. Сразу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говориться,  что подготовка и проведение уроков с компьютерной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ой требуют от учителя очень много времени и терпения, создают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неудобства организационного характера, т.к. класс приходится чаще всего делить на группы. Но зато такие уроки приносят большое  удовлетворение и ученикам, и учителю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компьютерных средств обучения помогает учителю и выпускнику при решении экзаменационных задач в интерактивном режим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задача   дать детям тот стержень, ту основу, которая будет поддерживать их всю жизнь и не даст пропасть, затеряться в этом сложном мире. Ведь настоящее богатство каждого человека - это то, что внутри нас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равьева З.Н.  Использование информационной технологии на уроках русского языка. 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рзалинова А.Ж. Компьютер как информационно-предметное обеспечение качества образования.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Конратбаева Г.Н. Компьютер на уроке. 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Гузева Н.Ю.   Использование информационной технологии в школьном образовании.    2007г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6:00Z</dcterms:created>
  <dc:creator>User</dc:creator>
  <dc:description/>
  <cp:keywords/>
  <dc:language>en-US</dc:language>
  <cp:lastModifiedBy>Admin2</cp:lastModifiedBy>
  <cp:lastPrinted>2009-05-21T16:21:00Z</cp:lastPrinted>
  <dcterms:modified xsi:type="dcterms:W3CDTF">2009-12-11T08:13:00Z</dcterms:modified>
  <cp:revision>335</cp:revision>
  <dc:subject/>
  <dc:title/>
</cp:coreProperties>
</file>