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пробных тестировани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-2011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78"/>
        <w:gridCol w:w="468"/>
        <w:gridCol w:w="469"/>
        <w:gridCol w:w="468"/>
        <w:gridCol w:w="469"/>
        <w:gridCol w:w="470"/>
        <w:gridCol w:w="469"/>
        <w:gridCol w:w="470"/>
        <w:gridCol w:w="470"/>
        <w:gridCol w:w="469"/>
        <w:gridCol w:w="470"/>
        <w:gridCol w:w="469"/>
        <w:gridCol w:w="470"/>
        <w:gridCol w:w="470"/>
        <w:gridCol w:w="469"/>
        <w:gridCol w:w="470"/>
        <w:gridCol w:w="470"/>
        <w:gridCol w:w="469"/>
        <w:gridCol w:w="470"/>
        <w:gridCol w:w="470"/>
        <w:gridCol w:w="469"/>
        <w:gridCol w:w="470"/>
        <w:gridCol w:w="469"/>
        <w:gridCol w:w="470"/>
        <w:gridCol w:w="470"/>
        <w:gridCol w:w="469"/>
        <w:gridCol w:w="470"/>
        <w:gridCol w:w="470"/>
        <w:gridCol w:w="469"/>
        <w:gridCol w:w="470"/>
        <w:gridCol w:w="468"/>
        <w:gridCol w:w="10"/>
      </w:tblGrid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28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  <w:tc>
          <w:tcPr>
            <w:tcW w:w="28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28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28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</w:tr>
      <w:tr>
        <w:trPr>
          <w:trHeight w:val="2146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. яз.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 Каз.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о выбору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. яз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 Каз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о выбор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. яз.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 Каз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о выбор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. яз.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 Каз.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о выбор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. яз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 Каз.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о выбор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манжолов К.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тонюк И.В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аринова Д.В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 М.В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ендерских Р.С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>
          <w:trHeight w:val="447" w:hRule="atLeast"/>
        </w:trPr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щанова А.С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абурнеев Р.В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264" w:hRule="atLeast"/>
        </w:trPr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тов А.В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.М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ысенко А.В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ликбаева С.В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ртынюк С.А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ержоев Т.У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64" w:hRule="atLeast"/>
        </w:trPr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Д.О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ивень Я.Н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447" w:hRule="atLeast"/>
        </w:trPr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емская К.А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люсарева Д.В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: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4,3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,2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,88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,1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,57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5,38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,75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,44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,9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0,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23:00Z</dcterms:created>
  <dc:creator>Администратор</dc:creator>
  <dc:description/>
  <cp:keywords/>
  <dc:language>en-US</dc:language>
  <cp:lastModifiedBy>Администратор</cp:lastModifiedBy>
  <dcterms:modified xsi:type="dcterms:W3CDTF">2010-12-27T18:23:00Z</dcterms:modified>
  <cp:revision>22</cp:revision>
  <dc:subject/>
  <dc:title/>
</cp:coreProperties>
</file>