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нструкция по подключению и использованию услуги «Родительский контро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ключения к услуге, вам необходимо зайти в «Личный кабинет» пользователя на порт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dpor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ите свои данные – логин и пароль. Если вы не зарегистрированы на данном портале, вам необходимо подойти в ближайший пункт сервиса  для получения кода регистрации. При себе иметь удостоверение лич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5415</wp:posOffset>
                </wp:positionH>
                <wp:positionV relativeFrom="paragraph">
                  <wp:posOffset>894080</wp:posOffset>
                </wp:positionV>
                <wp:extent cx="2300605" cy="14503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145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45pt;margin-top:70.4pt;width:181.1pt;height:114.1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84920" cy="3489325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54" t="13346" r="11228" b="4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ичном кабинете зайдите в раздел «Управление услугами»--- «Megaline, ID Net»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365</wp:posOffset>
                </wp:positionH>
                <wp:positionV relativeFrom="paragraph">
                  <wp:posOffset>1362075</wp:posOffset>
                </wp:positionV>
                <wp:extent cx="1564640" cy="4997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9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95pt;margin-top:107.25pt;width:123.15pt;height:39.3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20</wp:posOffset>
                </wp:positionH>
                <wp:positionV relativeFrom="paragraph">
                  <wp:posOffset>1885950</wp:posOffset>
                </wp:positionV>
                <wp:extent cx="1265555" cy="3232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32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48.5pt;width:99.6pt;height:25.4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43925" cy="37522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1" t="19168" r="3064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анном разделе вы увидите информацию и сервисы, доступные на вашем тарифном плане. Выберите раздел «Родительский контроль»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2435</wp:posOffset>
                </wp:positionH>
                <wp:positionV relativeFrom="paragraph">
                  <wp:posOffset>3004185</wp:posOffset>
                </wp:positionV>
                <wp:extent cx="2643505" cy="3536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5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05pt;margin-top:236.55pt;width:208.1pt;height:27.8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51190" cy="3693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0" t="19168" r="3617" b="2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1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жмите «заказать»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1270</wp:posOffset>
                </wp:positionH>
                <wp:positionV relativeFrom="paragraph">
                  <wp:posOffset>2679065</wp:posOffset>
                </wp:positionV>
                <wp:extent cx="1786255" cy="682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68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1pt;margin-top:210.95pt;width:140.6pt;height:53.7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714615" cy="356235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66" t="18076" r="4640" b="2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58" w:leader="none"/>
        </w:tabs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19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покупкой ознакомьтесь с описанием услуги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909560" cy="49155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77" t="17530" r="4555" b="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жмите «купить»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1510</wp:posOffset>
                </wp:positionH>
                <wp:positionV relativeFrom="paragraph">
                  <wp:posOffset>4714875</wp:posOffset>
                </wp:positionV>
                <wp:extent cx="1121410" cy="3898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8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3pt;margin-top:371.25pt;width:88.25pt;height:30.6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63560" cy="522986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08" t="18356" r="13155" b="1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уга активизирована. Для настроек услуги перейдите в «личный кабинет»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7880</wp:posOffset>
                </wp:positionH>
                <wp:positionV relativeFrom="paragraph">
                  <wp:posOffset>2325370</wp:posOffset>
                </wp:positionV>
                <wp:extent cx="1530350" cy="463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6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4.4pt;margin-top:183.1pt;width:120.45pt;height:36.4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758555" cy="359854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47" t="18346" r="5060" b="3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85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«личном кабинете» услуги «Родительский контроль» вам доступны следующие раздел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правление Родительским контролем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1511300</wp:posOffset>
                </wp:positionV>
                <wp:extent cx="2359025" cy="4635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46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35pt;margin-top:119pt;width:185.7pt;height:36.4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685405" cy="465963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60" t="16973" r="8759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де вы можете настроить «Белый  и Черный» список сайтов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2460</wp:posOffset>
                </wp:positionH>
                <wp:positionV relativeFrom="paragraph">
                  <wp:posOffset>3763645</wp:posOffset>
                </wp:positionV>
                <wp:extent cx="2054860" cy="6464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64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8pt;margin-top:296.35pt;width:161.75pt;height:50.8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43925" cy="481330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6973" r="3532" b="1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одная статистика за требуемый период времени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4550</wp:posOffset>
                </wp:positionH>
                <wp:positionV relativeFrom="paragraph">
                  <wp:posOffset>1534795</wp:posOffset>
                </wp:positionV>
                <wp:extent cx="1530350" cy="463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6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pt;margin-top:120.85pt;width:120.45pt;height:36.4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21980" cy="400113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0" t="16973" r="3857" b="2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йты. История посещения и список заблокированных сайтов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0100</wp:posOffset>
                </wp:positionH>
                <wp:positionV relativeFrom="paragraph">
                  <wp:posOffset>1650365</wp:posOffset>
                </wp:positionV>
                <wp:extent cx="1103630" cy="3416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4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129.95pt;width:86.85pt;height:26.8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987665" cy="3657600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40" t="17254" r="9578" b="2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6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исковые запросы. История запросов с вашего интернет – канала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990</wp:posOffset>
                </wp:positionH>
                <wp:positionV relativeFrom="paragraph">
                  <wp:posOffset>1602105</wp:posOffset>
                </wp:positionV>
                <wp:extent cx="1195070" cy="3416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34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7pt;margin-top:126.15pt;width:94.05pt;height:26.8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919720" cy="362775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92" t="16427" r="3898" b="2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«Профиль» выберите нужный вам профиль. Под каждым профилем краткое описание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4730</wp:posOffset>
                </wp:positionH>
                <wp:positionV relativeFrom="paragraph">
                  <wp:posOffset>2016760</wp:posOffset>
                </wp:positionV>
                <wp:extent cx="1195070" cy="3416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34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9pt;margin-top:158.8pt;width:94.05pt;height:26.8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855</wp:posOffset>
                </wp:positionH>
                <wp:positionV relativeFrom="paragraph">
                  <wp:posOffset>2510790</wp:posOffset>
                </wp:positionV>
                <wp:extent cx="1347470" cy="13017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1301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5pt;margin-top:197.7pt;width:106.05pt;height:102.4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128770</wp:posOffset>
                </wp:positionV>
                <wp:extent cx="6559550" cy="10737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107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25.1pt;width:516.45pt;height:84.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29195" cy="4996180"/>
            <wp:effectExtent l="0" t="0" r="0" b="0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154" t="17254" r="13479" b="1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выбора профиля нажмите «применить профиль»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0715</wp:posOffset>
                </wp:positionH>
                <wp:positionV relativeFrom="paragraph">
                  <wp:posOffset>4166235</wp:posOffset>
                </wp:positionV>
                <wp:extent cx="1347470" cy="609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45pt;margin-top:328.05pt;width:106.05pt;height:47.9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421880" cy="4739640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515" t="17254" r="13564" b="1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Расписание доступа в Интернет. Раздел не активен, эта возможность появится в ближайшее время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4485</wp:posOffset>
                </wp:positionH>
                <wp:positionV relativeFrom="paragraph">
                  <wp:posOffset>2398395</wp:posOffset>
                </wp:positionV>
                <wp:extent cx="306705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55pt;margin-top:188.85pt;width:241.45pt;height:71.95pt;mso-wrap-style:none;v-text-anchor:middle">
                <v:fill o:detectmouseclick="t" on="false"/>
                <v:stroke color="red" weight="936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97725" cy="4184015"/>
            <wp:effectExtent l="0" t="0" r="0" b="0"/>
            <wp:docPr id="3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759" t="17254" r="14299" b="2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и составляет 200 тенге в месяц. Оплата месяцем позже в общей квитанции за услуги телекоммуник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ятного пользования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port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6:00Z</dcterms:created>
  <dc:creator>Гуркина Наталья Александровна</dc:creator>
  <dc:description/>
  <cp:keywords/>
  <dc:language>en-US</dc:language>
  <cp:lastModifiedBy>Гуркина Наталья Александровна</cp:lastModifiedBy>
  <dcterms:modified xsi:type="dcterms:W3CDTF">2015-03-20T08:44:00Z</dcterms:modified>
  <cp:revision>5</cp:revision>
  <dc:subject/>
  <dc:title/>
</cp:coreProperties>
</file>