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по нравственно-правовому воспитанию</w:t>
      </w:r>
    </w:p>
    <w:p>
      <w:pPr>
        <w:pStyle w:val="Normal"/>
        <w:jc w:val="center"/>
        <w:rPr/>
      </w:pPr>
      <w:r>
        <w:rPr>
          <w:b/>
          <w:sz w:val="28"/>
        </w:rPr>
        <w:t>ГУ «СОШ №34 инновационного типа г.Павлодара» на 2012-2015 г.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Цели 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ение необходимых методических, организационных, информационных условий для развития нравственно-правового просвещения и воспит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истемный подход в реализации данного вопрос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порядочение деятельности педагогов на разных ступенях развития ребенк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ание гражданина, способного адаптироваться в социум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духовное здоровье учащих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Задачи 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гуманистических принципов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уважительного отношения к правам ребенка в соответствии с Конвенцией ООН о правах ребенк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нравственно-правового поля в школе и воспитание потребности жить по законам, создание для этого необходимых услови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нравственно-правового созн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ознакомить детей с общечеловеческими нормами нравственности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учить детей уважать себя, верить в свои силы и творческие способ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ывать у ребят стремление быть порядочными людьми, что предполагает следование общечеловеческим ценностям и благородным идеалам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действие укреплению семьи и школьного коллекти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емление изменить психологию участников воспит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Основные принципы организации нравственно-правового просвещения и воспи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Конвенцией ООН о правах ребенка, законом РК "Об образовании" нравственно-правовое просвещение и воспитание рассматриваются как составляющая, целенаправленная деятельность всей образовательной системы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ти и молодежь являются равноправными субъектами процесса, саморазвития, социокультурного самоопре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ический коллектив создает условия для:</w:t>
      </w:r>
    </w:p>
    <w:p>
      <w:pPr>
        <w:pStyle w:val="Normal"/>
        <w:numPr>
          <w:ilvl w:val="0"/>
          <w:numId w:val="1"/>
        </w:numPr>
        <w:ind w:left="363" w:hanging="283"/>
        <w:jc w:val="both"/>
        <w:rPr>
          <w:sz w:val="28"/>
        </w:rPr>
      </w:pPr>
      <w:r>
        <w:rPr>
          <w:sz w:val="28"/>
        </w:rPr>
        <w:t>соблюдения принципа природосообразности</w:t>
      </w:r>
    </w:p>
    <w:p>
      <w:pPr>
        <w:pStyle w:val="Normal"/>
        <w:numPr>
          <w:ilvl w:val="0"/>
          <w:numId w:val="1"/>
        </w:numPr>
        <w:ind w:left="363" w:hanging="283"/>
        <w:jc w:val="both"/>
        <w:rPr>
          <w:sz w:val="28"/>
        </w:rPr>
      </w:pPr>
      <w:r>
        <w:rPr>
          <w:sz w:val="28"/>
        </w:rPr>
        <w:t>соблюдения принципа гуманистической направленности, который предполагает отношение учителя к воспитанникам как к отечественным субъектам собственного образования и развития, а также стратегию взаимодействия, основанную на субъек-субъектных отношениях</w:t>
      </w:r>
    </w:p>
    <w:p>
      <w:pPr>
        <w:pStyle w:val="Normal"/>
        <w:numPr>
          <w:ilvl w:val="0"/>
          <w:numId w:val="1"/>
        </w:numPr>
        <w:ind w:left="363" w:hanging="283"/>
        <w:jc w:val="both"/>
        <w:rPr>
          <w:sz w:val="28"/>
        </w:rPr>
      </w:pPr>
      <w:r>
        <w:rPr>
          <w:sz w:val="28"/>
        </w:rPr>
        <w:t>реализация задач по созданию комфортного психологического клима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b/>
          <w:sz w:val="28"/>
        </w:rPr>
        <w:t>Развитие нравственно-правового просвещения и воспитания в школ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Предполагает решение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ение содержания, форм и методов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мплексное включение в систему образователь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вышение нравственно-правовой культуры участников образователь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иление практической направленности классных часов, часов общения и др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ание учащихся в духе свободы, личного достоинства и законопослуш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ение комфортных условии проживания детей и подростко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крепление здоровья ребенка, подростка путем регулирования отношении между членами и структурами общества и общественны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нравственно-правового поля для участия семьи в образовательном процесс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совместных органов самоуправления в школе в реализации данных задач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Решение поставленных задач призвана способствовать деятельность педагогического коллектива в следующих направлениях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четание нравственно-правового просвещения и воспитания в системе воспитания общечеловеческих, национально-культурных ценностей, образующих основу воспит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ание гражданина и патриота Казахстана через изучение ее нравственно-правовой и государственной системы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казания содействия родителям, детям  в организации нравственно-правового просвещения и воспит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аномерное и сбалансированное включение в общую систему образователь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ации юрист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целенаправленное включение семьи в этот процес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b/>
          <w:sz w:val="28"/>
        </w:rPr>
        <w:tab/>
        <w:t>Обеспечение реализации 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Реализация программы будет осуществляться через систему конкретных мер нравственно-правового, кадрового, методического и контрольно-управленческого обеспеч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b/>
          <w:sz w:val="28"/>
        </w:rPr>
        <w:tab/>
        <w:t>Развитие нормативной базы школ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Нормативная база программы основывается на реальных потребностях участников образовательного процесс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тей и подростко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чи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оди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щест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Нормативная база создается на основе государственных законов в неотъемлемо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единстве с нравственно-правовым актом школы, созданными и принятыми в единстве со всеми участниками образовательного процесса и не носящими вред детям и подросткам. Конкретные меры и сроки - в плане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лан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7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60"/>
        <w:gridCol w:w="22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роведение анкетирования детей и родителей по вопросам нравственно-правовому просвещения и воспит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5.09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6.1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7.1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5.12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сихолог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Фольц В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Исследование состояния нравственно-правового просвещения и воспит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2 полугод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оц. педагог: Айгожин Б.К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роведение методического объединения классных руководителей по анализу состояния нравственно-правовому воспит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ЗДВР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Бекжанова О.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Включение в работу вопросов нравственно-правового просвещения и воспит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Бекжанова О.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знакомление участников образовательного процесса с Программой нравственно-правового просвещения и воспита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ЗДВР: Бекжанова О.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оздание экспертных и консультатив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кабр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Воспитательный цент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авовой Всеобу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арина Т.Б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работка методических рекомендации по практическому проведению деловых игр, классных час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Воспитательный цент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мотры знании по нравственно-правовому воспит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Разработка минимальных стандартов по нравственно-правовому просвещению в школ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Воспитательный цент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оздание постоянно действующего стенда "Твое нравственное право" для уча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Воспитательный цент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</w:rPr>
        <w:tab/>
        <w:t>Управление. Работа с участниками образовательного процесса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sz w:val="28"/>
        </w:rPr>
        <w:tab/>
        <w:t>Обеспечение готовности участников образовательного процесса в нравственно правовом просвещении и воспитании - ключевой вопрос всей предстоящей работы по реализации программы. Подготовка кадров, изменения психологии в урегулировании отношении на строго нравственно- правовой основе требуют существенных изменений. Необходимо улучшить качество работы над локальными нравственно-правовыми актами школы, законами РК по охране и защите прав детства. Конкретные мероприятия - в таблице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109"/>
        <w:gridCol w:w="210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оздание школьных законодательных структур. Правовой центр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рина Т.Б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Осуществление комплексного анализа, состояния подготовки пед. кадров в вопросах нравственно-правового просвещения и воспитан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М.О. классных руководи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Бекжанова О.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работка методик, пособи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Т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роведение теоретических семинаров, семинаров практикумов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творческие группы, руководители М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общение и распространение опыт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b/>
          <w:sz w:val="28"/>
        </w:rPr>
        <w:t>Ожидаемые результат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1. Реализация программы нравственно-правового просвещения и воспитания предполагает обеспечение минимума знании и практических навыков владения законами РК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2. Создание условий для свободного отстаивания своих пра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3. Воспитание свободных граждан, способных регулировать нравственно-правовые отношения в республик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4. Стремление к непрерывному образовани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5. Воспитание законопослушных гражда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6. Создание условий для реализации правовых знаний и навык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7. Профориентация и самоопределе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8. Воспитание гражданина, патриота, способного к созидатульному труду, защите Отечества, семьянина, достойного представителя своего народа на основе положения Конвенции ООН о правах ребенка, ценностно-нормативных положений Конституции РК, Закона РК "Об образовании"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9. Стабильность и упорядоченность отношен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b/>
          <w:sz w:val="28"/>
        </w:rPr>
        <w:tab/>
        <w:t>Организация и контроль выполнения 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Координация и контроль выполнения программы нравственно-правового просвещения и воспитания в системе образовательного процесса возлагается на педагогический сов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Педагогический совет:</w:t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8"/>
        </w:rPr>
      </w:pPr>
      <w:r>
        <w:rPr>
          <w:sz w:val="28"/>
        </w:rPr>
        <w:t>анализирует ход выполнения программы, результаты и эффективность и вносит предложения по его коррекции</w:t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8"/>
        </w:rPr>
      </w:pPr>
      <w:r>
        <w:rPr>
          <w:sz w:val="28"/>
        </w:rPr>
        <w:t>осуществляет информационное и методическое обеспечение</w:t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8"/>
        </w:rPr>
      </w:pPr>
      <w:r>
        <w:rPr>
          <w:sz w:val="28"/>
        </w:rPr>
        <w:t>координирует действия всех управленческих структ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Основа для создания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бъективные социально-экономические условия в современном общ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блю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езульт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цепция школы и программа "Здоровье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Предполагаемые труд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Дефицит кад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пасность превратить дело в иг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Дефицит финанс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сихологические барь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Директор ГУ «СОШ №34»                                        Стпий Ю.И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04:00Z</dcterms:created>
  <dc:creator>-</dc:creator>
  <dc:description/>
  <cp:keywords/>
  <dc:language>en-US</dc:language>
  <cp:lastModifiedBy>TA</cp:lastModifiedBy>
  <cp:lastPrinted>2013-10-12T08:47:00Z</cp:lastPrinted>
  <dcterms:modified xsi:type="dcterms:W3CDTF">2013-10-12T02:49:00Z</dcterms:modified>
  <cp:revision>17</cp:revision>
  <dc:subject/>
  <dc:title>Программа по нравственно-правовому воспитанию СОШ №34 на 2006-2008 г</dc:title>
</cp:coreProperties>
</file>