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ТИПОВА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УЧЕБНА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Правил  дорожного дви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для 1-8 классов общеобразовательных шко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(г. Астана, 2007 год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ab/>
        <w:t>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ВАЯ УЧЕБН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Правил  дорожного дви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ля 1-8 классов общеобразовательных шко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г. Астана, 2007 год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Занятия по правилам дорожного движения проводить с 1 по 8 классы не более двух раз в месяц, включая темы по безопасности дорожного движения и оказания первой медицинской помощи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На изучение Правил дорожного движения в 1-4 классах выделяется 18 часов в год на каждый класс, а в 5-8 классах – по 14 часов на каждый класс в год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При этом учебная программа по ПДД в 1-4 классах должна проводиться за счет следующих предметов (письмо, пение, ознакомление с окружающим миром, природоведение, развитие речи, внеклассное чтение, физическое воспитание, изобразительное искусство, трудовое обучение) и войти в календарное планирование по месяцам. В 5-8 классах изучение ПДД проводится во внеурочное время, за счет классных часов и факультативов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Обучение Правилам дорожного движения осуществляется в общеобразовательных школах учителями начальных классов, классными руководителями, учителями трудового обучени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В журнале заполняется отдельная страница, где записываются темы занятий, отмечается посещаемость и фиксируются поурочные оценки знаний учащихся. Критерии оценок соответствуют общепринятым нормам выставления оценок по гуманитарным предметам. Как правило, занятия проводятся классными руководителями и контролируются ответственным за изучение ПДД в школе и администрацией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Занятия по ПДД с учащимися рекомендуется проводить в специально оборудованном кабинете или на специальной автоплощадке (во дворе школы, физкультурном зале) с использованием учебно-наглядных пособий, оборудования и детских транспортных средств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На площадке наносится дорожная разметка проезжей части: перекрестков, пешеходных переходов, временно или постоянно устанавливаются светофоры, дорожные знаки и другое оборудовани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Некоторые занятия рекомендуется проводить на улице, перекрестке, площади (с показом движения транспортных средств и пешеходов, средств регулирования), в общественном транспорт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Для проведения занятий, отдельных бесед, экскурсий и т.п. учитель (классный руководитель) может привлекать работников дорожной полиции, водителей транспортных средств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В процессе обучения и внеклассной работы демонстрируются короткометражные кинофильмы,  видеофильмы, диафильмы, диапозитивы, организуются КВНы, викторины, соревнования по безопасности движения пешеходов и велосипедистов и т.п., которые должны способствовать воспитания у учащихся сознательного поведения на улицах и дорогах, неукоснительного  выполнения правил дорожного движени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После каждого занятия с помощью контрольных вопросов, заданий необходимо проводить проверку того, как учащиеся усвоили Правила дорожного движ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 класс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3199"/>
        <w:gridCol w:w="4349"/>
        <w:gridCol w:w="1100"/>
      </w:tblGrid>
      <w:tr>
        <w:trPr>
          <w:trHeight w:val="1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часов </w:t>
            </w:r>
          </w:p>
        </w:tc>
      </w:tr>
      <w:tr>
        <w:trPr>
          <w:trHeight w:val="1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ца полна неожиданностей.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ца полна неожиданностей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новочный путь и скорость движения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еходные переходы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регулируемые перекрестк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уемые перекрестки. Светофор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еще можно переходить дорогу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ездка на автобусе и троллейбусе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ездка на трамвае и других видах транспорт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знаки и дорожная разметк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можно и где нельзя играть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травм при ДТП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помочь себе и товарищу при получении трав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 - велосипедис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ездка за горо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га глазами водителей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-2. Улица полна неожидан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, поселок, в котором мы живем. Основные улицы в микрорайоне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на улице опасно. Для чего надо знать и выполнять Правила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менты улицы: проезжая часть, тротуар. Пешеходные огра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опасность на улице. Как правильно ходить по тротуару, переходить проезжую ча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более безопасный путь в школу и домой. Разбор конкретного маршру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помогает другому (не можешь сам перейти улицу - попроси взрослого помочь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циплина на улице - залог безопасного движения. Будь внимательным и осторожным!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Практическ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курсия по городу (поселку) - практическое закрепление занятий № 1-2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льные игры по ПДД и подвижные игры и соревнования на специаль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площадк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Остановочный путь и скорость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опасно внезапно выбегать на проезжую ча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мобиль мгновенно остановить невозможн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новочный путь автомоби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ы дорожно-транспортных происшествий с детьми (по сводкам дорожной полиции)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ешеходные перех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можно переходить дорог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регулируемый пешеходный переход, его обозначения (дорожные знаки, разметка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га с двусторонним движением. Что делать, если не успел перейти проезжую ча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едение пешехода, стоящего на середине проезжей ч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га с односторонним движением. Правила перехода дороги с односторонни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жени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Нерегулируемые перекрес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такое перекресток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жение транспортных средств на перекрестке. Поворот транспор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упредительные сигналы, подаваемые водител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ения нерегулируемого перекрестка. Правила перехода проезжей части 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регулируемом перекрестк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„ Регулируемые перекрестки. Светофор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чего нужен светофор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гналы светофора: красный, желтый, зеленый. Как работает 3-секционный светофор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нужно переходить дорогу на перекрестке со светофоро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шеходный светофор и его сигналы. Пешеходный светофор с вызывным устройств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Где еще можно переходить дорог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земный и надземный пешеходный переходы, их обозна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жные знаки «Подземный пешеходный переход», «Надземный пешеходный переход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дороги при наличии этих перех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я пешеходов при приближении транспортных средств с включенны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ьными сигналами (синими проблесковыми маячками и звуковыми сиренами)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Поездка на автобус </w:t>
      </w:r>
      <w:r>
        <w:rPr>
          <w:rFonts w:cs="Arial" w:ascii="Arial" w:hAnsi="Arial"/>
          <w:b/>
          <w:iCs/>
          <w:color w:val="000000"/>
          <w:sz w:val="20"/>
          <w:szCs w:val="20"/>
        </w:rPr>
        <w:t>и на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троллейбус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транспортные средства называют маршрутным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ской маршрутный транспорт: автобусы, троллейбусы, трамваи, маршрутное такс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новка автобуса и троллейбуса, ее обозначение. Как правильно пройти на остановк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ведения на остановк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для пассажиров автобуса и троллейбуса при посадке, в салоне и при вых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проезжей части после выхода из автобуса или троллейбус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Поездка на трамвае и других видах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мвайная остановка. Ее обозначении, отличие трамвайной остановки от автобусно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равильно пройти на трамвайную остановку. Правила поведения на трамвай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новка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для пассажиров трамвая при посадке, в вагоне и при вых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проезжей части после выхода из трамва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шрутное такси. Его отличие от маршрутного автобуса. Как правильно пользоватьс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шрутным такс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льзования легковым автомобилем (посадка, поездка, высадка)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Дорожные знаки и дорожная разметк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значение дорожных знаков и дорожной разме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жные знаки: «Пешеходный переход» (информационно-указательный), «Подземный пешеходный переход», «Надземный пешеходный переход», «Место остановки автобуса и (или) троллейбуса», «Место остановки трамвая», «Движение пешеходов запрещено», «Дорожные работы» (всего 7 знаков)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Где можно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b/>
          <w:color w:val="000000"/>
          <w:sz w:val="20"/>
          <w:szCs w:val="20"/>
        </w:rPr>
        <w:t>нельзя игра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асность игр рядом с проезжей частью, в местах дорожных работ, в транспорте. Места для игр и езды на самокатных средствах и т.д. Что делать, если мяч выкатился на проезжую часть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Виды травм при ДТП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травм: переломы, ушибы, раны, ожоги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виды травм, получаемые при наезде на пешех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травм, получаемые пассажирами, сидящими в кабине или салоне автомоби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рактерные травмы, получаемые велосипедиста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 Как помочь себе и товарищу при получении травмы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кровотечения: артериальное, венозное, капиллярно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ы остановки кровоте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повязок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 Ты - велосипедист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я велосипеда, его общее устройств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нужно знать о велосипеде для безопасной езды на не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можно кататься на велосипеде до 14 лет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6.Поездка за горо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менты загородной дороги. Обочина, пешеходная дорожка - места для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шех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движения пешеходов по загородной дороге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7. Дорога глазами в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зжая часть- место работы в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чему происходят дорожно-транспортные происшествия (ДТП)?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одитель видит пешеходов-нарушителей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  Итогов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мотр диафильмов, видеофильмов, слайдов по ПДД. Подведение итогов (тестирование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 КЛАСС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0"/>
        <w:gridCol w:w="20"/>
        <w:gridCol w:w="2258"/>
        <w:gridCol w:w="4361"/>
        <w:gridCol w:w="1109"/>
      </w:tblGrid>
      <w:tr>
        <w:trPr>
          <w:trHeight w:val="19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часов </w:t>
            </w:r>
          </w:p>
        </w:tc>
      </w:tr>
      <w:tr>
        <w:trPr>
          <w:trHeight w:val="18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правила поведения учащихся на улицах и дорогах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новочный путь и скорость движения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еходные переходы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регулируемые перекрестки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уемые перекрестки. Светофор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щик и его сигналы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ездка на автобусе и троллейбусе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ездка на трамвае и других видах транспорта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знаки и дорожная разметка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га в школу. (Твой ежедневный маршрут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можно и где нельзя играть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травм при ДТ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помочь себе и товарищу при получении травм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Ты - велосипедист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Поездка за город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Дорога глазами водителей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Итоговое занятие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сновные правила поведения учащихся на улице и дорог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на улице опасно. Сложность движения по улицам большого города. Соблюдение Правил дорожного движения залог безопасности пешеходов. Повторение правил безопасного поведения на улицах и дорогах. Примеры дорожно-транспортных происшествий с детьми в городе (поселке, районе) по материалам дорожной поли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ктическ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учимся соблюдать правила дорожного движения настольные игры, макеты. Экскурсии по городу (поселку). Характеристика улиц, переулков, на которых живут учащиес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тановочный путь и скорость движения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новочный и тормозной путь автомобиля. Факторы, влияющие на величину остановочного пути. Опасность перехода перед близко движущимся транспортом. Особенности движения пешеходов и водителей по мокрой и скользкой дороге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ешеходные перех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шеходный переход и его обозначения. Пешеходные переходы в микрорайон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дороги с двусторонним и односторонним движе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асные ситуации при переходе дорог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земный и надземный пешеходные переходы, их обозначения. Прави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хода при их налич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я пешеходов при приближении транспортных средств с включенны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ьными сигнал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проезжей части, если в зоне видимости отсутствую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шеходный переход или перекресток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регулируемые перекрес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ипы перекрест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упредительные сигналы, подаваемые водител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регулируемый перекресток. Обозначение пешеходных переходов на нерегулируемом перекрестке. Правила перехода нерегулируемого перекрестка. Где и как перейти проезжую часть, если пешеходный переход не обозначен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. Регулируемые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ерекрестки. </w:t>
      </w:r>
      <w:r>
        <w:rPr>
          <w:rFonts w:cs="Arial" w:ascii="Arial" w:hAnsi="Arial"/>
          <w:b/>
          <w:color w:val="000000"/>
          <w:sz w:val="20"/>
          <w:szCs w:val="20"/>
        </w:rPr>
        <w:t>Светофор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гналы светофора. Типы светофо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я участников движения по сигналам светофора. Правила перехода проезже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и на регулируемом перекрестке. Регулируемые перекрестки в микрорайоне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ы дорожно-транспортных происшествий с детьми на регулируемых перехода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по материалам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дорожной </w:t>
      </w:r>
      <w:r>
        <w:rPr>
          <w:rFonts w:cs="Arial" w:ascii="Arial" w:hAnsi="Arial"/>
          <w:color w:val="000000"/>
          <w:sz w:val="20"/>
          <w:szCs w:val="20"/>
        </w:rPr>
        <w:t>полиции).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Регулировщик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b/>
          <w:color w:val="000000"/>
          <w:sz w:val="20"/>
          <w:szCs w:val="20"/>
        </w:rPr>
        <w:t>его сигна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чего регулировщику нужны жезл </w:t>
      </w:r>
      <w:r>
        <w:rPr>
          <w:rFonts w:cs="Arial" w:ascii="Arial" w:hAnsi="Arial"/>
          <w:iCs/>
          <w:color w:val="000000"/>
          <w:sz w:val="20"/>
          <w:szCs w:val="20"/>
        </w:rPr>
        <w:t>и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исток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гналы регулировщика. Действия пешеходов по этим сигнала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ритет сигналов регулировщика над сигналами светоф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Поездка на автобусе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b/>
          <w:color w:val="000000"/>
          <w:sz w:val="20"/>
          <w:szCs w:val="20"/>
        </w:rPr>
        <w:t>троллейбус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для пассажиров автобуса и троллейбуса на остановке, при посадке, в салоне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ых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проезжей части при движении к остановке и после выхода из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буса и троллейбуса. Опасные ситуации, возникающие при э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курсия к автобусной или троллейбусной остановк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Поездка на трамва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 на других видах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для пассажиров трамвая на остановках, при посадке, в вагоне и при вых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проезжей части при движении на остановку и после выхода из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мва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льзования маршрутным такси и легковым автомобиле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. Дорожны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наки и дорожная разметк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руппы дорожных знаков и их на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жные знаки: «Дорога с односторонним движением», «Место стоянки», «Железнодорожный переезд со шлагбаумом», «Железнодорожный переезд без шлагбаума», «Пешеходный переход» (предупреждающий), «Дети», «Пешеходная дорожка», «Въезд запрещен». Знаки сервиса. Дорожные знаки в микрорайоне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Дорога в школу. (Твой ежедневный маршрут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крорайон школы. Транспорт в микрорайоне школы. Наиболее опасные перекрестки в микрорайоне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изменилось в маршруте школьника по сравнению с 1 классом. Разбор безопасных путей подхода к школе, дому, кинотеатру, магазину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Где можн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b/>
          <w:color w:val="000000"/>
          <w:sz w:val="20"/>
          <w:szCs w:val="20"/>
        </w:rPr>
        <w:t>где нельзя игра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асность игр вблизи проезжей части. Где можно и где нельзя играть во дворе. Примеры дорожно-транспортных происшествий с детьми (по материалам дорожной полиции).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Виды травм при ДТП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травм: переломы, ушибы, раны, ожоги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виды травм, получаемые при наезде на пешех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травм, получаемые пассажирами, сидящими в кабине или салоне автомоби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рактерные травмы, получаемые велосипедиста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 Как помочь себе и товарищу при получении травмы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кровотечения: артериальное, венозное, капиллярно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ы остановки кровоте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повязок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 Ты велосипедист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е устройство велосипеда, типичные неисправности, их устран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безопасной езды для юных велосипедис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меры дорожно-транспортных происшествий с детьми (по материалам дорож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лиции).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6. Поездка за горо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жение транспорта на загородной дороге. Правила движения пешеходов по загородной дороге. Как правильно перейти загородную дорог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лезнодорожные переезды, их виды. Правила перехода через железнодорожные переезды (со шлагбаумом и без шлагбаума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. Дорога глазами в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жная обстановка в зависимости от времени года, суток и погодных услов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и работы вод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асные ситуации, возникающие с пешеходами на проезжей части, глазами в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 Итогов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игр, викторин и т.п. по Правилам дорожного движения. Подведение итогов (тестирование)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3 КЛАСС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20"/>
        <w:gridCol w:w="2072"/>
        <w:gridCol w:w="4371"/>
        <w:gridCol w:w="1105"/>
      </w:tblGrid>
      <w:tr>
        <w:trPr>
          <w:trHeight w:val="19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часов 1</w:t>
            </w:r>
          </w:p>
        </w:tc>
      </w:tr>
      <w:tr>
        <w:trPr>
          <w:trHeight w:val="19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поведения учащихся на улице и дороге.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поведения учащихся на улице и дороге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новочный путь и скорость движения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еходные переходы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регулируемые перекрестки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уемые перекрестки. Светофор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щик и его сигналы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еще можно переходить дорогу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ездка на автобусе и троллейбусе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ездка на трамвае и других видах транспорта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знаки и дорожная разметка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можно и где нельзя играть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травма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ботка умений по оказанию первой медицинской помощи при травмах, ссадина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 - велосипедист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ездка за город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ца глазами водителей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-2. Правила поведения учащихся на улице и дорог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циплина на дороге. Обязанности пешеходов при движении по тротуар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асности, подстерегающие пешехода на тротуар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равильно вести себя на улице и при переходе проезжей части с друзьями, братом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строй, пожилыми людь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стороннее движение пешеходов и транспор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каз об улице и ее составных частях: проезжая часть» тротуар; их 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каз о дороге и ее составных частях: проезжая часть, обочина» кювет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шеходная и велосипедная дорож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ение маршрута «дом - школа - дом» с указанием всех опасных для пешех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 на этом маршрут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Остановочный путь и скорость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рость движения и торможение автомобиля. Остановочный и тормозной путь. Особенности движения пешеходов и водителей в разное время суток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ешеходные перех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проезжей части с двусторонним и односторонним движе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асные ситуации при переходе проезжей ч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ы дорожно-транспортных происшествий с детьми (по материалам дорожной полиции),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Нерегулируемы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ерекрес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проезжей части на нерегулируемом перекрестк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асные ситуации при переходе проезжей части на нерегулируемом перекрестк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регулируемые перекрестки в микрорайоне школы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Регулируемые перекрестки. Светофор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начение светофора. Сигналы светофора и их значение. Типы светофо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асные ситуации при переходе проезжей части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color w:val="000000"/>
          <w:sz w:val="20"/>
          <w:szCs w:val="20"/>
        </w:rPr>
        <w:t>регулируемом перекрестк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истории светоф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курсия на ближайший к школе регулируемый перекресток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Регулировщик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го сигна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гналы регулировщика и правила перехода проезжей части по этим сигналам» Дорожная полиция. Цели и задачи, решаемые дорожной полицией. Инспектор дорожной полиции, его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Где еще можно переходить дорог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проезжей части, если в зоне видимости отсутствуют пешеходный переход или перекресток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асные ситуации, возникающие при таком переход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меры дорожно-транспортных происшествий с детьми при таких переходах проезжей части (по материалам дорожной полиции).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Поездка в автобусе и троллейбус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нности пассажи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льзования автобусом и троллейбусо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улицы (дороги) при движении на остановку и после выхода из общественного траспорта (автобуса, трамвая или троллейбуса.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бусные и троллейбусные остановки в микрорайоне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ы дорожно-транспортных происшествий с детьми (по материалам дорожной полиции).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Поездка на трамвае и других видах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проезжей части при движении на остановку и после выхода из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мва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безопасного поведения при пользовании маршрутным такси, легковы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мобилем, мотоциклом, велосипедом, грузовик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Дорожные знаки и дорожная разметк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начение дорожных знаков для пешеходов и в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жные знаки: «Велосипедная дорожка», «Движение на велосипедах запрещено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ч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жная разметка, ее назначение и виды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Где можно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b/>
          <w:color w:val="000000"/>
          <w:sz w:val="20"/>
          <w:szCs w:val="20"/>
        </w:rPr>
        <w:t>где нельзя игра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а для игр и езды на самокатных средствах в городе и за городом. Опасность игр вблизи железнодорожных путей. Где можно играть в микрорайоне школы и дом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Первая медицинская помощь при травма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травм: переломы, ушибы, раны, ссадины, ожог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кровотечения: артериальное, венозное, капиллярно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Выработка умений по оказанию перво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дицинской помощи при травмах, ссадина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ое занятие по наложению давящей повязки и жгута-закру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ое занятие по наложению косыночной, круговой и пращевидной повязок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 Ты - велосипедист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гры и соревнования на велосипедах с элементами велофиг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04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6. Поездка за горо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движения пешеходов по загородной дороге. Правила перехода загородных дорог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асности, подстерегающие пешехода на загородной дорог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ы дорожно-транспортных происшествий с детьми за городом (по материалам дорожной полиции).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 Улица глазами в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такое дорожно-транспортное происшествие (ДТП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чины возникновения дорожно-транспортных происшествий по вине пешеходов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ереход проезжей части в неустановленном месте, перед близко движущимся транспортом, на запрещающий сигнал светофор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ожиданный выход на проезжую часть из-за препятствия (автобуса, автомобиля, кустов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езда по проезжей части детей, не достигших 14-летнего возраста, на велосипеде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гра вблизи или на проезжей ч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 Итоговое занят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гра-соревнование по Правилам дорожного движения. Подведение итогов. Награждение лучших учащихся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4 КЛАСС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1830"/>
        <w:gridCol w:w="4429"/>
        <w:gridCol w:w="1110"/>
      </w:tblGrid>
      <w:tr>
        <w:trPr>
          <w:trHeight w:val="21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пешеходов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ем ли мы правила дорожного движения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наний правил дорожного движения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понятия и термины ПДД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дительные сигналы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ение учащихся группами и в колонне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зка людей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зка учащихся на грузовых автомобилях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регулируемые перекрестк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автомобилей специальными приборам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 водителя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 дорожной ситуации на макете. Практическое занятие на специальной автоплощадк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знак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 </w:t>
            </w:r>
          </w:p>
        </w:tc>
      </w:tr>
      <w:tr>
        <w:trPr>
          <w:trHeight w:val="21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одорожные переезд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виды и причины травм у детей, пострадавших в ДТП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умений по оказанию первой медицинской помощи при кровотечения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6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умений по оказанию первой медицинской помощи при травмах, ссадина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: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Безопасность пешех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транспортных средств: легковой, грузовой, специальный. Марки автомоби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ой движущийся транспорт - угроза безопасности человек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тенсивность и скорость движения городского транспорта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ли машина (автобус, трамвай и т.д) сразу остановитьс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мозной пу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мозное расстоя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ящий (остановившийся) транспорт – как его обходи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ние правильно выбрать безопасную дорогу в школу, магазин, библиотеку, на стадион и т.п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Знае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и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мы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авила дорожного </w:t>
      </w:r>
      <w:r>
        <w:rPr>
          <w:rFonts w:cs="Arial" w:ascii="Arial" w:hAnsi="Arial"/>
          <w:b/>
          <w:color w:val="000000"/>
          <w:sz w:val="20"/>
          <w:szCs w:val="20"/>
        </w:rPr>
        <w:t>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чины дорожно-транспортных происшествий с детьми: невыполнение пешеходами правил движения, несоблюдение пассажирами правил поведения в транспорте, недисциплинированность на улице и в транспорте и </w:t>
      </w:r>
      <w:r>
        <w:rPr>
          <w:rFonts w:cs="Arial" w:ascii="Arial" w:hAnsi="Arial"/>
          <w:iCs/>
          <w:color w:val="000000"/>
          <w:sz w:val="20"/>
          <w:szCs w:val="20"/>
        </w:rPr>
        <w:t>др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суждение поведения детей, нарушающих правила дорожного движ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Проверка знаний Правил дорожного </w:t>
      </w:r>
      <w:r>
        <w:rPr>
          <w:rFonts w:cs="Arial" w:ascii="Arial" w:hAnsi="Arial"/>
          <w:b/>
          <w:color w:val="000000"/>
          <w:sz w:val="20"/>
          <w:szCs w:val="20"/>
        </w:rPr>
        <w:t>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торение материала по Правилам дорожного движения, полученного в 1-3 классах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Основные понятия и термины ПД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 дорожного движения, пешеход, водитель, остановка, стоянка, вынужденная остановка, дорога, проезжая часть, переулок, тротуар, пешеходная дорожка, пешеходный переход, железнодорожный переезд, транспортное средство, велосипед, жилая зон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упредительные сигна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ача предупредительных сигналов световыми указателями поворотов или ру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этих сигналов для водителей и пешех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гналы поворотов, торможения, при буксировке транспортного средства, при аварийной остановк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ача звуковых сигналов в населенных пунктах запрещена, кроме тех случаев, когда надо предотвратить дорожно-транспортное происшеств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вижение учащихся группами и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лон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ок движения учащихся группами по тротуару, обочине дороги, пешеходному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ход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ок движения учащихся в колон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садки группы учащихся в транспорт общего пользова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Перевозка люд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существляется перевозка людей в автобусе, легковой, грузовой автомашине? Количество перевозимых людей, меры предосторожности, скорость движения. Какие существуют запрещения при перевозке людей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Перевозк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чащихся на грузовых автомобиля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обенности перевозки учащихся на грузовых автомобилях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удование кузова сиденьями, наличие сопровождающих, установка на автомобиле опознавательных знаков «Перевозка детей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садки и высадки учащихс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ведения учащихся при перевозке их на грузовых автомобилях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регулируемые перекрес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такое нерегулируемый перекресток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«равнозначные» и «неравнозначные» дорог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едут себя водители на нерегулируемых перекрестках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дорожные знаки могут здесь стоять? Знакомство с группой знаков приоритет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0.Оборудование автомобилей специальным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бор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ьные автомобили: пожарные, полиции, скорой медицинской помощи, аварийные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удование автомобилей специальной окраской, звуковыми  сигналами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лесковыми маячками синего или красного цв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енное право проезда специальных автомоби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анспортные средства, оборудованные проблесковыми маячками оранжевого или желтого цвет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Труд вод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водителя - это напряженный и ответственный тру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нности водителя по обеспечению безопасности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ение ПДД пешеходами обеспечивает их личную безопасность и облегчает работу вод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треча с водителем автомобиля или автобус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бор дорожны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итуаций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b/>
          <w:color w:val="000000"/>
          <w:sz w:val="20"/>
          <w:szCs w:val="20"/>
        </w:rPr>
        <w:t>мак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макете рассматриваются дорожные ситуации, в которые попадают де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имитируемых улицах выставляются различные дорожные знаки, фигурки пешеходов и игрушечные маши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жение учащихся по тротуарам и пешеходным перехода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гналы регулировщик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Дорожные </w:t>
      </w:r>
      <w:r>
        <w:rPr>
          <w:rFonts w:cs="Arial" w:ascii="Arial" w:hAnsi="Arial"/>
          <w:b/>
          <w:color w:val="000000"/>
          <w:sz w:val="20"/>
          <w:szCs w:val="20"/>
        </w:rPr>
        <w:t>зна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жные знаки для пешеходов и велосипед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 Железнодорожные переезд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едение школьников вблизи железнодорожных пу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и переезда через ни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храняемые и неохраняемые железнодорожные переезд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ия безопасности при пользовании поездами (электропоездами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 Основные виды и причины травм у детей, пострадавших в ДТП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жно-транспортные происшествия по вине де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о при дорожно-транспортных происшествиях случаются ушибы, вывихи, перело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кровотечения: артериальное, венозное, капиллярно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6. Выработка умений по оказанию перв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едицинской помощи при кровотечен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о само- и взаимопомощ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новка кровоте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ческое занятие по наложению давящей повязки и жгута-закру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ческое занятие по наложению косыночной, круговой и пращевидной повязок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7. Выработка умений по оказанию перв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едицинской помощи при травмах, ссадина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иды и техника наложения повязок при травмах головы, грудной клетки, локтевого, коленного, голеностопного и лучезапястного сустав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тогов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ведение итогов (тестирование)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5 КЛАСС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0"/>
        <w:gridCol w:w="2274"/>
        <w:gridCol w:w="4382"/>
        <w:gridCol w:w="1092"/>
      </w:tblGrid>
      <w:tr>
        <w:trPr>
          <w:trHeight w:val="19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часов </w:t>
            </w:r>
          </w:p>
        </w:tc>
      </w:tr>
      <w:tr>
        <w:trPr>
          <w:trHeight w:val="1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ш город (поселок), район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ы дорожно-транспортных происшествий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дорожной разметк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гналы светофора с дополнительными секциями.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налы регулировщик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знаки и их назначение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транспорт – зона повышенной опас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труда водителя и его основные обязанности. Общественный транспор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ияние погодных условий на безопасность дорожного движ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да на велосипеде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оказания первой медицинской помощи при кровотечения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ервой медицинской помощи при ранениях. Правила оказания первой медицинской помощи при вывихах и переломах верхних и нижних конечносте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школьников в пропаганде ПДД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Наш город (поселок), район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 (поселок), в котором мы живем. Улицы с наиболее интенсивным движе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нспорта и пешеходов в городе (поселке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каз о микрорайоне школы, о его транспортном сообщен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Причины дорожно-транспортных происшеств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т числа транспортных средств в городе (поселке), районе по материалам местного отделения дорожной полиции). Увеличение насе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чины дорожно-транспортных происшествий и меры по их предупрежд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ры, принимаемые городскими (районными) комиссиями безопасности движения на транспорт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Назначение дорожной разме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начение дорожной разметки и ее роль в регулировании движения транспортных средств и пешех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изонтальная и вертикальная разметк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Сигналы светофора с дополнительными секция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хсекционные светофоры с одной и двумя дополнительными секци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сигналов этого типа светофо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бор дорожных ситуаций на макете перекрестка с использованием трехсекционных светофоров с одной и двумя дополнительными секция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Сигналы регулировщ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е корпуса и жесты регулировщика, их 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ческое занятие на закрепление знаний жестов регулировщик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-7. Дорожные знаки и их на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групп дорожных знаков: предупреждающие, приоритета, запрещающие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писывающие, информационно-указательные, сервиса, дополнительной информации (таблички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ние дорожных зна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а установки дорожных знак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Особенности труда водителя и его основные обязанно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овременный транспорт – зона повышенной опасности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ественный транспор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кторы, влияющие на психофизиологоию труда вод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чем трудность работы водител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нельзя отвлекать водителя разговорами во время движения автобуса, автомоби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ткая характеристика видов современного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чины ДТП по вине водителей: превышение скорости движения, нарушение правил проезда пешеходных переходов, остановок общественного транспорта, обгона, управление транспортом в состоянии алкогольного или наркотического опьян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правила безопасного поведения при пользовании общественным 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асности, подстерегающие пассажира при посадке и высадке из транспорта, в процессе передвижения и в аварийных ситуац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жно-транспортные происшествия, причины их возникновения и возможные последств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Влияние погодных условий на безопасность дорожного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откий световой ден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 яркое слепящее солнц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ебания температуры. Заморозки. Оттепел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ждь, снегопад, туман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дополнительные сложности необходимо учитывать в дождливую погод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Езда на велосипед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мотр велосипеда перед выездом. Экипировка велосипед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бная езда на закрытой площадке под наблюдением учителя или руководителя кружк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а для движения на велосипед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растной ценз на право управления велосипедами при движении по дорога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жно-транспортные происшествия с велосипедистами и меры по их предупреждению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b/>
          <w:sz w:val="20"/>
          <w:szCs w:val="20"/>
        </w:rPr>
        <w:t>Правила оказания первой медицинской помощи при кровотечен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ы временной остановки кровоте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и пальцевого прижатия артер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наложения кровоостанавливающего жгута и закрутки из подручных средств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Оказание первой медицинской помощи при ранениях. Правила оказания первой медицинской помощи при вывихах и переломах верхних и нижних конечносте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илактика осложнения ран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наложения стерильных повязок (бинтовых, косыночных, подручными средствами) на голову и груд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наложения фиксирующей повязки, шины или подручного сред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вакуация пострадавши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ы без носилочного переноса пострадавших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Участие школьников в пропаганде ПД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утренников для учащихся начальных классов по теме «Безопас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жения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стенной печати, школьного радиоузла для пропаганды ПД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частие в работе отряда юных инспекторов движения (ЮИД) и патрулирование у школ перед занятиями и после их окончания. Работа с нарушителями ПД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 Итоговое занятие.</w:t>
      </w:r>
      <w:r>
        <w:rPr>
          <w:rFonts w:cs="Arial" w:ascii="Arial" w:hAnsi="Arial"/>
          <w:color w:val="000000"/>
          <w:sz w:val="20"/>
          <w:szCs w:val="20"/>
        </w:rPr>
        <w:t xml:space="preserve"> Тестирован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6 КЛАСС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2057"/>
        <w:gridCol w:w="4331"/>
        <w:gridCol w:w="1180"/>
      </w:tblGrid>
      <w:tr>
        <w:trPr>
          <w:trHeight w:val="1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часов 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дорожного движения (повторение)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ение транспортных средств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новочный путь транспортных средств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6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номерных, опознавательных знаков и надписей на транспортных средствах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5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дение учащихся при дорожно-транспортном происшествии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различных видах трав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ранениях, травмах и несчастных случаях. Особенности оказания первой медицинской помощи пострадавшим, находящимся без сознания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ые инспектора движения – ЮИ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а, обязанности и ответственность участников дорожного движения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дорожного движения для пешеходов. Дорожные «ловушки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ие требования, предъявляемые к велосипеду. Дополнительные требования к движению велосипедистов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дорожных ситуаций, которые приводят к дорожно-транспортным происшествиям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авила дорожного движения (повторение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торение правил движения пешеходов по улицам и дорогам» пользования маршрутными транспортными средствами (автобус, троллейбус, трамвай, маршрутное такси)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Движение транспор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рость движения транспортных средств, Ограничение скор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какой скоростью должен водитель вести автомобиль в населенном пункте, 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народных трассах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такое дистанция между автомобилям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чало движения и расположение транспортных средств при движении. Изменение направления движе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ветительные приборы на автомобилях и мотоциклах. Правила польз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ветительными прибора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Остановочный путь транспор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ремя, необходимое для остановки транспортного средства. Остановочный </w:t>
      </w:r>
      <w:r>
        <w:rPr>
          <w:rFonts w:cs="Arial" w:ascii="Arial" w:hAnsi="Arial"/>
          <w:iCs/>
          <w:color w:val="000000"/>
          <w:sz w:val="20"/>
          <w:szCs w:val="20"/>
        </w:rPr>
        <w:t>путь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чет остановочного пути. Факторы, влияющие на величину остановочного пу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Назначение номерных, опознавательных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наков и надписей на транспортных средствах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ные, опознавательные знаки и надпис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транспортных средствах, их назначен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а установки номерных зна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ознавательные знаки к автопоезду, для автомобиля с ручным управлением, учебного автомобил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ение буксирного троса при буксировке транспортного средства на гибкой сцепк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начение опознавательных знаков для пешеходов. Меры предосторожности пешеходов при движении буксирующего транспортного средств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ведение учащихся при дорожно-транспортном происшествии (ДТП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едение участников и очевидцев дорожно-транспортного происшествия. Вызов «скорой помощи». Возможность оказания первой доврачебной помощи. Последовательность действий при оказании первой медицинской помощи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>Первая медицинская помощь при различных видах трав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ы обработки ран. Меры асептики и антисепт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ы уменьшения боли при травм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оказания первой медицинской помощи при ушибах головы и травмах позвоночник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Первая медицинская помощь при ранениях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травмах и несчастных случаях. Особенности оказ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ервой медицинской помощи пострадавшим, находящимся без созн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 медицинская помощь при ранен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илактика осложнений ран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о повязке и перевязк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наложения стерильных повязок на голову и грудь, на живот и верхние и нижние конечности, на промеж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о клинической смер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ушение легочного дыхания. Признаки. Первая помощ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новка сердца. Признаки. Первая помощ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ка наружного массажа сердц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кусственное дыхание. Навыки оказания искусственного дыхания «изо рта в рот» и закрытого (непрямого) массажа сердц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Безопасность дорожного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чего зависит безопасность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то следит за соблюдением правил дорожного движ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то еще, кроме сотрудников дорожной полиции, следит за порядком на дорогах и улицах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меры применяют к тем водителям велосипедов и пешеходам, которые нарушают Правила дорожного движ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школьник нарушил ПДД, то в каких случаях могут за это привлечь к ответственности родителей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Юные инспектора движения – ЮИ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 занимаются юные инспектора движ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направления в деятельности отрядов ЮИ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ты юных инспекторов движ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Права, обязанности и ответственность участников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гое соблюдение правил дорожного движения – залог безопас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могут наказать человека, который портит дорожные зна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ую ответственность несет виновник ДТП, если при этом погиб человек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Правила дорожного движения для пешеходов. Дорожные «ловушки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стороны должен придерживаться пешеход при движении по тротуару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 ли движение пешеходов по велосипедной дорожке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 ли движение пешеходов по дороге, обозначенной знаком «Автомагистраль»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правило для обеспечения безопасности должен выполнять пешеход, переходя дорогу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 ли пешеходам переходить через улицу (дорогу) в случае, когда нет пешеходного перехода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опасен кустарник, растущий у дорог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меры предосторожности принять пешеход, начиная переход дороги между стоящими автомобилям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езопасно переходить дорогу, выйдя из автобуса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авильно и безопасно перейти дорогу, если на проезжей части не видно машин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«бытовые» привычки опасны на дороге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делать, если во время перехода уронил какой-то предмет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Технические требования, предъявляемые к велосипеду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полнительные требования к движению велосипедис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мотр велосипеда перед выездом. Подбор велосипеда по росту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исправности велосипеда и их устранение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зрастное ограничение для велосипедист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ок движения по проезжей ча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авила маневрирования, проезда нерегулируемых перекрест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ет ли право велосипедист развернуться, не слезая с велосипеда, на дороге с двумя полосами движения в каждом направлени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да ли велосипедист должен подавать предупредительный сигнал об изменении направления движ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возки груз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Изучение дорожных ситуаций, которые приводят к дорожно-транспортным происшествия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курсия по городу (поселку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блюдение за движением транспорта и пешеходов, работой дорожной полиции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4. Итоговое занятие. </w:t>
      </w:r>
      <w:r>
        <w:rPr>
          <w:rFonts w:cs="Arial" w:ascii="Arial" w:hAnsi="Arial"/>
          <w:color w:val="000000"/>
          <w:sz w:val="20"/>
          <w:szCs w:val="20"/>
        </w:rPr>
        <w:t>Тестирован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 xml:space="preserve">7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КЛАСС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0"/>
        <w:gridCol w:w="75"/>
        <w:gridCol w:w="2039"/>
        <w:gridCol w:w="4341"/>
        <w:gridCol w:w="1173"/>
      </w:tblGrid>
      <w:tr>
        <w:trPr>
          <w:trHeight w:val="192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187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ль автомобильного транспорта в экономике республики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а пользования транспортными средствами.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новка и стоянка транспортных средст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вал и дистанция. Скорость движения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са движения. Обгон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оспособность водителей и их надежность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ая аптечка в автомобиле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снятия одежды у пострадавшего в ДТП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ранениях, травмах и несчастных случаях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нварь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переломах и кровотечениях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зд железнодорожных переездов. На загородных дорогах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движения велосипедистов, мопедистов. Правила перевозки пассажиров и груза на велосипедах,  мотоциклах и мотороллерах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65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ие занятия с велосипедистами на специально размеченной площадке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Роль автомобильного транспорта в экономике республ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т автомобильного парка и объема грузопассажирских перевозок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еличение протяженности автомобильных доро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рганизация движения транспорта и пешеходов в условиях интенсивного дорожного движения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>Правила пользования транспортными средств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транспортных средств и их на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нспортные средства общего пользования. Правила пользования транспортными средствами общего поль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садки и высадки пассажи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ведения детей при перевозках на грузовых и легковых автомобиля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ается ли пассажирам во время движения отвлекать водителя маршрутного транспортного средства от управл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ается ли стоять пассажирам общественного транспорта во время движ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ком случае разрешается посадка и высадка пассажиров со стороны проезжей части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Остановка и стоянка транспортных средст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терминов «остановка» и «стоянка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разрешается остановка и стоянка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ставятся автомобили на проезжей ч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разрешена длительная стоянк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ких случаях остановка и стоянка транспорта запрещена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Интервал и дистанция. Скорость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терминов «интервал» и «дистанция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ор водителем безопасной дистан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ение автомобилем в условиях гололеда. Внезапное тормож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вышение скорости приводит к ДТП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ы дорожно-транспортных происшествий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лоса движения. Обгон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терминов «полоса движения», «обгон», «маневр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ена полосы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езд на встречную полосу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уверен – не обгоняй!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езд на встречную полосу движения может закончиться ДТП с тяжелыми последстви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ы дорожно-транспортных происшествий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 Работоспособность водителей и их надеж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омление водителей и их надеж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лияет утомление на внимание и реакцию водителя автомобил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коголь и его влияние на безопасность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оровье водителя. Болезненное состояние (обострение хронического заболевания, психические расстройства). Сон за руле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потребление наркотических и лекарствен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ьба с курени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Медицинская аптечка в автомобил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каких целей используется перманганат калия (марганцовка), находящийся в медицинской аптечке в автомобиле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каких целей предназначен йод, находящийся в аптечке автомобил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лекарственные препараты являются обезболивающим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чего в автомобильной аптечке предназначен 10% водный раствор аммиака (нашатырный спирт)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казать помощь пассажиру, если у его поднялась температура выше 39 градусов?</w:t>
      </w:r>
    </w:p>
    <w:p>
      <w:pPr>
        <w:pStyle w:val="Normal"/>
        <w:shd w:fill="FFFFFF" w:val="clear"/>
        <w:tabs>
          <w:tab w:val="clear" w:pos="708"/>
          <w:tab w:val="left" w:pos="5472" w:leader="none"/>
          <w:tab w:val="left" w:pos="6775" w:leader="none"/>
        </w:tabs>
        <w:spacing w:lineRule="exact" w: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1"/>
          <w:w w:val="92"/>
          <w:sz w:val="20"/>
          <w:szCs w:val="20"/>
        </w:rPr>
        <w:t>В каких случаях применяется энтеродез или уголь активированный,</w:t>
      </w:r>
      <w:r>
        <w:rPr>
          <w:rFonts w:cs="Arial" w:ascii="Arial" w:hAnsi="Arial"/>
          <w:iCs/>
          <w:color w:val="000000"/>
          <w:spacing w:val="2"/>
          <w:w w:val="92"/>
          <w:sz w:val="20"/>
          <w:szCs w:val="20"/>
        </w:rPr>
        <w:t xml:space="preserve">   находящийся </w:t>
      </w:r>
      <w:r>
        <w:rPr>
          <w:rFonts w:cs="Arial" w:ascii="Arial" w:hAnsi="Arial"/>
          <w:color w:val="000000"/>
          <w:spacing w:val="2"/>
          <w:w w:val="92"/>
          <w:sz w:val="20"/>
          <w:szCs w:val="20"/>
        </w:rPr>
        <w:t>в автомобильной аптечке?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959" w:leader="none"/>
          <w:tab w:val="left" w:pos="5486" w:leader="none"/>
        </w:tabs>
        <w:spacing w:lineRule="exact" w:line="230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ое средство  из  автомобильной   аптечки  нужно применять   </w:t>
      </w:r>
      <w:r>
        <w:rPr>
          <w:rFonts w:cs="Arial" w:ascii="Arial" w:hAnsi="Arial"/>
          <w:iCs/>
          <w:color w:val="000000"/>
          <w:sz w:val="20"/>
          <w:szCs w:val="20"/>
        </w:rPr>
        <w:t>при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стрессовой реакции?</w:t>
        <w:tab/>
        <w:tab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  средства   из   автомобильной   аптечки   можно   применять для у</w:t>
      </w:r>
      <w:r>
        <w:rPr>
          <w:rFonts w:cs="Arial" w:ascii="Arial" w:hAnsi="Arial"/>
          <w:color w:val="000000"/>
          <w:spacing w:val="-6"/>
          <w:sz w:val="20"/>
          <w:szCs w:val="20"/>
        </w:rPr>
        <w:t>меньшения  боли при переломе?</w:t>
      </w:r>
    </w:p>
    <w:p>
      <w:pPr>
        <w:pStyle w:val="Normal"/>
        <w:shd w:fill="FFFFFF" w:val="clear"/>
        <w:spacing w:lineRule="exact" w:line="223"/>
        <w:ind w:right="1123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Для чего нужна </w:t>
      </w: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-образная трубка в автомобильной аптечке?</w:t>
      </w:r>
    </w:p>
    <w:p>
      <w:pPr>
        <w:pStyle w:val="Normal"/>
        <w:shd w:fill="FFFFFF" w:val="clear"/>
        <w:spacing w:lineRule="exact" w:line="223"/>
        <w:ind w:right="1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Для чего нужен в автомобильной аптечке эластичный бинт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Правила снятия одежды у пострадавшего в ДТП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равильно снять с пострадавшего рубашку при ранении левой рук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равильно надеть на пострадавшего рубашку, пиджак при ранении рук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нужно сделать для свободного прохождения воздуха при проведении реанимаци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о ли снимать одежду с пострадавшего при переломе ноги для наложения иммобилизируюещей шины?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9. Первая медицинская помощь при ранениях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травмах и несчастных случая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реждение внутренних органов и первая медицинская помощь при ни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об ушибе, вывихе, растяжении связок органов и первая медицинская помощь при ни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ы иммобилизации конечностей при растяжениях, вывихах, переломах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>10. Первая медицинская помощь при переломах и кровотечен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о переломах костей и их призна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переломов и их осложн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вматический шок и его профилакт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ы оказания первой медицинской помощи при переломах костей: черепа, плечевого пояса, грудной клетки, верхних и нижних конеч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 медицинская помощь при кровотечен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ы временной остановки кровоте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и пальцевого прижатия артер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наложения кровоостанавливающего жгута и закрутки из подруч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щь при большой потере кров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11. Проезд железнодорожных переездов. На загородных дорога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роезда велосипедистами железнодорожных переез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ведения пассажиров автомобиля, мотоцикла (мотороллера) во врем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нужденной остановки на железнодорожном переезд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разрешается пешеходам пресекать железнодорожные пут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ий транспорт. Тракторы и прицепы к ним. Самоходные сельскохозяйственные машин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ужевой транспорт. Прогон животных. Дополнительные требования к движению грузовых повозок и прогону животны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ли водить колонны детей по загородной дороге в темное время суток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должна обозначаться колонна людей при движении по дороге в темное время суток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должны идти пешеходы вне населенного пункта по дороге с разделительной полосой, если по обочине идти невозможно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ерейти дорогу вне населенного пункта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должен идти мотоциклист вне населенного пункта, если он ведет мотоцикл руками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Правила движения велосипедистов, мопедистов.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авила перевозки пассажиров на мотоциклах </w:t>
      </w:r>
      <w:r>
        <w:rPr>
          <w:rFonts w:cs="Arial" w:ascii="Arial" w:hAnsi="Arial"/>
          <w:b/>
          <w:iCs/>
          <w:color w:val="000000"/>
          <w:sz w:val="20"/>
          <w:szCs w:val="20"/>
        </w:rPr>
        <w:t>и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мотороллера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ком возрасте разрешается выезжать на велосипеде на дороги общего пользова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какой полосе можно проехать на велосипеде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какой ширине проезжей части велосипедист может повернуть навело, не слезая с велосипеда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ется ли право велосипедист ехать по проезжей части дороги, если рядом есть велосипедная дорожка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ается ли буксировка велосипеда другим велосипедом или мопедом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ается ли водителю мопеда езда по пешеходным дорожкам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ком возрасте разрешается езда на мопеде по дорогам общего пользова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какого возраста разрешается обучать вождению на мотоцикле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язательное использование мотошлемов во время езды на мотоцикле (мотороллере)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ведения пассажиров при движении на одиночном мотоцикле (мотороллере) и мотоцикле с коляс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ение перевозки пассажиров на грузовых мотороллера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ие запрещения при перевозке пассажиров на мотоциклах и мотороллера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 ли перевозка пассажиров на велосипеде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 ли водителю мотоцикла перевозить пассажира на заднем сиденье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 ли перевозить пассажира в кузове грузового мотороллера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грузы запрещается перевозить на велосипеде и мопеде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Практические занятия с велосипедистами на специально размеченной площадк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гры и соревнования велосипедистов по Правилам дорожного движения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втоплощадк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оретический экзамен на знание Правил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ческий экзамен на умение выполнять велофигур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ведение итогов соревнований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 Итоговое занятие. </w:t>
      </w:r>
      <w:r>
        <w:rPr>
          <w:rFonts w:cs="Arial" w:ascii="Arial" w:hAnsi="Arial"/>
          <w:color w:val="000000"/>
          <w:sz w:val="20"/>
          <w:szCs w:val="20"/>
        </w:rPr>
        <w:t>Тестирован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8 КЛАСС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2265"/>
        <w:gridCol w:w="4321"/>
        <w:gridCol w:w="1177"/>
      </w:tblGrid>
      <w:tr>
        <w:trPr>
          <w:trHeight w:val="18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часов </w:t>
            </w:r>
          </w:p>
        </w:tc>
      </w:tr>
      <w:tr>
        <w:trPr>
          <w:trHeight w:val="182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возникновения правил дорожного движения. Международный язык дорожных знако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ы регулирования движения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знак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нности пешеходов и велосипедистов и их ответственность за нарушение ПДД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8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овый век безопасности (экология и транспорт)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утренника, беседы по ПДД для учащихся начальных классо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и организация дорожного дви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зд перекрестков, пешеходных переходов, остановок общественного транспорт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ервой медицинской помощи при переломах и кровотечениях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ервой медицинской помощи пострадавшим, находящимся без сознания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ервой медицинской помощи при вывихах. Оказание первой медицинской помощи при ожогах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осипед с подвесным двигателем и мопед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ие требования, предъявляемые к велосипеду с подвесным двигателем (мопеду). Дополнительные требования к движению велосипедисто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История возникновения правил дорожного движения. Международный язык дорожных зна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сторический очерк о возникновении правил движения в мире, Росси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екрет о правилах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авила движения едины на всей территории СССР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дорожного движения Республики Казахстан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народный язык знаков. Исторический очерк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начение дорожных знаков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2.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Формы регулирования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гналы светофора и регулировщ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гналы 3-секционного светофора. Сигналы светофора с дополнительными секци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секционные светофор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шеходные светофор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ировщик. Положение корпуса и жесты регулировщика, их 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хода улиц, дорог на регулируемых перекрестках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Дорожные знак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уппы дорожных знаков, название и их на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и предупреждающие, приоритета, запрещающие и предписывающ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и информационно-указательные, сервиса и дополнительной информации (таблички). Их назначен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Обязанности пешеходов </w:t>
      </w:r>
      <w:r>
        <w:rPr>
          <w:rFonts w:cs="Arial" w:ascii="Arial" w:hAnsi="Arial"/>
          <w:b/>
          <w:iCs/>
          <w:color w:val="000000"/>
          <w:sz w:val="20"/>
          <w:szCs w:val="20"/>
        </w:rPr>
        <w:t>и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лосипедистов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и их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ветственность </w:t>
      </w:r>
      <w:r>
        <w:rPr>
          <w:rFonts w:cs="Arial" w:ascii="Arial" w:hAnsi="Arial"/>
          <w:b/>
          <w:color w:val="000000"/>
          <w:sz w:val="20"/>
          <w:szCs w:val="20"/>
        </w:rPr>
        <w:t>за нарушение ПД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язанности пешеходов и велосипедистов соблюдение правил дорожного движе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лечение к дисциплинарной и административной ответственности за нарушение ПДД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В новый век безопасности (экология и транспорт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действие транспорта на экологию (почва, растительность, здоровье человека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храна окружающей среды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. Подготовка утренника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еседы по ПДД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л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ащихся </w:t>
      </w:r>
      <w:r>
        <w:rPr>
          <w:rFonts w:cs="Arial" w:ascii="Arial" w:hAnsi="Arial"/>
          <w:b/>
          <w:color w:val="000000"/>
          <w:sz w:val="20"/>
          <w:szCs w:val="20"/>
        </w:rPr>
        <w:t>началь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лас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ть сценарий утренника, текст беседы по ПДД для учащихся началь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сти конкурс среди учащихся класса на лучшую разработку беседы по ПДД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Безопасность и организация дорожного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терминов «безопасность дорожного движения» и «организация дорожного движения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дитель как оператор системы «Водитель – автомобиль – дорога – среда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рактеристика дорожного движения: транспортный и пешеходный потоки, улично-дорожная се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жная полиция: задачи и функц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Проезд перекрестков, пешеходных переходов, остановок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ественного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терминов «перекресток», «пешеходный переход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ие правила проезда регулируемых и нерегулируемых перекрест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ритет транспор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зд перекрестка равнозначных дорог по принципу «помеха справа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е дорожных знаков «Главная дорога», «Уступи дорогу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роезда пешеходных переходов и остановок общественного транспорт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Оказание первой медицинской помощи при переломах и кровотечен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переломов: открытые и закрыты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признаки открытого перелома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казать первую медицинскую помощь при открытом переломе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признаки закрытого перелома костей конечностей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каким признакам можно определить перелом ребра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казать помощь пострадавшим с переломом костей стопы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правила наложения транспортной шины при переломе костей голен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казать первую помощь при переломе костей таза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кровотечения: артериальное, венозное, смешанное и капиллярно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е кровотечение считается наиболее опасным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каким признакам судят о наличии внутреннего кровотеч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приемы первой медицинской помощи применяются при внутреннем кровоизлиянии или подозрении на него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какой максимальный срок может быть наложен кровоостанавливающий жгут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уменьшить приток крови при кровотечении из раны на конечностях пострадавшего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можно использовать в качестве кровоостанавливающего жгута при артериальном кровотечении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Оказание первой медицинской помощи пострадавшим, находящимся без созн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признаки клинической смерт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необходимо делать при потере созна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надо определять пульс, если пострадавший без созна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жите правила выполнения реанимации, если в оказании участвует один человек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жите правильный ритм проведения реанимации, если в оказании помощи участвуют 2 человека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казать помощь пострадавшему, если он в состоянии обморока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Оказание первой медицинской помощи при вывихах. Оказание первой медицинской помощи при ожога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 медицинская помощь при вывихе конеч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вы признаки вывиха в суставах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ком положении эвакуируется пострадавший в дорожно-транспортном происшествии с вывихом костей верхней конечност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ком положении эвакуируется пострадавший с вывихом нижней челюст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казать помощь при ожогах 1 степен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признаки термического ожога 1 степен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й степени тяжести ожог, если на обожженной поверхности появились пузыри, наполненные прозрачной жидкостью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казать помощь пострадавшему при ожоге отдельных участков тела щелочными растворами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казать помощь пострадавшему при ожоге отдельных участков тела кислотой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 Велосипед с подвесным двигателем и мопе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какие виды делятся велосипеды по назначению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каких основных деталей состоит велосипед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во назначение механизма силовой передачи и каков принцип его действия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входит в снаряжение велосипеда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какого возраста можно управлять мотовелосипедом с рабочим объемом двигателя менее 50 куб.см и максимальной конструктивной скоростью менее 40 км/час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ойство велосипеда с подвесным двигателем и мопеда. Техническое обслуживание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оль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растной ценз на право управления велосипедом с подвесным двигателем и мопе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Технические требования, предъявляемые к велосипеду с подвесным двигателем (мопеду). Дополнительные требования к движению велосипедис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а технического состояния велосипеда с подвесным двигателем и мопеда перед выездо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исправности и их устран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роезда велосипедистами нерегулируемых перекрест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роезда велосипедистами пешеходного перех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возки пассажиров и грузов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4. итоговое занятие. </w:t>
      </w:r>
      <w:r>
        <w:rPr>
          <w:rFonts w:cs="Arial" w:ascii="Arial" w:hAnsi="Arial"/>
          <w:color w:val="000000"/>
          <w:sz w:val="20"/>
          <w:szCs w:val="20"/>
        </w:rPr>
        <w:t>Тестирование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9:00Z</dcterms:created>
  <dc:creator>1</dc:creator>
  <dc:description/>
  <cp:keywords/>
  <dc:language>en-US</dc:language>
  <cp:lastModifiedBy>34</cp:lastModifiedBy>
  <cp:lastPrinted>1998-01-01T03:28:00Z</cp:lastPrinted>
  <dcterms:modified xsi:type="dcterms:W3CDTF">2013-10-22T07:19:00Z</dcterms:modified>
  <cp:revision>4</cp:revision>
  <dc:subject/>
  <dc:title>ОРГАНИЗАЦИЯ РАБОТЫ</dc:title>
</cp:coreProperties>
</file>