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умения выполнять действия сложения и вычитания в пределах 10, выполнять буквенные выражения, решать задачи в одно действ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логическое мышление,  внимание, умение анализиро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дружеских отношений, трудолюбие, творческие способности, интерес к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ями овощей и фруктов: принц Лимон, Чиполлино, принц Вишенка, графиня Вишенка, карточки с цифрами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общение темы урока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отправимся в сказочное путешествие, не забывая при этом закреплять пройд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одной сказочной стране жили фрукты и овощи. И правил той страной злой и жадный принц Лимон. (показ.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! «Чипполино», но мы его немного изменим. В математике принц Лимон был силён, и даже номера домов в этой стране все были перепутаны. Сейчас вы сами сможете в этом убедиться. Я буду зашифровано вам диктовать номера домов, а вы будете записывать их через запят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писываем только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тематический диктант:</w:t>
      </w:r>
      <w:r>
        <w:rPr>
          <w:sz w:val="28"/>
          <w:szCs w:val="28"/>
        </w:rPr>
        <w:t xml:space="preserve"> (1 жето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умму чисел 1 и 2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разность чисел 9 и 4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лагаемое 3, 2 слагаемое 4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аемое 7, вычитаемое 3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число, которое на 2 больше числа 4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число, которое на 2 меньше числа 10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число 8 назовите последующее число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азовите предыдущее число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люч: 3,5,7,4,6,8,9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до было записать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карточ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Лимон с горем пополам умел считать до 10. Поэтому жители его королевства должны были платить ему налог, за солнце, за дождик, за воздух, за всё 10 монет. Сейчас я посмотрю, как хорошо вы знаете, что из себя представляют числа перв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перед собой карточки с цифрами. (за правильный ответ 1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за солнце 5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за воздух 7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за дождь 9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ответы, на доске ключ ответ.  Поднимите руки, у кого так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казочном королевстве жил мальчик-луковка и звали 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Чипполино! Его окружали добрые и чест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Лимон не любил таких людей, поэтому посадил в тюрьму отца Чиполлино, его соседей и друзей. Чиполлино решил вызволить из тюрьмы пленников, для этого ему нужно было разузнать, как охраняется тюрьма. И мы ему поможем. Игра «Глаз-фото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должна стоять в пустой клетке? (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приме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знав всё, что нужно Чиполлино поспешил собирать друзей. Он торопился к самому знатному дому в этом королевстве – дому графинь Вишен (карт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ни были дамами сварливыми и строгими, и любимым словом у них было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вы сами сможете прочитать это слово, если правильно 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=5  (н)</w:t>
        <w:tab/>
        <w:tab/>
        <w:tab/>
        <w:t>8-8=0   (л)</w:t>
        <w:tab/>
        <w:tab/>
        <w:tab/>
        <w:t>10-9=1  (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4=2   (е)</w:t>
        <w:tab/>
        <w:tab/>
        <w:tab/>
        <w:t>1+7=8  (ь)</w:t>
        <w:tab/>
        <w:tab/>
        <w:tab/>
        <w:t>2+7=9 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ое слово получилось?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буквенных выраж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нельзя» было обращено к маленькому племяннику графинь – графу Вишенке. (картинка). Ему нельзя играть с деревенскими мальчиками, собирать цветы, гоняться за бабочками, плескаться в пруду. Поэтому он гулял по саду, слушая пение птиц. (Индивидуальны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Решение задач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 Вишенка, потихоньку посадил садовые ромашки на двух грядках. Нам лишь остаётся составить текст к задаче по краткой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лает составить текст и получить же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гр. – 6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гр. - ? на 3(р)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=9 (р)</w:t>
        <w:tab/>
        <w:tab/>
        <w:tab/>
        <w:t>Ответ: 9 ромашек на 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поллино поделился с Вишенкой своей бедой, и они вместе побежали собирать друзей. Когда друзья были в сборе, оставалось раздобыть ключ от тюремных ворот. Ключ хранился у сурового сеньора Помидора – хозяина королевской тюрь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ьор Помидор отлично знал математику и закодировал замок сейфа, где хранился ключ. Чтобы подойти к сейфу, нужно отгадать загадку сеньора Поми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еньор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 Мухомор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пёнка, 3 смор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слёнка, 2 ст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нашёл грибов?</w:t>
        <w:tab/>
        <w:tab/>
        <w:tab/>
        <w:t>1+2+3+2+2=10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ю один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ен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 загадку вы отгадали, а теперь попробуйте отгадать  код сейф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ряд</w:t>
        <w:tab/>
        <w:tab/>
        <w:tab/>
        <w:tab/>
        <w:tab/>
        <w:tab/>
        <w:tab/>
        <w:t>2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2 &gt;10-3</w:t>
        <w:tab/>
        <w:tab/>
        <w:tab/>
        <w:tab/>
        <w:tab/>
        <w:tab/>
        <w:tab/>
        <w:t>6-1=5</w:t>
      </w:r>
    </w:p>
    <w:p>
      <w:pPr>
        <w:pStyle w:val="Normal"/>
        <w:rPr/>
      </w:pPr>
      <w:r>
        <w:rPr>
          <w:sz w:val="28"/>
          <w:szCs w:val="28"/>
        </w:rPr>
        <w:t>4+2=6</w:t>
        <w:tab/>
        <w:tab/>
        <w:tab/>
        <w:tab/>
        <w:tab/>
        <w:tab/>
        <w:tab/>
        <w:t>9-а,</w:t>
        <w:tab/>
        <w:tab/>
        <w:t>а=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3,</w:t>
        <w:tab/>
        <w:t>а=4,6</w:t>
        <w:tab/>
        <w:tab/>
        <w:tab/>
        <w:tab/>
        <w:tab/>
        <w:tab/>
        <w:tab/>
        <w:t>7+1&lt;1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вое нераве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во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 прочитайте буквенно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каждый в своём варианте только буквенн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огли друзьям разгадать код, они получили заветный ключ и освободили уз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сем вам! Что не оставили друзей Чиполл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подошла к концу. Мы помогли Чиполлино и его друзьям справиться с несправедливостью, ведь дружба – сильное ору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и мы закрепили пройд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и подсчёт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было у вас настроение в течение вс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7:00Z</dcterms:created>
  <dc:creator>Admin</dc:creator>
  <dc:description/>
  <cp:keywords/>
  <dc:language>en-US</dc:language>
  <cp:lastModifiedBy>Admin</cp:lastModifiedBy>
  <dcterms:modified xsi:type="dcterms:W3CDTF">2008-06-03T07:37:00Z</dcterms:modified>
  <cp:revision>2</cp:revision>
  <dc:subject/>
  <dc:title/>
</cp:coreProperties>
</file>