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38 ЖАЛПЫ НЕГІЗГІ БІЛІМ БЕРУ МЕКТЕБ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«Бекітемін»</w:t>
        <w:tab/>
        <w:tab/>
        <w:tab/>
        <w:tab/>
        <w:tab/>
        <w:tab/>
        <w:tab/>
        <w:t xml:space="preserve">      «Келісемін»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Мектеп директоры__________</w:t>
        <w:tab/>
        <w:tab/>
        <w:tab/>
        <w:tab/>
        <w:t xml:space="preserve">   Директордың тәрбие ісі жөніндегі</w:t>
      </w:r>
    </w:p>
    <w:p>
      <w:pPr>
        <w:pStyle w:val="Normal"/>
        <w:rPr/>
      </w:pPr>
      <w:r>
        <w:rPr>
          <w:lang w:val="kk-KZ"/>
        </w:rPr>
        <w:t>М.Н. Әбілғазинов</w:t>
        <w:tab/>
        <w:tab/>
        <w:tab/>
        <w:tab/>
        <w:tab/>
        <w:t xml:space="preserve">              М.К. Мирма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kk-KZ"/>
        </w:rPr>
        <w:t xml:space="preserve">«Мойылды  сазы» 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домбыра үйірмесінің жоспары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kk-KZ"/>
        </w:rPr>
        <w:t>ІІ топ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0-2011 оқу жыл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Домбыра үйірмесіне қатысатын оқушылар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21"/>
        <w:gridCol w:w="2689"/>
      </w:tblGrid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</w:tr>
      <w:tr>
        <w:trPr>
          <w:trHeight w:val="7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хметолла Расу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 қазақ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мантай Алдияр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 қазақ 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леубеков Санж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7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ауан Бакберген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 қазақ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акубаева Эльнар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 қазақ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азенова Дильназ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 қазақ</w:t>
            </w:r>
          </w:p>
        </w:tc>
      </w:tr>
      <w:tr>
        <w:trPr>
          <w:trHeight w:val="7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хменова Ад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конников Александ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ркентес Елама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7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мірбек Қарагө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тбол Ердо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лтанмұрат Ками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нафия Бақдау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7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ровова Ками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ен Асылха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7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леубеков Санж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Домбыра ІІ т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08"/>
        <w:gridCol w:w="1204"/>
        <w:gridCol w:w="23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мбырашының отырысы мен аспап ұстау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ң қолдың қойылы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л қолдың қойылы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не бас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ғыстарды меңгеру төмен қағыс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ғы қағыс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жаттығ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 жаттығ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Балақа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быс тазалығ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ғыс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самбльмен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қа меңге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 күйі «Сары өз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 буы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буы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буы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қа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жаттығул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жаттығул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үй «Өрнек» Т.Әубакі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 буы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буы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буы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быс тазалығ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ң қолдың қойылы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л қолдың қойылы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самбльмен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қа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тығулар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 күйі «Келінше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 буы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гізгі буы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ғ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ң қолдың қойылы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л қолдың қойылы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самбльмен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қа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 жаттығ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Еркем-а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уынға бөліп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самбльмен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қа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рлық өткен күйлерді ойн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9:00Z</dcterms:created>
  <dc:creator>School</dc:creator>
  <dc:description/>
  <cp:keywords/>
  <dc:language>en-US</dc:language>
  <cp:lastModifiedBy>School</cp:lastModifiedBy>
  <dcterms:modified xsi:type="dcterms:W3CDTF">2011-01-05T08:23:00Z</dcterms:modified>
  <cp:revision>3</cp:revision>
  <dc:subject/>
  <dc:title>№38 ЖАЛПЫ НЕГІЗГІ БІЛІМ БЕРУ МЕКТЕБІ</dc:title>
</cp:coreProperties>
</file>