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138930" cy="6819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20" cy="681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нь сказ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3.75pt;width:325.85pt;height:53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ень сказки</w:t>
                      </w:r>
                    </w:p>
                  </w:txbxContent>
                </v:textbox>
                <v:path textpathok="t"/>
                <v:textpath on="t" fitshape="t" string="День сказки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3810</wp:posOffset>
            </wp:positionV>
            <wp:extent cx="3429000" cy="2571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 июня в пришкольном летнем оздоровительном лагере ООШ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№38 проходило мероприятие «Праздник сказк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ждый ребенок играл роль какого-либо сказочного персонаж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нь начался с познавательной конкурсной программы, которую подготовили и провели работники сельской и школьной библиотек. Конкурс проходил в соревновательной форме. За каждый конкурс дети получали поощрительные призы, в виде раскрасок, детских книжек, сладостей и различных мини сувениров. В программе активное участие принимали все дети. В этой познавательной конкурсной программе  дети имели возможность узнать больше о сказках и их персонаж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должением праздника стало появление двух сказочных героев, которые развлекали детей и проводили с ними музыкальные и игровые конк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це дня дети получили грамоты и приз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ень сказки» был запоминающимся  для детей. Ребята чувствовали себя как в сказ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5:37:00Z</dcterms:created>
  <dc:creator>Admin</dc:creator>
  <dc:description/>
  <cp:keywords/>
  <dc:language>en-US</dc:language>
  <cp:lastModifiedBy>www.PHILka.RU</cp:lastModifiedBy>
  <dcterms:modified xsi:type="dcterms:W3CDTF">2009-06-06T06:44:00Z</dcterms:modified>
  <cp:revision>8</cp:revision>
  <dc:subject/>
  <dc:title> </dc:title>
</cp:coreProperties>
</file>