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38 ЖАЛПЫ НЕГІЗГІ БІЛІМ БЕРУ МЕКТЕБ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Бекітемін»</w:t>
        <w:tab/>
        <w:tab/>
        <w:tab/>
        <w:tab/>
        <w:tab/>
        <w:tab/>
        <w:tab/>
        <w:tab/>
        <w:t>«Келісемін»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Мектеп директоры__________</w:t>
        <w:tab/>
        <w:tab/>
        <w:tab/>
        <w:tab/>
        <w:tab/>
        <w:t>Директордың тәрбие ісі жөніндегі</w:t>
      </w:r>
    </w:p>
    <w:p>
      <w:pPr>
        <w:pStyle w:val="Normal"/>
        <w:rPr>
          <w:lang w:val="kk-KZ"/>
        </w:rPr>
      </w:pPr>
      <w:r>
        <w:rPr>
          <w:lang w:val="kk-KZ"/>
        </w:rPr>
        <w:t>М.Н. Әбілғазинов</w:t>
        <w:tab/>
        <w:tab/>
        <w:tab/>
        <w:tab/>
        <w:tab/>
        <w:tab/>
        <w:tab/>
        <w:t>М.К. Мирм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«Балдәурен» 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хор үйірмесінің жоспары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0-2011 оқу жыл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Хор үйірмесіне қатысатын оқушылар тізім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06"/>
        <w:gridCol w:w="3052"/>
      </w:tblGrid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мантай Айгү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хытхан Хоз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нубаева Диа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дірбек Ақбере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имхан Ботагө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миянова Дар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афарова Рен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орыс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ккер Анастас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орыс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ккер Мар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орыс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афарова Виктор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орыс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дірбек Інкә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хаммед Али Әмі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ған Ғұмырза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рарова Әйгері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леубеков Санжа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йсенбаева Да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жан Серікбо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леева Аи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йсембек Бақы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йсембек Махабб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нат Еркебул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лялова Жана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әнібек Сұлт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әйтен Асылх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йрұлла Султан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зжигитова Маржангү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ұртазы Инди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әрім Назымгү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ұржан Жандо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кентес Елдо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ған Ақт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йтпекова Назер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жан Әйгері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қазақ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уржанова Ла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орыс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едина Але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 орыс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Хор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948"/>
        <w:gridCol w:w="1643"/>
        <w:gridCol w:w="2687"/>
      </w:tblGrid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айту ережел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ор жүргізу негіздер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ор партияла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уысқа бө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уыстың ептілігін дайында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уы қо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Мектебім» «Ұстазы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ыныс алу жаттығул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Менің әже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Ертеңіме сенемі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 тазалығымен жұмы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ды хор дикция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және жабық дыбыст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пазонды кеңейту жаттығул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уен мен сөздің даму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Желтоқсан желі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Жаңа жыл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оғарғы дыбыстар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менгі дыбыст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 тазалығ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Анашы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ды хор дикция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 партия жұмы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І партия жұмы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Дос болайық бәріміз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 партия жұмы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І партия жұмы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Мектеп вальсі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ке әншімен және хормен жұмы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рді қайтала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9:00Z</dcterms:created>
  <dc:creator>Администратор</dc:creator>
  <dc:description/>
  <cp:keywords/>
  <dc:language>en-US</dc:language>
  <cp:lastModifiedBy>School</cp:lastModifiedBy>
  <dcterms:modified xsi:type="dcterms:W3CDTF">2011-01-05T08:19:00Z</dcterms:modified>
  <cp:revision>25</cp:revision>
  <dc:subject/>
  <dc:title/>
</cp:coreProperties>
</file>