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23" w:leader="none"/>
        </w:tabs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</w:rPr>
        <w:drawing>
          <wp:inline distT="0" distB="0" distL="0" distR="0">
            <wp:extent cx="175958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36"/>
          <w:szCs w:val="36"/>
          <w:lang w:val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711200</wp:posOffset>
                </wp:positionV>
                <wp:extent cx="241935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877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Педсовет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- координация деятельности МО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- экспертиза ППО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-стимулирование и поддержка иннов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0.5pt;height:85.65pt;mso-wrap-distance-left:9.05pt;mso-wrap-distance-right:9.05pt;mso-wrap-distance-top:0pt;mso-wrap-distance-bottom:0pt;margin-top:56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Педсовет 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- координация деятельности МО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- экспертиза ППО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-стимулирование и поддержка иннов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4745</wp:posOffset>
                </wp:positionH>
                <wp:positionV relativeFrom="paragraph">
                  <wp:posOffset>826770</wp:posOffset>
                </wp:positionV>
                <wp:extent cx="3430905" cy="9836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007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тевое сообщество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сертифицированные учителя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Менторинг, коучинги, ИД,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ess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ud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71.5pt;height:78.8pt;mso-wrap-distance-left:9.05pt;mso-wrap-distance-right:9.05pt;mso-wrap-distance-top:0pt;mso-wrap-distance-bottom:0pt;margin-top:65.1pt;mso-position-vertical-relative:text;margin-left:489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тевое сообщество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сертифицированные учителя)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/Менторинг, коучинги, ИД,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Lesso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tudy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195</wp:posOffset>
                </wp:positionH>
                <wp:positionV relativeFrom="paragraph">
                  <wp:posOffset>136525</wp:posOffset>
                </wp:positionV>
                <wp:extent cx="6692265" cy="465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4654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tabs>
                                <w:tab w:val="clear" w:pos="708"/>
                                <w:tab w:val="left" w:pos="14023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Структура методической службы  СОШ №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6.95pt;height:36.65pt;mso-wrap-distance-left:9.05pt;mso-wrap-distance-right:9.05pt;mso-wrap-distance-top:0pt;mso-wrap-distance-bottom:0pt;margin-top:10.7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tabs>
                          <w:tab w:val="clear" w:pos="708"/>
                          <w:tab w:val="left" w:pos="14023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Структура методической службы  СОШ №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b/>
          <w:i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746760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.9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16600</wp:posOffset>
                </wp:positionH>
                <wp:positionV relativeFrom="paragraph">
                  <wp:posOffset>92710</wp:posOffset>
                </wp:positionV>
                <wp:extent cx="436245" cy="20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pt;margin-top:7.3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5240</wp:posOffset>
                </wp:positionV>
                <wp:extent cx="2990850" cy="682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26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Бойченко С.А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Руководители предметных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35.5pt;height:53.75pt;mso-wrap-distance-left:9.05pt;mso-wrap-distance-right:9.05pt;mso-wrap-distance-top:0pt;mso-wrap-distance-bottom:0pt;margin-top:1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Бойченко С.А.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Руководители предметных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9240" w:leader="none"/>
          <w:tab w:val="left" w:pos="13800" w:leader="none"/>
        </w:tabs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015</wp:posOffset>
                </wp:positionH>
                <wp:positionV relativeFrom="paragraph">
                  <wp:posOffset>144145</wp:posOffset>
                </wp:positionV>
                <wp:extent cx="635" cy="266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1.3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4255</wp:posOffset>
                </wp:positionH>
                <wp:positionV relativeFrom="paragraph">
                  <wp:posOffset>106045</wp:posOffset>
                </wp:positionV>
                <wp:extent cx="635" cy="267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8.3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5740</wp:posOffset>
                </wp:positionH>
                <wp:positionV relativeFrom="paragraph">
                  <wp:posOffset>106045</wp:posOffset>
                </wp:positionV>
                <wp:extent cx="635" cy="267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2pt;margin-top:8.3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9850</wp:posOffset>
                </wp:positionV>
                <wp:extent cx="3560445" cy="2854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85496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Предметные  МО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недряют стандарт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зучают инновационные идеи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овершенствуют диагностический мониторинг качества обучения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рганизовывают взаимопосещение уроков;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проводят предметные недели;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бмениваются опытом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казахского язы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рук.:Бексеитова А.К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гуманитарного цикл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рук.:Оспанова И.Е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естественного цикл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рук.: Кадакова С.Ю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математического цикл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рук.: Блок Н.Л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начальных класс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рук.:Мелихова Е.А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эстетического цикл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рук.:Сакирко Е.И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учителей физ-ры и НВ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рук.:Сластён Т.Г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80.35pt;height:224.8pt;mso-wrap-distance-left:9.05pt;mso-wrap-distance-right:9.05pt;mso-wrap-distance-top:0pt;mso-wrap-distance-bottom:0pt;margin-top:5.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Предметные  МО 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внедряют стандарты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изучают инновационные идеи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совершенствуют диагностический мониторинг качества обучения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организовывают взаимопосещение уроков;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проводят предметные недели;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обмениваются опытом.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казахского языка</w:t>
                      </w:r>
                      <w:r>
                        <w:rPr>
                          <w:sz w:val="22"/>
                          <w:szCs w:val="22"/>
                        </w:rPr>
                        <w:t xml:space="preserve"> – рук.:Бексеитова А.К.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гуманитарного цикла</w:t>
                      </w:r>
                      <w:r>
                        <w:rPr>
                          <w:sz w:val="22"/>
                          <w:szCs w:val="22"/>
                        </w:rPr>
                        <w:t>- рук.:Оспанова И.Е.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естественного цикла</w:t>
                      </w:r>
                      <w:r>
                        <w:rPr>
                          <w:sz w:val="22"/>
                          <w:szCs w:val="22"/>
                        </w:rPr>
                        <w:t xml:space="preserve"> –рук.: Кадакова С.Ю.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математического цикла</w:t>
                      </w:r>
                      <w:r>
                        <w:rPr>
                          <w:sz w:val="22"/>
                          <w:szCs w:val="22"/>
                        </w:rPr>
                        <w:t>-рук.: Блок Н.Л.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начальных классов</w:t>
                      </w:r>
                      <w:r>
                        <w:rPr>
                          <w:sz w:val="22"/>
                          <w:szCs w:val="22"/>
                        </w:rPr>
                        <w:t xml:space="preserve"> – рук.:Мелихова Е.А.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эстетического цикла</w:t>
                      </w:r>
                      <w:r>
                        <w:rPr>
                          <w:sz w:val="22"/>
                          <w:szCs w:val="22"/>
                        </w:rPr>
                        <w:t xml:space="preserve"> – рук.:Сакирко Е.И.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учителей физ-ры и НВП</w:t>
                      </w:r>
                      <w:r>
                        <w:rPr>
                          <w:sz w:val="22"/>
                          <w:szCs w:val="22"/>
                        </w:rPr>
                        <w:t xml:space="preserve"> - рук.:Сластён Т.Г.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8970</wp:posOffset>
                </wp:positionH>
                <wp:positionV relativeFrom="paragraph">
                  <wp:posOffset>-6985</wp:posOffset>
                </wp:positionV>
                <wp:extent cx="6443980" cy="530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530225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ие отд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6pt" style="position:absolute;rotation:-0;width:507.4pt;height:41.75pt;mso-wrap-distance-left:9.05pt;mso-wrap-distance-right:9.05pt;mso-wrap-distance-top:0pt;mso-wrap-distance-bottom:0pt;margin-top:-0.5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ие отд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80645</wp:posOffset>
                </wp:positionV>
                <wp:extent cx="1790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6.3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4815</wp:posOffset>
                </wp:positionH>
                <wp:positionV relativeFrom="paragraph">
                  <wp:posOffset>3754755</wp:posOffset>
                </wp:positionV>
                <wp:extent cx="589915" cy="334010"/>
                <wp:effectExtent l="5715" t="12700" r="698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34080"/>
                        </a:xfrm>
                        <a:prstGeom prst="rightArrow">
                          <a:avLst>
                            <a:gd name="adj1" fmla="val 50000"/>
                            <a:gd name="adj2" fmla="val 4415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133.45pt;margin-top:295.65pt;width:46.4pt;height:26.25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61595</wp:posOffset>
                </wp:positionV>
                <wp:extent cx="1301750" cy="10153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153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молодого учителя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Руков. Кулик Г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2.5pt;height:79.95pt;mso-wrap-distance-left:9.05pt;mso-wrap-distance-right:9.05pt;mso-wrap-distance-top:0pt;mso-wrap-distance-bottom:0pt;margin-top:4.8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 молодого учителя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Руков. Кулик Г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0</wp:posOffset>
                </wp:positionH>
                <wp:positionV relativeFrom="paragraph">
                  <wp:posOffset>-5080</wp:posOffset>
                </wp:positionV>
                <wp:extent cx="1842135" cy="11487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148715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ординационный совет по научно – исследовательской работе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:Токпанова К.М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6pt" style="position:absolute;rotation:-0;width:145.05pt;height:90.45pt;mso-wrap-distance-left:9.05pt;mso-wrap-distance-right:9.05pt;mso-wrap-distance-top:0pt;mso-wrap-distance-bottom:0pt;margin-top:-0.4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ординационный совет по научно – исследовательской работе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:Токпанова К.М.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785</wp:posOffset>
                </wp:positionH>
                <wp:positionV relativeFrom="paragraph">
                  <wp:posOffset>102870</wp:posOffset>
                </wp:positionV>
                <wp:extent cx="1575435" cy="974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974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ттестационная комиссия, экспертная комиссия по  П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24.05pt;height:76.7pt;mso-wrap-distance-left:9.05pt;mso-wrap-distance-right:9.05pt;mso-wrap-distance-top:0pt;mso-wrap-distance-bottom:0pt;margin-top:8.1pt;mso-position-vertical-relative:text;margin-left:634.5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lang w:val="kk-KZ"/>
                        </w:rPr>
                        <w:t>Аттестационная комиссия, экспертная комиссия по  П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3578225</wp:posOffset>
                </wp:positionV>
                <wp:extent cx="2143125" cy="8947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94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  <w:t xml:space="preserve">1 ступен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  <w:t>-профессиональное становление 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kk-KZ"/>
                              </w:rPr>
                              <w:t xml:space="preserve">-умение планировать свою собственную деятель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8.75pt;height:70.45pt;mso-wrap-distance-left:9.05pt;mso-wrap-distance-right:9.05pt;mso-wrap-distance-top:0pt;mso-wrap-distance-bottom:0pt;margin-top:281.7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  <w:t xml:space="preserve">1 ступен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  <w:t>-профессиональное становление уч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kk-KZ"/>
                        </w:rPr>
                        <w:t xml:space="preserve">-умение планировать свою собственную деятель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3008630</wp:posOffset>
                </wp:positionV>
                <wp:extent cx="10262235" cy="4978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235" cy="4978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едставление опыта на теоретических и практических семинарах, конференциях, творческих отчётах, педагогических конкурсах, открытых уро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8.05pt;height:39.2pt;mso-wrap-distance-left:9.05pt;mso-wrap-distance-right:9.05pt;mso-wrap-distance-top:0pt;mso-wrap-distance-bottom:0pt;margin-top:236.9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едставление опыта на теоретических и практических семинарах, конференциях, творческих отчётах, педагогических конкурсах, открытых уро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6055</wp:posOffset>
                </wp:positionH>
                <wp:positionV relativeFrom="paragraph">
                  <wp:posOffset>102870</wp:posOffset>
                </wp:positionV>
                <wp:extent cx="1299210" cy="974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74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2.3pt;height:76.7pt;mso-wrap-distance-left:9.05pt;mso-wrap-distance-right:9.05pt;mso-wrap-distance-top:0pt;mso-wrap-distance-bottom:0pt;margin-top:8.1pt;mso-position-vertical-relative:text;margin-left:514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6580</wp:posOffset>
                </wp:positionH>
                <wp:positionV relativeFrom="paragraph">
                  <wp:posOffset>2486025</wp:posOffset>
                </wp:positionV>
                <wp:extent cx="6502400" cy="231775"/>
                <wp:effectExtent l="0" t="0" r="109855" b="10985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341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.: апробация новых педагогически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0.65pt;height:26.9pt;mso-wrap-distance-left:9.05pt;mso-wrap-distance-right:9.05pt;mso-wrap-distance-top:0pt;mso-wrap-distance-bottom:0pt;margin-top:195.75pt;mso-position-vertical-relative:text;margin-left:245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.: апробация новых педагогически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2884805</wp:posOffset>
                </wp:positionV>
                <wp:extent cx="490855" cy="327660"/>
                <wp:effectExtent l="5715" t="14605" r="635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327600"/>
                        </a:xfrm>
                        <a:prstGeom prst="rightArrow">
                          <a:avLst>
                            <a:gd name="adj1" fmla="val 50000"/>
                            <a:gd name="adj2" fmla="val 37445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9.75pt;margin-top:227.15pt;width:38.6pt;height:25.75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5375</wp:posOffset>
                </wp:positionH>
                <wp:positionV relativeFrom="paragraph">
                  <wp:posOffset>2884805</wp:posOffset>
                </wp:positionV>
                <wp:extent cx="370205" cy="327660"/>
                <wp:effectExtent l="5715" t="18415" r="57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27600"/>
                        </a:xfrm>
                        <a:prstGeom prst="rightArrow">
                          <a:avLst>
                            <a:gd name="adj1" fmla="val 50000"/>
                            <a:gd name="adj2" fmla="val 2824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86.25pt;margin-top:227.15pt;width:29.1pt;height:25.75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1420495</wp:posOffset>
                </wp:positionV>
                <wp:extent cx="3409950" cy="6534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5341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</w:rPr>
                              <w:t>Координационный совет</w:t>
                            </w:r>
                            <w:r>
                              <w:rPr/>
                              <w:t xml:space="preserve"> методического кабинета (завучи и руководители МО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268.5pt;height:51.45pt;mso-wrap-distance-left:9.05pt;mso-wrap-distance-right:9.05pt;mso-wrap-distance-top:0pt;mso-wrap-distance-bottom:0pt;margin-top:111.8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</w:rPr>
                        <w:t>Координационный совет</w:t>
                      </w:r>
                      <w:r>
                        <w:rPr/>
                        <w:t xml:space="preserve"> методического кабинета (завучи и руководители МО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345</wp:posOffset>
                </wp:positionH>
                <wp:positionV relativeFrom="paragraph">
                  <wp:posOffset>2701925</wp:posOffset>
                </wp:positionV>
                <wp:extent cx="1569720" cy="9766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976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3 ступен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Создание собственного опыта иннова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3.6pt;height:76.9pt;mso-wrap-distance-left:9.05pt;mso-wrap-distance-right:9.05pt;mso-wrap-distance-top:0pt;mso-wrap-distance-bottom:0pt;margin-top:212.7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3 ступен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Создание собственного опыта иннова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3945</wp:posOffset>
                </wp:positionH>
                <wp:positionV relativeFrom="paragraph">
                  <wp:posOffset>2701925</wp:posOffset>
                </wp:positionV>
                <wp:extent cx="1520825" cy="8648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8648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2 ступен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-освоение опы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-внедрение нов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9.75pt;height:68.1pt;mso-wrap-distance-left:9.05pt;mso-wrap-distance-right:9.05pt;mso-wrap-distance-top:0pt;mso-wrap-distance-bottom:0pt;margin-top:212.7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2 ступен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-освоение опы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-внедрение нов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398780</wp:posOffset>
                </wp:positionV>
                <wp:extent cx="1784350" cy="10725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07251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группа -Технология критического мышления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.:Максимова О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B0F0" strokeweight="3pt" style="position:absolute;rotation:-0;width:140.5pt;height:84.45pt;mso-wrap-distance-left:9.05pt;mso-wrap-distance-right:9.05pt;mso-wrap-distance-top:0pt;mso-wrap-distance-bottom:0pt;margin-top:31.4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группа -Технология критического мышления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ук.:Максимова О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5350</wp:posOffset>
                </wp:positionH>
                <wp:positionV relativeFrom="paragraph">
                  <wp:posOffset>417830</wp:posOffset>
                </wp:positionV>
                <wp:extent cx="1662430" cy="10344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03441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 группа-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.:Аскапова Г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B0F0" strokeweight="3pt" style="position:absolute;rotation:-0;width:130.9pt;height:81.45pt;mso-wrap-distance-left:9.05pt;mso-wrap-distance-right:9.05pt;mso-wrap-distance-top:0pt;mso-wrap-distance-bottom:0pt;margin-top:32.9pt;mso-position-vertical-relative:text;margin-left:4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 группа- </w:t>
                      </w:r>
                      <w:r>
                        <w:rPr>
                          <w:b/>
                          <w:lang w:val="en-US"/>
                        </w:rPr>
                        <w:t>Step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by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tep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.:Аскапова Г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06690</wp:posOffset>
                </wp:positionH>
                <wp:positionV relativeFrom="paragraph">
                  <wp:posOffset>417830</wp:posOffset>
                </wp:positionV>
                <wp:extent cx="1837055" cy="10344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03441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</w:rPr>
                              <w:t>3 группа –Критериальное оценивание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.:Аскарова Л.Ж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B0F0" strokeweight="3pt" style="position:absolute;rotation:-0;width:144.65pt;height:81.45pt;mso-wrap-distance-left:9.05pt;mso-wrap-distance-right:9.05pt;mso-wrap-distance-top:0pt;mso-wrap-distance-bottom:0pt;margin-top:32.9pt;mso-position-vertical-relative:text;margin-left:614.7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</w:rPr>
                        <w:t>3 группа –Критериальное оценивание.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.:Аскарова Л.Ж.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7970</wp:posOffset>
                </wp:positionH>
                <wp:positionV relativeFrom="paragraph">
                  <wp:posOffset>2736850</wp:posOffset>
                </wp:positionV>
                <wp:extent cx="3175000" cy="8547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5471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Результат: повышение профессиональной компетентности, совершенствование педагогической практ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50pt;height:67.3pt;mso-wrap-distance-left:9.05pt;mso-wrap-distance-right:9.05pt;mso-wrap-distance-top:0pt;mso-wrap-distance-bottom:0pt;margin-top:215.5pt;mso-position-vertical-relative:text;margin-left:5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Результат: повышение профессиональной компетентности, совершенствование педагогической практ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395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3:47:00Z</dcterms:created>
  <dc:creator>Геннадий</dc:creator>
  <dc:description/>
  <cp:keywords/>
  <dc:language>en-US</dc:language>
  <cp:lastModifiedBy>KvAnT</cp:lastModifiedBy>
  <cp:lastPrinted>2010-10-27T17:27:00Z</cp:lastPrinted>
  <dcterms:modified xsi:type="dcterms:W3CDTF">2016-09-25T13:50:00Z</dcterms:modified>
  <cp:revision>31</cp:revision>
  <dc:subject/>
  <dc:title/>
</cp:coreProperties>
</file>