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Constantia" w:hAnsi="Constantia" w:cs="Constantia"/>
          <w:b/>
          <w:b/>
          <w:lang w:val="en-US"/>
        </w:rPr>
      </w:pPr>
      <w:r>
        <w:rPr>
          <w:rFonts w:cs="Constantia" w:ascii="Constantia" w:hAnsi="Constantia"/>
          <w:b/>
          <w:lang w:val="kk-KZ"/>
        </w:rPr>
        <w:t>Бекітемін:</w:t>
      </w:r>
    </w:p>
    <w:p>
      <w:pPr>
        <w:pStyle w:val="Normal"/>
        <w:jc w:val="right"/>
        <w:rPr>
          <w:rFonts w:ascii="Constantia" w:hAnsi="Constantia" w:cs="Constantia"/>
          <w:b/>
          <w:b/>
          <w:lang w:val="kk-KZ"/>
        </w:rPr>
      </w:pPr>
      <w:r>
        <w:rPr>
          <w:rFonts w:cs="Constantia" w:ascii="Constantia" w:hAnsi="Constantia"/>
          <w:b/>
          <w:lang w:val="kk-KZ"/>
        </w:rPr>
        <w:t>№</w:t>
      </w:r>
      <w:r>
        <w:rPr>
          <w:rFonts w:eastAsia="Constantia" w:cs="Constantia" w:ascii="Constantia" w:hAnsi="Constantia"/>
          <w:b/>
          <w:lang w:val="kk-KZ"/>
        </w:rPr>
        <w:t xml:space="preserve"> </w:t>
      </w:r>
      <w:r>
        <w:rPr>
          <w:rFonts w:cs="Constantia" w:ascii="Constantia" w:hAnsi="Constantia"/>
          <w:b/>
          <w:lang w:val="kk-KZ"/>
        </w:rPr>
        <w:t>21 мектеп директоры</w:t>
      </w:r>
    </w:p>
    <w:p>
      <w:pPr>
        <w:pStyle w:val="Normal"/>
        <w:jc w:val="right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lang w:val="kk-KZ"/>
        </w:rPr>
        <w:t>_________Т.Веневитина</w:t>
      </w:r>
    </w:p>
    <w:p>
      <w:pPr>
        <w:pStyle w:val="Heading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</w:r>
    </w:p>
    <w:p>
      <w:pPr>
        <w:pStyle w:val="Normal"/>
        <w:jc w:val="right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512570" cy="14465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Годовой план</w:t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на 2017-2018 уч.год</w:t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  <w:lang w:val="en-US" w:eastAsia="en-US"/>
        </w:rPr>
        <w:drawing>
          <wp:inline distT="0" distB="0" distL="0" distR="0">
            <wp:extent cx="1461135" cy="189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авлодар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Сентябрь</w:t>
      </w:r>
      <w:r>
        <w:rPr>
          <w:b/>
          <w:sz w:val="24"/>
          <w:szCs w:val="24"/>
        </w:rPr>
        <w:t xml:space="preserve">         Месячник по профилактике онкологических заболеваний, </w:t>
      </w:r>
    </w:p>
    <w:p>
      <w:pPr>
        <w:pStyle w:val="Heading1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Декадник по профилактике травматизм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27"/>
        <w:gridCol w:w="1947"/>
        <w:gridCol w:w="1890"/>
        <w:gridCol w:w="200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</w:p>
        </w:tc>
      </w:tr>
      <w:tr>
        <w:trPr>
          <w:trHeight w:val="246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ЕМЬЯ.</w:t>
            </w:r>
            <w:r>
              <w:rPr>
                <w:b/>
              </w:rPr>
              <w:br/>
              <w:t>Духовно- нравственная куль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ественная линейка, посвященная Дню Зн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</w:t>
            </w:r>
            <w:r>
              <w:rPr>
                <w:sz w:val="20"/>
                <w:lang w:val="kk-KZ"/>
              </w:rPr>
              <w:t>енің Отаным-Қазақстаным</w:t>
            </w:r>
            <w:r>
              <w:rPr>
                <w:sz w:val="20"/>
              </w:rPr>
              <w:t>!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едание совета старшеклассников. Выборы представителя молодежи в городской маслих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ень Семь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отд. пл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недели ко Дню языков народов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(отдельный пла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стиваль язы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нко Р.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нгозина Д.К.</w:t>
            </w:r>
          </w:p>
        </w:tc>
      </w:tr>
      <w:tr>
        <w:trPr>
          <w:trHeight w:val="29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хстанский патриотизм и гражданственност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Конституция Казахстана - гарант стабильности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творительная ак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сем мир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ение социально-незащищенных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рганизация посильной помощ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заседаний Попечительского со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авового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нача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5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Футбол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-3 классы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«Президентская миля»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5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День ЗОЖ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ПВ ЗО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равматизм школьник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6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Веселые стар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 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Осенний крос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 классы</w:t>
            </w:r>
          </w:p>
        </w:tc>
      </w:tr>
      <w:tr>
        <w:trPr>
          <w:trHeight w:val="15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самоопред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ск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Центр Детства»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е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идер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едание совета старшеклассников. Выборы представителя молодежи в городской маслих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0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клу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Юные друзья мир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ктябрь     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ячник гражданского правосознания и профилактики правонарушений. Месячник по профилактике употребления вредных  веществ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111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14"/>
        <w:gridCol w:w="2109"/>
        <w:gridCol w:w="1497"/>
        <w:gridCol w:w="25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 нравственная культу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теллектуальная куль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ень Уч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ень пожилого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Урок милосер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Что такое «ТОЛЕРАНТНОСТЬ?»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КАДА УВЦ « ЧЕЛОВЕК-ПРИРОДА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 - математический цик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5-12 октября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ая и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утешеств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етст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85 лет Б.Сокпакбаева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(каз.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библиотека №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Траг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иц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з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.Сейфулл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Дет. библиотека №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ая бай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Свою Республику, свой край, люби, исследуй, изучай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т.библиотека</w:t>
            </w:r>
            <w:r>
              <w:rPr>
                <w:b/>
                <w:sz w:val="20"/>
                <w:szCs w:val="20"/>
              </w:rPr>
              <w:t xml:space="preserve">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иблиотечные у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«Твои первые энциклопед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-«Сен </w:t>
            </w:r>
            <w:r>
              <w:rPr>
                <w:b/>
                <w:i/>
                <w:sz w:val="20"/>
                <w:szCs w:val="20"/>
                <w:lang w:val="kk-KZ"/>
              </w:rPr>
              <w:t>білесін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kk-KZ"/>
              </w:rPr>
              <w:t>бе</w:t>
            </w:r>
            <w:r>
              <w:rPr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(каз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.библиотека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хстанский патриотизм и гражданственност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ическая культур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ференция-диспут  совместно                               с Департаменто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рофилактике религиозного экстремиз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 ОСТОРОЖНО, ЭКСТРЕМИЗМ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вового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.15 </w:t>
            </w:r>
            <w:r>
              <w:rPr>
                <w:sz w:val="20"/>
                <w:szCs w:val="20"/>
              </w:rPr>
              <w:t xml:space="preserve">Классный час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классы (ответственный </w:t>
            </w:r>
            <w:r>
              <w:rPr>
                <w:b/>
                <w:sz w:val="20"/>
                <w:szCs w:val="20"/>
              </w:rPr>
              <w:t>7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Шуакбаева Ж.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е правового клуба «</w:t>
            </w:r>
            <w:r>
              <w:rPr>
                <w:b/>
                <w:sz w:val="20"/>
                <w:szCs w:val="20"/>
              </w:rPr>
              <w:t>Подросток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-спортивная эстаф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В</w:t>
            </w:r>
          </w:p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классы)</w:t>
            </w:r>
          </w:p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дыков Б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Криминогенная  ситуация в Павлодарской област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правонаруш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акбаева Ж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нусова Д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 шк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енство школы по баскетболу 5-11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То</w:t>
            </w:r>
            <w:r>
              <w:rPr>
                <w:i/>
                <w:sz w:val="20"/>
                <w:szCs w:val="20"/>
                <w:lang w:val="kk-KZ"/>
              </w:rPr>
              <w:t>ғыз кұмалақ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9 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нь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раз жиз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илак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енство школы по футболу 2-3 классы</w:t>
            </w:r>
          </w:p>
        </w:tc>
      </w:tr>
      <w:tr>
        <w:trPr>
          <w:trHeight w:val="10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снение интересов учащихся 5-хклассов по «Анкете интерес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лик Н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профессионального самоопред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лассный час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ветственный  9В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ск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Центр Детства»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дорог знай назуб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одионова О.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сторожно, огонь!»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тбригада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Юные пожарные»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 класс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дион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ткрытое занятие клуба</w:t>
            </w:r>
            <w:r>
              <w:rPr>
                <w:b/>
                <w:i/>
                <w:sz w:val="20"/>
                <w:szCs w:val="20"/>
              </w:rPr>
              <w:t xml:space="preserve"> «Кругоз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«Ежели в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b/>
                <w:i/>
                <w:sz w:val="20"/>
                <w:szCs w:val="20"/>
              </w:rPr>
              <w:t>вежлив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6 класс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одионова О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торожно, улица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тюхина Ю.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Ноябрь</w:t>
      </w:r>
      <w:r>
        <w:rPr>
          <w:b/>
          <w:sz w:val="24"/>
          <w:szCs w:val="24"/>
        </w:rPr>
        <w:t xml:space="preserve">     Декадник по рациональному питанию       Месячник борьбы со СПИ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34"/>
        <w:gridCol w:w="2486"/>
        <w:gridCol w:w="2098"/>
        <w:gridCol w:w="178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            31-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</w:tr>
      <w:tr>
        <w:trPr>
          <w:trHeight w:val="16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ЕМЬЯ.</w:t>
              <w:br/>
            </w:r>
            <w:r>
              <w:rPr>
                <w:b/>
              </w:rPr>
              <w:t>Духовно- нравственная куль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УВЦ « АЙНАЛАЙЫН» (16 -23 но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-му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 .Баг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-му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.П.Васи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хстанский патриотизм и гражданственность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тн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ой всеобу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пед. коллект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 правах ребенка в Р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седание правового клуб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ост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Равенство всех   прав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стран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Личные права челове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лигиозные движения вокруг на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«Свидетели Йеговы»,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Общество сознания Кришны», «Церковь Саентологии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Лекторская группа  для проведения классных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Шишлов М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Шуакбаева Ж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нвенция  о правах ребе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библиотека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ноября 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лет «Конвенции о правах реб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ину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Права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енно-спортивная эстаф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библиотека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ервый глоток бе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 вреде алкого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смерть на конце иг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8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нь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раз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8 классы (ответствен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Б</w:t>
            </w:r>
            <w:r>
              <w:rPr>
                <w:b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Полезное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о вкусно!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епа Н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</w:t>
            </w:r>
            <w:r>
              <w:rPr>
                <w:sz w:val="20"/>
                <w:lang w:val="kk-KZ"/>
              </w:rPr>
              <w:t>ҒЫЗ КҰМАЛАҚ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-11 КЛАССЫ</w:t>
            </w:r>
          </w:p>
        </w:tc>
      </w:tr>
      <w:tr>
        <w:trPr>
          <w:trHeight w:val="20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«Портфолио»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определение старшекласс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профессиональ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моопред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ответственный 7г</w:t>
            </w:r>
            <w:r>
              <w:rPr>
                <w:b/>
                <w:i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ск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Центр Детст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крытое занятие клуб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иде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ое увлеч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одионова О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«Кругозор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едание клуб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Спешите делать добро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О.В.</w:t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я Добро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дионова О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сторожно, огонь!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явленская С.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  <w:sz w:val="32"/>
          <w:szCs w:val="32"/>
          <w:u w:val="single"/>
        </w:rPr>
        <w:t xml:space="preserve">Декабрь </w:t>
      </w:r>
      <w:r>
        <w:rPr>
          <w:b/>
        </w:rPr>
        <w:t xml:space="preserve">                            Подготовка к празднованию Нового года</w:t>
        <w:tab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Месячник профилактики СПИДа</w:t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39"/>
        <w:gridCol w:w="2644"/>
        <w:gridCol w:w="1563"/>
        <w:gridCol w:w="1440"/>
        <w:gridCol w:w="20"/>
        <w:gridCol w:w="1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 нравственная куль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КАДА УВЦ «ЧЕЛОВЕК-ОБЩЕСТВО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-12 ДЕКАБРЯ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роки  семейных ценностей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 информ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тзвуки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 го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 Независимост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оржественное 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ас эстети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Красивые памятни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Б№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графическая и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наешь ли т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Б№3</w:t>
            </w:r>
          </w:p>
        </w:tc>
      </w:tr>
      <w:tr>
        <w:trPr>
          <w:trHeight w:val="1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хстанский патриотизм и гражданственност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е клу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одросто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kk-KZ"/>
              </w:rPr>
              <w:t xml:space="preserve">«Функции религии относительно человека и общества» – </w:t>
            </w:r>
            <w:r>
              <w:rPr>
                <w:b/>
                <w:lang w:val="kk-KZ"/>
              </w:rPr>
              <w:t>круглый сто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ишлов М.И.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нусова Д.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щиеся 10-х классов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с видеопоказ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ИЧ-СПИ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ИСП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«СТОП - СПИД!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нарколо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шенбаева Г.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ометр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 Базалик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8-11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йкенов К.М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НОВОГОДНИЙ ФУТБОЛ</w:t>
            </w:r>
          </w:p>
          <w:p>
            <w:pPr>
              <w:pStyle w:val="Normal"/>
              <w:ind w:left="-204" w:hanging="0"/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5 КЛАССЫ </w:t>
            </w:r>
          </w:p>
        </w:tc>
      </w:tr>
      <w:tr>
        <w:trPr>
          <w:trHeight w:val="162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  <w:lang w:val="kk-KZ"/>
              </w:rPr>
            </w:pPr>
            <w:r>
              <w:rPr>
                <w:b/>
                <w:i/>
                <w:sz w:val="20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 «Мотивация своего профессионального выбор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ем бы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самоопред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лассных часов по изучению профессиограмм и учебных заведений</w:t>
            </w:r>
          </w:p>
        </w:tc>
      </w:tr>
      <w:tr>
        <w:trPr>
          <w:trHeight w:val="56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ск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Центр Детства»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куссионная трибу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ного лид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Мы – пешех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 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чусь безопасност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, счастливчик!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ская добрых 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дравствуй, Зимушка-зима</w:t>
            </w:r>
            <w:r>
              <w:rPr>
                <w:b/>
                <w:sz w:val="20"/>
              </w:rPr>
              <w:t>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огодние утренники и вечер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1 клас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Январь</w:t>
      </w:r>
      <w:r>
        <w:rPr>
          <w:b/>
          <w:sz w:val="24"/>
          <w:szCs w:val="24"/>
        </w:rPr>
        <w:t xml:space="preserve">           Месячник по профилактике острых респираторных вирусных инфекций и гриппа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800"/>
        <w:gridCol w:w="720"/>
        <w:gridCol w:w="1260"/>
        <w:gridCol w:w="180"/>
        <w:gridCol w:w="1260"/>
        <w:gridCol w:w="187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комплексной программы воспитания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ЕМЬ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 нравственная культу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теллектуальная куль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Каникулы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Зимний отдых учащихс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о-литературная встреч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 ле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олы </w:t>
            </w:r>
          </w:p>
        </w:tc>
      </w:tr>
      <w:tr>
        <w:trPr>
          <w:trHeight w:val="2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-11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День ЗО</w:t>
            </w:r>
            <w:r>
              <w:rPr>
                <w:b/>
              </w:rPr>
              <w:t>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енно-спортивная эстафета,           к 25-летию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ЛЫЖНЫЕ ГОНКИ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-11 КЛАССЫ</w:t>
            </w:r>
          </w:p>
        </w:tc>
      </w:tr>
      <w:tr>
        <w:trPr>
          <w:trHeight w:val="8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хстанский патриотизм и гражданствен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ическая куль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      </w:t>
            </w:r>
          </w:p>
        </w:tc>
      </w:tr>
      <w:tr>
        <w:trPr>
          <w:trHeight w:val="5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День правового воспита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седание правового клуб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ост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явление экстремизма и терроризма на территории Казахстан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каз документального фильма с последующим обсуждение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  <w:lang w:val="kk-KZ"/>
              </w:rPr>
              <w:t>10 Б, 10 В классов, эксперты – учащиеся 11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еча с работником прокуратуры «Правовая ответственность несовершеннолетних 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-9 класс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рок пр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ам себе адвока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Б №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выбо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офессионального самоопределения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Центр Детства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пожарны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дет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мира растений и животны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зеленый всем мига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уть-дорогу приглаша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 к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быть пешеход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</w:tbl>
    <w:p>
      <w:pPr>
        <w:pStyle w:val="Style14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32"/>
          <w:szCs w:val="32"/>
          <w:u w:val="single"/>
        </w:rPr>
        <w:t>Февраль</w:t>
      </w:r>
      <w:r>
        <w:rPr>
          <w:sz w:val="24"/>
          <w:szCs w:val="24"/>
        </w:rPr>
        <w:t xml:space="preserve">    Месячник по пропаганде нетрадиционных методов оздоровления  и                             профилактике хронических инфекцион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1440"/>
        <w:gridCol w:w="18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2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9-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-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 нравственная куль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ПУТЬ К САМОПОЗНАНИ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2 ФЕВРАЛ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-музыкальная компози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ви все возрасты покор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КАД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ПОЛИГЛО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21 ФЕВРАЛЯ)</w:t>
            </w:r>
          </w:p>
        </w:tc>
      </w:tr>
      <w:tr>
        <w:trPr>
          <w:trHeight w:val="1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хстанский патриотизм и гражданственность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тн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представителем внутренне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рни и пути преодоления мирового религиозного экстремизма и терроризм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Дискуссия среди учащихся 9-10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седание правового клуб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ост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ЗИМНЕЕ ПРЕЗИДЕНТСКОЕ МНОГОБОРЬЕ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,9,11 КЛАССЫ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-путешеств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Чистота – залог здоровь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 врача – гематолога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«ЖАС БАТЫР» казақша кұ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ВОЛЕЙБОЛ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8-11</w:t>
            </w:r>
            <w:r>
              <w:rPr>
                <w:sz w:val="20"/>
              </w:rPr>
              <w:t>классы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вы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лассных часов по профориен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ет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едание клу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ругозо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санитарных листов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ы- за ЗОЖ!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-путешеств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Чистота-залог здоровь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 классы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вой друг-светофо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арт</w:t>
      </w:r>
      <w:r>
        <w:rPr>
          <w:sz w:val="32"/>
          <w:szCs w:val="32"/>
          <w:u w:val="single"/>
        </w:rPr>
        <w:t xml:space="preserve">    </w:t>
      </w:r>
      <w:r>
        <w:rPr/>
        <w:t xml:space="preserve">       </w:t>
      </w:r>
      <w:r>
        <w:rPr>
          <w:b/>
        </w:rPr>
        <w:t>Месячник по профилактике туберкуле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360"/>
        <w:gridCol w:w="1620"/>
        <w:gridCol w:w="540"/>
        <w:gridCol w:w="19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 нравственная культу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теллектуальн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арите женщинам цвет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ование 8 мар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ый ча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Щедрость великого таланта» 6 клас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 музее казахской сказки» 4 клас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Б№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УВЦ « АТАМЕКЕН»  (10-22 мар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хстанский патриотизм и гражданственност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«Университета правовых зна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седание правового клуб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ост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лияние религии на психологию и жизнедеятельность личности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kk-KZ"/>
              </w:rPr>
              <w:t>Психолог школы, учащиеся 9-10-х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Мероприятия по профилактике туберкулеза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дельный пла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Турнир национальных иг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ДЕНЬ ЗДОРОВЬЯ «ЗДРАВСТВУЙ,НАУРЫЗ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вы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курсий на предприятия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рмарка ваканс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ет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О пожаре знаю все и не допущу ег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седание клуб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ругозо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траницам газет и журна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Чтобы быть здоровы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итбриг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Юные пожарны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sz w:val="32"/>
          <w:szCs w:val="32"/>
          <w:u w:val="single"/>
        </w:rPr>
        <w:t xml:space="preserve">Апрель </w:t>
      </w:r>
      <w:r>
        <w:rPr>
          <w:b/>
          <w:sz w:val="24"/>
          <w:szCs w:val="24"/>
        </w:rPr>
        <w:t xml:space="preserve">             Месячник по пропаганде мер профилактики ИППП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Месячник «Патрио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160"/>
        <w:gridCol w:w="1980"/>
        <w:gridCol w:w="21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7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 нравственная куль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дравству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ерсен!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ерея одной картин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Реп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КАДА УВ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ИСКУС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 18 апрел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Клубов, кружков, студий «Искусство</w:t>
            </w:r>
            <w:r>
              <w:rPr>
                <w:b/>
                <w:sz w:val="20"/>
                <w:u w:val="single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од крышей великой дружб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5 классы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хстанский патриотизм и гражданственность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тническая куль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треча с представителями юридических профессий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kk-KZ"/>
              </w:rPr>
              <w:t>Научное итоговое исследование: «Уровень религиозности и конфессиональной ориентации населения РК» (работа аналитической группы 10 «Б»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КАД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ОЛИМПИЙ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» (21-09 МА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професс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офориентационная дек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преподавателями ПГУ,  ПАУ работниками колледж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ЛЕТНЕЕ ПРЕЗИДЕНТСКОЕ МНОГОБОРЬЕ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,9,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лияние половых инфекций на здоровье»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Девушки 10-11 классов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ча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ы по профилактике ИППП»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енно-спортивные соревно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9 класс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 ДНЮ ЕДИНСТВА НАРОДА КАЗАХСТАН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ет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к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ормуш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скворе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расный, желтый, зеленый» 1,2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утешествие в страну дорожных знак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 кла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юные друзья ми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Д «Твори добр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 класс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Май </w:t>
      </w:r>
      <w:r>
        <w:rPr>
          <w:b/>
          <w:sz w:val="24"/>
          <w:szCs w:val="24"/>
        </w:rPr>
        <w:t xml:space="preserve">   Завершение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ячник по профилактике табакокур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9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 нравственная культу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теллектуаль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Единства народов Р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Многонациональная сем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вооруженных сил РК -7 м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 память жива»- Праздник посв.дню Побе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ложение цветов к Вечному огн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ткрытие года» (церемония вручения именных награ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последнего звон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хстанский патриотизм и гражданственность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тн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седание правового клуб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ост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тоговое заседание актива и руководителя по составлению рекомендаций о дальнейшей работе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ишлов М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kk-KZ"/>
              </w:rPr>
              <w:t>Руководители, актив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ориентация учащихся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профильны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рудовых отр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занятости  подростков в летнее врем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ЛЕГКОАТЛЕТИЧЕСКАЯ ЭСТАФЕТА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 ЗДРАВСТВУЙ, ЛЕТО!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Моя профе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е будуще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а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 добрым утром, ветеран!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в дом престаре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итбригады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рисунков на асфаль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усть всегда будет солнц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40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678" w:leader="none"/>
      </w:tabs>
      <w:jc w:val="center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22:00Z</dcterms:created>
  <dc:creator>Admin</dc:creator>
  <dc:description/>
  <cp:keywords/>
  <dc:language>en-US</dc:language>
  <cp:lastModifiedBy>21</cp:lastModifiedBy>
  <cp:lastPrinted>2017-02-13T16:44:00Z</cp:lastPrinted>
  <dcterms:modified xsi:type="dcterms:W3CDTF">2017-11-08T09:44:00Z</dcterms:modified>
  <cp:revision>53</cp:revision>
  <dc:subject/>
  <dc:title>Годовой план</dc:title>
</cp:coreProperties>
</file>