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 xml:space="preserve">Тақырып: </w:t>
      </w:r>
      <w:r>
        <w:rPr>
          <w:b w:val="false"/>
          <w:bCs w:val="false"/>
          <w:sz w:val="24"/>
        </w:rPr>
        <w:t>МӘТІН.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 деңгейлік тапсырм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әтіннің түрлерін жаз.</w:t>
      </w:r>
    </w:p>
    <w:p>
      <w:pPr>
        <w:pStyle w:val="Normal"/>
        <w:ind w:left="36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ыныс белгісін қойып, мәтінді көшіріп жаз, ат қой.</w:t>
      </w:r>
    </w:p>
    <w:p>
      <w:pPr>
        <w:pStyle w:val="Normal"/>
        <w:ind w:left="708" w:firstLine="708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>Көктемде бозторғай ұшып келді  шатырдың астына ұя салды біраздан кейін бес балапан пайда болды бозторғай оларға жем тасыды балапандар үлкейіп ұшып кетт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І деңгейлік тапсырм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Жұмбақты көшіріп жазып, шешуін тап.</w:t>
      </w:r>
    </w:p>
    <w:p>
      <w:pPr>
        <w:pStyle w:val="TextBody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Қодиында қайырлы,</w:t>
      </w:r>
    </w:p>
    <w:p>
      <w:pPr>
        <w:pStyle w:val="TextBody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Қазынанын бәрі ба.р</w:t>
      </w:r>
    </w:p>
    <w:p>
      <w:pPr>
        <w:pStyle w:val="TextBody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Тауыссаң көз майыңды,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</w:t>
      </w:r>
      <w:r>
        <w:rPr>
          <w:i/>
          <w:iCs/>
          <w:sz w:val="24"/>
        </w:rPr>
        <w:t>Қалағаның табылар.  (...............)</w:t>
      </w:r>
    </w:p>
    <w:p>
      <w:pPr>
        <w:pStyle w:val="Normal"/>
        <w:ind w:left="360" w:hanging="0"/>
        <w:rPr>
          <w:i/>
          <w:i/>
          <w:iCs/>
          <w:sz w:val="24"/>
          <w:lang w:val="kk-KZ"/>
        </w:rPr>
      </w:pPr>
      <w:r>
        <w:rPr>
          <w:i/>
          <w:iCs/>
          <w:sz w:val="24"/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ұмбақтың шешуіне фонетикалық талдау жас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ірек сөздер бойынша мәтін жаз, ат қой. Мәтінің қай түріне жататынын анықта. Тірек сөздер: қоян, қыс, жүн, жүгіру,тоңбау, жұмсақ, аң, ағаштың түбі, пайда, паналау, шөптің арасы, жат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Тақырып:</w:t>
      </w:r>
      <w:r>
        <w:rPr>
          <w:sz w:val="20"/>
          <w:szCs w:val="20"/>
        </w:rPr>
        <w:t xml:space="preserve"> СӨЙЛЕМ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І деңгейлік тапсырма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 түрлерін жаз: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йлемнің мүшелерінің қатысына қар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) құрылысына қарай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айтылу мақсаты мен дауыс ырғағына қарай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Хабарлы, сұраулы, лепті сөйлемдер ойлап жаз. 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ІІ деңгейлік тапсырма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Сурет бойынша жалаң, жайылма сөйлемдер ж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Төмендегі сөйлемдердің қайсысы жай сөйлем, қайсысы құрмалас сөйлем. Неге? Сөйлемдерді сөйлем мүшесіне талдап, астын шартты сызықтармен сыз.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а) Жазғы каникул аяқталды. Жаңа оқу жылы басталды.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ә) Жазғы каникул аяқталды, жаңа оқу жылы басталды.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Тақырып:</w:t>
      </w:r>
      <w:r>
        <w:rPr>
          <w:lang w:val="kk-KZ"/>
        </w:rPr>
        <w:t xml:space="preserve"> СӨЙЛЕМ МҮШЕЛЕРІ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  деңгейлік тапсырма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Сөйлемнің күрделі мүшесіне жататын сөздерді теріп жаз: ана, ойға шолды, екі, үнсіз ғана, от,басында, сұрақ қой.</w:t>
      </w:r>
    </w:p>
    <w:p>
      <w:pPr>
        <w:pStyle w:val="Normal"/>
        <w:ind w:left="36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өйлем мүшелерінің түрлерін сұрақтарымен қосып жа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өйлем мүшелеріне талдап, шартты сызықтармен с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2" w:firstLine="708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Балалар айналаға қуана қарайды.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І  деңгейлік тапсырм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Бастауыш пен баяндауыштың арасына қойылатын сызықша туралы жаз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Сөйлемдегі тыныс белгілерін қой.</w:t>
      </w:r>
    </w:p>
    <w:p>
      <w:pPr>
        <w:pStyle w:val="TextBody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Жақсы жаныңа жолдас  жаман малыңа жолдас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өйлем мүшесіне талда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Сурет бойынша шағын әңгіме жаз, тұрлаулы мүшелердің астын сыз. </w:t>
      </w:r>
    </w:p>
    <w:p>
      <w:pPr>
        <w:pStyle w:val="Normal"/>
        <w:rPr>
          <w:lang w:val="kk-KZ"/>
        </w:rPr>
      </w:pPr>
      <w:r>
        <w:rPr>
          <w:lang w:val="kk-KZ"/>
        </w:rPr>
        <w:t>2.Әңгімеге ат қо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4003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Тақырып:</w:t>
      </w:r>
      <w:r>
        <w:rPr>
          <w:lang w:val="kk-KZ"/>
        </w:rPr>
        <w:t xml:space="preserve"> ЗАТ ЕСІМ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 деңгейлік тапсырм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Атау септікте тұрған сөздерді теріп жаз.</w:t>
      </w:r>
    </w:p>
    <w:p>
      <w:pPr>
        <w:pStyle w:val="TextBodyIndent"/>
        <w:rPr>
          <w:sz w:val="24"/>
        </w:rPr>
      </w:pPr>
      <w:r>
        <w:rPr>
          <w:sz w:val="24"/>
        </w:rPr>
        <w:t>Күрекпен, күрек, күректі, өзенге, өзеннен, өзен, өзенді, немересі, немересінің, мектептен, мектеп, мектепке.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Малдардың төлдерін жаз.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Қой  ________________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Түйе  ______________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Жылқы _______________</w:t>
      </w:r>
    </w:p>
    <w:p>
      <w:pPr>
        <w:pStyle w:val="Normal"/>
        <w:ind w:left="360" w:hanging="0"/>
        <w:rPr>
          <w:lang w:val="kk-KZ"/>
        </w:rPr>
      </w:pPr>
      <w:r>
        <w:rPr>
          <w:i/>
          <w:iCs/>
          <w:lang w:val="kk-KZ"/>
        </w:rPr>
        <w:t>Ешкі</w:t>
      </w:r>
      <w:r>
        <w:rPr>
          <w:i/>
          <w:iCs/>
        </w:rPr>
        <w:t xml:space="preserve"> ____________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Мына сөздерден зат есім жаса.</w:t>
      </w:r>
    </w:p>
    <w:p>
      <w:pPr>
        <w:pStyle w:val="TextBodyIndent"/>
        <w:rPr>
          <w:sz w:val="24"/>
        </w:rPr>
      </w:pPr>
      <w:r>
        <w:rPr>
          <w:sz w:val="24"/>
        </w:rPr>
        <w:t>Ұш, біл, өшір,жүз, таза,сұлу, адал, жаңалық.</w:t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І  деңгейлік тапсырм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 xml:space="preserve">Берілген зат есімдерді екі түрлі септікке қойып жақшадағы сөзбен тіркестір. </w:t>
      </w:r>
    </w:p>
    <w:p>
      <w:pPr>
        <w:pStyle w:val="TextBodyIndent"/>
        <w:rPr>
          <w:sz w:val="24"/>
        </w:rPr>
      </w:pPr>
      <w:r>
        <w:rPr>
          <w:sz w:val="24"/>
        </w:rPr>
        <w:t>Нүргүл (бару), Жіп(байлау), ауыл( бару), қол(жуу), ән(айту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Тәуелдеулі сөздерді сызық арқылы бір - біріне қос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171700" cy="1028700"/>
                <wp:effectExtent l="5080" t="5080" r="5715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-4662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ның менің сенің біздің сіздің сендердің оларды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ның менің сенің біздің сіздің сендердің оларды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400300" cy="914400"/>
                <wp:effectExtent l="33020" t="5080" r="508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cloudCallout">
                          <a:avLst>
                            <a:gd name="adj1" fmla="val -4791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обым      апайымыз  үйің         әжелерің    ініңіз              ағ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обым      апайымыз  үйің         әжелерің    ініңіз              ағ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left="36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Тәуелдеулі сөздердің тұсына оның түбірін жаз.Бұл сөздер қай септікте тұрғаның көрсет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i/>
          <w:iCs/>
          <w:lang w:val="kk-KZ"/>
        </w:rPr>
        <w:t>Етігің –                                             кітабым -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Сабағымыз-                                     жібіміз-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Сөздердің қай септіктікте тұрғаның көрсет. Септік жалғауын ажырат.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а) қапқа,                          қабыма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ә) төбеде,                        төбесінде</w:t>
      </w:r>
    </w:p>
    <w:p>
      <w:pPr>
        <w:pStyle w:val="Normal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б) кітапты,                      кітабым</w:t>
      </w:r>
    </w:p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Менің күшігім”  тақырыбына шағын әңгіме  жаз.</w:t>
      </w:r>
    </w:p>
    <w:p>
      <w:pPr>
        <w:pStyle w:val="Normal"/>
        <w:ind w:left="36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i/>
      <w:iCs/>
      <w:sz w:val="28"/>
      <w:lang w:val="kk-KZ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2:00Z</dcterms:created>
  <dc:creator>Школа</dc:creator>
  <dc:description/>
  <cp:keywords/>
  <dc:language>en-US</dc:language>
  <cp:lastModifiedBy>www.PHILka.RU</cp:lastModifiedBy>
  <dcterms:modified xsi:type="dcterms:W3CDTF">2009-02-17T12:19:00Z</dcterms:modified>
  <cp:revision>4</cp:revision>
  <dc:subject/>
  <dc:title/>
</cp:coreProperties>
</file>