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38 ЖАЛПЫ НЕГІЗГІ БІЛІМ БЕРУ МЕКТЕБ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Бекітемін»</w:t>
        <w:tab/>
        <w:tab/>
        <w:tab/>
        <w:tab/>
        <w:tab/>
        <w:tab/>
        <w:tab/>
        <w:tab/>
        <w:t>«Келісемін»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>Мектеп директоры__________</w:t>
        <w:tab/>
        <w:tab/>
        <w:tab/>
        <w:tab/>
        <w:tab/>
        <w:t>Директордың тәрбие ісі жөніндегі</w:t>
      </w:r>
    </w:p>
    <w:p>
      <w:pPr>
        <w:pStyle w:val="Normal"/>
        <w:rPr>
          <w:lang w:val="kk-KZ"/>
        </w:rPr>
      </w:pPr>
      <w:r>
        <w:rPr>
          <w:lang w:val="kk-KZ"/>
        </w:rPr>
        <w:t>М.Н. Әбілғазинов</w:t>
        <w:tab/>
        <w:tab/>
        <w:tab/>
        <w:tab/>
        <w:tab/>
        <w:tab/>
        <w:tab/>
        <w:t>М.К. Мирм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kk-KZ"/>
        </w:rPr>
        <w:t xml:space="preserve">«Әсем әуен» және «Айгөлек» 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вокал тобы үйірмесінің жоспары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2010-2011 оқу жыл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Вокал үйірмесіне қатысатын оқушылар тізі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76"/>
        <w:gridCol w:w="3038"/>
      </w:tblGrid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ровова Ками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кентес Елама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хменова Ад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лтанмурат Ками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миянова Да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ұрарова Әйгері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еева Аи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мбек Бақы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мбек Махабба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рұлла Султ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зжигитова Маржангү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ртазы Инди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әрім Назымгү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қазақ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фарова Рен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Мари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фарова Викт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орыс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Анастас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рыс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аккер Ольг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орыс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ржанова Ла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орыс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таева Айгү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қазақ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91"/>
        <w:gridCol w:w="1631"/>
        <w:gridCol w:w="198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ілетін мерзім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айту ережес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қа бө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 қо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ыныс ал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ік дыбыс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зыкалық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«Бабушки и дедуш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н </w:t>
            </w:r>
            <w:r>
              <w:rPr/>
              <w:t>«М</w:t>
            </w:r>
            <w:r>
              <w:rPr>
                <w:lang w:val="kk-KZ"/>
              </w:rPr>
              <w:t>енің әжем</w:t>
            </w:r>
            <w:r>
              <w:rPr/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ктебі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 ди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н «Анашым-әкем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Ұстазы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ня «Учителя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Астана вальсі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Балдәурен» «Балалық шақ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н тазалығ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ня «Мой Казахста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тығулар орында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ік демді дұрыс а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нің елім – қазақ елі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уса, балғын ша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ттығулар орында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ғы дыбыст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гі дыбыст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тың ептіліг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ұрыс тыныс ал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нші болам өскенд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уен мен сөздің даму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пазонды кеңейт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ыныс ал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және жабық дыбыст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намикалық белгіл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қ дикциямен жұмы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ұрыс тыныс ал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уен мен сөздің даму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Елім менің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Қазақста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Тәуелсіздік Қазақста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жыл тақырыбына арналған әнд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Жаңа жыл», «Жаңа ғасыр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уыстың ептілігін дамы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 әншімен жұмы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тесси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 хор дикция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ды топпен жұмы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збекті тыныс а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жасау артикуляция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және жабық дыбыст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 техникасының элементтер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Әкеге сағыныш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енка «Про пап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Әкеге сағыныш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Ән салшы сарбазы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из №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Ана тілегі», «Ана,Әж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Ақ мама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ня «О мам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пазонды кеңейт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быс тазалығ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Наурызым нақыл жыры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Наурыз келді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урыз біздің әнімі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из №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ұрыс тыныс ал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кализ №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Дос болайық бәріміз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енка «О дружб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Жауынгерлер жыр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сня «Три танкис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Сарбаздар марш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День Побе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дету жаттығула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Смуглян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Соңғы қоңыра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Катюш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ктебі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Балалық шақ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 «Мектеп вальсі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8:00Z</dcterms:created>
  <dc:creator>School</dc:creator>
  <dc:description/>
  <cp:keywords/>
  <dc:language>en-US</dc:language>
  <cp:lastModifiedBy>School</cp:lastModifiedBy>
  <dcterms:modified xsi:type="dcterms:W3CDTF">2011-01-05T08:18:00Z</dcterms:modified>
  <cp:revision>1</cp:revision>
  <dc:subject/>
  <dc:title>№38 ЖАЛПЫ НЕГІЗГІ БІЛІМ БЕРУ МЕКТЕБІ</dc:title>
</cp:coreProperties>
</file>