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sz w:val="40"/>
          <w:szCs w:val="40"/>
        </w:rPr>
      </w:pPr>
      <w:r>
        <w:rPr>
          <w:sz w:val="40"/>
          <w:szCs w:val="40"/>
          <w:lang w:val="en-US"/>
        </w:rPr>
        <w:t>Тақырып:</w:t>
      </w:r>
      <w:r>
        <w:rPr>
          <w:sz w:val="40"/>
          <w:szCs w:val="40"/>
        </w:rPr>
        <w:t xml:space="preserve"> «Тәуелсіздік Қазақстан - менің болашағым.»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40"/>
          <w:szCs w:val="40"/>
        </w:rPr>
        <w:t>Сабақтың мақсаты: 1)</w:t>
      </w:r>
      <w:r>
        <w:rPr>
          <w:sz w:val="32"/>
          <w:szCs w:val="32"/>
        </w:rPr>
        <w:t>Оқушыларға еліміздің  тәуелсіздік алғанына  18 жыл толуына байланысты Қазақстан туралы білімін кеңейту. 2) Отанды сүюге, байлығымызды қорғауға, болашақта  Отанымыз  Қазақстанды өркендетуге білімді адамдар керек екенін түсіндіру; 3) Туған еліне, жеріне деген сүйіспеншілігін арттыру,халықтың әдет-ғұрпын, салт-дәстүрін сақтап, оны әрі қарай жалғастырып тәрбиелеу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Көрнекілік: Оқушылардың суреттері, мақал- мәтелдер, тақтада жазылған сөздер, сөзжұмбақ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Сабақтың барысы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 Ұйымдастыру кезеңі: сәлемдесу,  психологиялық дайындық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2 Сынып сағатының тақырыбын ашу: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 Балалар тақтаға қарап  оқыңдар. Тақтада Отан , Қазақстан деген сөздер берілген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(мағынасын ашу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 Үлкен Отан ішінде әр адамның өзі туған,өзіне  өте жақын ауылы бар. Бұл оның кішкене  Отаны.Осындай кішкене Отандардан үлкен, кең Отан  шығады.Біздің Отанымыз, менің,сенің   Отаның-Қазақстан.Отан адам үшін біреу ған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3 Мұғалім сөзі:  1991 жылдың 16 желтоқсанында Қазақстан Републикасының тәуелсіздігі жарияланды.Егемен ел атандық.Міне, енді өз әнұранымыз,елтаңбамыз,туымыз бар. Тәуелсіздігіміздің тұғыры биік,халқымыздың еңсесі жоғары,егемендігіміз баянды болсын деп тілейік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4 Өз Отаны туралы әңгімелеу  (оқушылардың әңгімесі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5 Біз бүгін сынып сағатымызды викторина ретінде жүргіземіз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) Топтың аты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Ә) Топтың  басшысы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Б) Әр топқа сұрақ қойылады (әр дұрыс жауап 1 балл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 Біздің Отанымыздың аты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 Қазақстан Республикасын кім басқарады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Біздің мемлекеттік рәміздер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- Елтаңба туралы әңгімеле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( Көгілдір түс аясында елтаңбаның орта тұсында шаңырақ бейнеленген.Оның ортасындағы айқасқан белдеу әлемнің төрт бұрышының рәмізі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аңырақты айнала күн сәулесіндей тарап,уықтар шаншылған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ны киелі пырақтардың қанаты көмкеріп тұр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лтаңбаның жоғарғы жағында жұлдыз орналасқан,ал төменгі жағында – Қазақстан деген жазу бар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лтаңбаның реңдік бейнесі алтын және көгілдір түсті.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Ту туралы әңгімеле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( Байрақтың ортасында,көгілдір түс аясында бейбітшіліктің рәмізі – күн бейнеленген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үннің төмендегі жағында бостандықтың рәмізі –қыран бейнеленген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 жағында қазақтың дәстүрлі өрнегі бар.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 Біздің бас қаламыз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 Бұрынғы астананын атауы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 Қазақстанның тұңғыш ғарышкері?  (Т. Әубәкіров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 Абай кім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 30 тамыз 1995 жылы не қабылданды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Біз қандай қалаға жақын тұрамыз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 Біз 1991 жылы 16 желтоқсанда не алдық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Республиканың туған күні қашан? (25 қазан күні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) Мен Қ.Р. басшысы болсам ....................................................................................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( топ басшылар сайысы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Г) Отан сөзіне сөйлем құрастыру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) Берілген мақал- мәтелдерді оқып, жатқа айту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Мағынасын мұғалім түсіндіреді)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Е)  «Тәуелсіз Қазақстан» тақырыбына сурет салу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Орындаған жұмыстарын әңгімелеу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Ж) Сөзжұмбақ шешу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) -Қойда бар, лақта жоқ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 Ойда бар бақта жоқ.  (О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2) Мемлекеттік рәміздің бірі. (ту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3) Ең жақын адам? (ана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4) Қасиетті тағам? (нан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З) Мен болашақта ................................... болам. Неге?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И) Ұпайларды санап, қорытынды жасау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6 - Біздің еліміздің басты тірегі неде?  (достықта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ндықтан бәріміз бірігіп, дайындаған тақпақтарымызды айтайық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7 Қорытынды: - Бүгін сабақта не істедік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бақ аяқталды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-720" w:hanging="0"/>
        <w:rPr>
          <w:color w:val="FF6600"/>
          <w:sz w:val="56"/>
          <w:szCs w:val="56"/>
        </w:rPr>
      </w:pPr>
      <w:r>
        <w:rPr>
          <w:color w:val="FF6600"/>
          <w:sz w:val="56"/>
          <w:szCs w:val="56"/>
        </w:rPr>
        <w:t xml:space="preserve">         </w:t>
      </w:r>
      <w:r>
        <w:rPr>
          <w:color w:val="FF6600"/>
          <w:sz w:val="56"/>
          <w:szCs w:val="56"/>
        </w:rPr>
        <w:t>Сынып сағатының тақырыбы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-720" w:hanging="0"/>
        <w:rPr>
          <w:color w:val="FF6600"/>
          <w:sz w:val="56"/>
          <w:szCs w:val="56"/>
        </w:rPr>
      </w:pPr>
      <w:r>
        <w:rPr>
          <w:color w:val="FF6600"/>
          <w:sz w:val="56"/>
          <w:szCs w:val="5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-720" w:hanging="0"/>
        <w:rPr>
          <w:color w:val="FF6600"/>
          <w:sz w:val="56"/>
          <w:szCs w:val="56"/>
        </w:rPr>
      </w:pPr>
      <w:r>
        <w:rPr>
          <w:color w:val="FF6600"/>
          <w:sz w:val="56"/>
          <w:szCs w:val="5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-720" w:hanging="0"/>
        <w:rPr>
          <w:color w:val="FF6600"/>
          <w:sz w:val="56"/>
          <w:szCs w:val="56"/>
        </w:rPr>
      </w:pPr>
      <w:r>
        <w:rPr>
          <w:color w:val="FF6600"/>
          <w:sz w:val="56"/>
          <w:szCs w:val="5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-720" w:hanging="0"/>
        <w:rPr>
          <w:color w:val="FF6600"/>
          <w:sz w:val="56"/>
          <w:szCs w:val="56"/>
        </w:rPr>
      </w:pPr>
      <w:r>
        <w:rPr>
          <w:color w:val="FF6600"/>
          <w:sz w:val="56"/>
          <w:szCs w:val="5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-720" w:hanging="0"/>
        <w:jc w:val="center"/>
        <w:rPr/>
      </w:pPr>
      <w:r>
        <w:rPr>
          <w:color w:val="0000FF"/>
          <w:sz w:val="56"/>
          <w:szCs w:val="56"/>
        </w:rPr>
        <w:t>« Тәуелсіздік Қазақстан - менің болашағым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-720" w:hanging="0"/>
        <w:jc w:val="center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-720" w:hanging="0"/>
        <w:jc w:val="center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-720" w:hanging="0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-720" w:hanging="0"/>
        <w:rPr>
          <w:color w:val="FF6600"/>
          <w:sz w:val="56"/>
          <w:szCs w:val="56"/>
        </w:rPr>
      </w:pPr>
      <w:r>
        <w:rPr>
          <w:color w:val="FF6600"/>
          <w:sz w:val="56"/>
          <w:szCs w:val="5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-720" w:hanging="0"/>
        <w:rPr>
          <w:color w:val="FF6600"/>
          <w:sz w:val="56"/>
          <w:szCs w:val="56"/>
        </w:rPr>
      </w:pPr>
      <w:r>
        <w:rPr>
          <w:color w:val="FF6600"/>
          <w:sz w:val="56"/>
          <w:szCs w:val="5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-720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-720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-720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-720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                                                                        </w:t>
      </w:r>
      <w:r>
        <w:rPr>
          <w:color w:val="FF6600"/>
          <w:sz w:val="28"/>
          <w:szCs w:val="28"/>
        </w:rPr>
        <w:t>1-сынып жетекшісі: Р.Ж.Баспакова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-720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-720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-720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-720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-720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-720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-720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-720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                                     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-720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                                              </w:t>
      </w:r>
      <w:r>
        <w:rPr>
          <w:color w:val="FF6600"/>
          <w:sz w:val="28"/>
          <w:szCs w:val="28"/>
        </w:rPr>
        <w:t>2009-2010 оқу жыл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21:00Z</dcterms:created>
  <dc:creator>www.PHILka.RU</dc:creator>
  <dc:description/>
  <cp:keywords/>
  <dc:language>en-US</dc:language>
  <cp:lastModifiedBy>SERVER</cp:lastModifiedBy>
  <cp:lastPrinted>2009-12-07T23:35:00Z</cp:lastPrinted>
  <dcterms:modified xsi:type="dcterms:W3CDTF">2010-01-13T09:20:00Z</dcterms:modified>
  <cp:revision>6</cp:revision>
  <dc:subject/>
  <dc:title/>
</cp:coreProperties>
</file>