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МИНИСТЕРСТВО НАУКИ И ОБРАЗОВАНИЯ РЕСПУБЛИКИ КАЗАХСТАН</w:t>
      </w:r>
    </w:p>
    <w:p>
      <w:pPr>
        <w:pStyle w:val="Heading4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ОСНОВНАЯ ОБЩЕОБРАЗОВАТЕЛЬНАЯ ШКОЛА №38</w:t>
      </w:r>
    </w:p>
    <w:p>
      <w:pPr>
        <w:pStyle w:val="Heading4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Heading4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b w:val="false"/>
          <w:color w:val="333333"/>
          <w:sz w:val="28"/>
          <w:szCs w:val="28"/>
        </w:rPr>
        <w:t>Тема:</w:t>
      </w:r>
    </w:p>
    <w:p>
      <w:pPr>
        <w:pStyle w:val="Heading4"/>
        <w:jc w:val="center"/>
        <w:rPr>
          <w:b w:val="false"/>
          <w:b w:val="false"/>
          <w:color w:val="333333"/>
          <w:sz w:val="72"/>
          <w:szCs w:val="72"/>
        </w:rPr>
      </w:pPr>
      <w:r>
        <w:rPr>
          <w:b w:val="false"/>
          <w:color w:val="333333"/>
          <w:sz w:val="72"/>
          <w:szCs w:val="72"/>
        </w:rPr>
        <w:t>«Я в мире прав»</w:t>
      </w:r>
    </w:p>
    <w:p>
      <w:pPr>
        <w:pStyle w:val="Heading4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читель: Сулейменова Л.С.</w:t>
      </w:r>
    </w:p>
    <w:p>
      <w:pPr>
        <w:pStyle w:val="Heading4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Мойылды, 2009-2010</w:t>
      </w:r>
    </w:p>
    <w:p>
      <w:pPr>
        <w:pStyle w:val="Heading4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4"/>
        <w:shd w:fill="F9F7EA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9F7EA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9F7EA" w:val="clear"/>
        <w:rPr/>
      </w:pPr>
      <w:r>
        <w:rPr>
          <w:b/>
          <w:color w:val="333333"/>
        </w:rPr>
        <w:t xml:space="preserve">Цели: </w:t>
      </w:r>
      <w:r>
        <w:rPr>
          <w:color w:val="333333"/>
        </w:rPr>
        <w:t xml:space="preserve">познакомить учащихся со Всеобщей декларацией прав человека; в игровой форме ознакомиться со статьями из декларации прав человека; сформировать положительное отношение к законам и их выполнению; способствовать формированию правовой культуры учащихся. </w:t>
      </w:r>
    </w:p>
    <w:p>
      <w:pPr>
        <w:pStyle w:val="Style14"/>
        <w:shd w:fill="F9F7EA" w:val="clear"/>
        <w:rPr/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карточки с заданиями; статьи из декларации прав человека; памятки</w:t>
      </w:r>
    </w:p>
    <w:p>
      <w:pPr>
        <w:pStyle w:val="Style14"/>
        <w:shd w:fill="F9F7EA" w:val="clear"/>
        <w:jc w:val="center"/>
        <w:rPr>
          <w:b/>
          <w:b/>
          <w:color w:val="333333"/>
        </w:rPr>
      </w:pPr>
      <w:r>
        <w:rPr>
          <w:b/>
          <w:color w:val="333333"/>
        </w:rPr>
        <w:t>Ход классного часа.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Здравствуйте!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Сегодняшние занятие мы начнём с минутки релаксации.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(учитель включает спокойную музыку и говорит текст)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Сядьте удобно, закройте свои глазки, расслабьте руки, ноги, все своё тело. И представьте, что вы находитесь на летней цветущей поляне. Светит ярко солнышко, тихо шепчут васильки. Глубоко вдохните и почувствуйте запах полевых цветов. Вы идёте по это поляне, вокруг вас весело чирикают птички, неподалеку течет чистый прозрачный ручей. Ваши ноги и руки расслаблены, теплы, отдыхает каждая клеточка вашего организма. Вам хорошо, сердце бьётся спокойно, дыхание ровное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Ваш организм набирает сил, сонливость рассеивается, голова отдохнувшая, ясная ,самочувствие отличное, вы полны энергии. Вы хорошо отдохнули и с лёгкостью приметесь за работу. Теперь медленно, медленно открывайте глазки. И с цветущей поляны мы с вами возвращаемся в школу на наше занятие. </w:t>
      </w:r>
    </w:p>
    <w:p>
      <w:pPr>
        <w:pStyle w:val="Style14"/>
        <w:shd w:fill="F9F7EA" w:val="clear"/>
        <w:rPr>
          <w:b/>
          <w:b/>
          <w:color w:val="333333"/>
        </w:rPr>
      </w:pPr>
      <w:r>
        <w:rPr>
          <w:b/>
          <w:color w:val="333333"/>
        </w:rPr>
        <w:t xml:space="preserve">1. Вступительное слово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Сегодня мы будем обсуждать важные вопросы, появившиеся давным-давно: «Что люди могут делать и чего не могут делать?», «Что они обязаны делать и чего не обязаны?», «На что они имеют право и на что не имеют?» Без ясного ответа на эти вопросы жизнь превратилась бы в сплошной кошмар и неразбериху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Работать мы с вами будем по группам-советам. А для этого я предлагаю каждому из вас выбрать солнышко понравившегося цвета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А теперь прошу вас занять свои места, за игровыми столами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( образуется четыре совета: синие, красные, жёлтые, зелёные) </w:t>
      </w:r>
    </w:p>
    <w:p>
      <w:pPr>
        <w:pStyle w:val="Style14"/>
        <w:shd w:fill="F9F7EA" w:val="clear"/>
        <w:rPr>
          <w:b/>
          <w:b/>
          <w:color w:val="333333"/>
        </w:rPr>
      </w:pPr>
      <w:r>
        <w:rPr>
          <w:b/>
          <w:color w:val="333333"/>
        </w:rPr>
        <w:t xml:space="preserve">2. Игра «Я это Я»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Послушайте меня внимательно, не задавайте никаких вопросов и сделайте следующее: возьмите листочек и фломастер и нарисуйте круг и прямую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Ну, а теперь я попрошу по одному человеку выйти ко мне со своими листочками. Давайте внимательно посмотрим, что же получилось. Внимательно посмотрите сначала в свои листочки, затем на листочки ваших друзей. Мы видим, что все рисунки разные. Вот такие разные и вы непохожие друг на друга. Сколько в мире людей, столько и разных личностей и в каждой личности заложены свои качества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Все мы разные - но одно у нас общие _это наши права и обязанности, которые общие для всех. И мы все в равной степени должны их выполнять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Существуют документы, в которых прописаны наши права. На сегодняшнем занятии мы познакомимся с одним из таких документов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Мы будем говорить о Декларации прав человека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Международные документы о правах человека условно можно разделить на 2 группы: декларации и конвенции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Декларация (высказывание) – это всего лишь рекомендации, она не имеет обязательной силы.(документ, который защищает наши права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онвенция (договор, соглашение)- это соглашение по специальному вопросу, обязательное для государств, которые к нему присоединились, то есть подписали договор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Декларация разделена на части, разделы которые называются – Статьи. </w:t>
      </w:r>
    </w:p>
    <w:p>
      <w:pPr>
        <w:pStyle w:val="Style14"/>
        <w:shd w:fill="F9F7EA" w:val="clear"/>
        <w:rPr/>
      </w:pPr>
      <w:r>
        <w:rPr>
          <w:color w:val="333333"/>
        </w:rPr>
        <w:t xml:space="preserve">Сейчас предлагаю вам игру </w:t>
      </w:r>
      <w:r>
        <w:rPr>
          <w:color w:val="333333"/>
          <w:u w:val="single"/>
        </w:rPr>
        <w:t>«Крестики-нолики»,</w:t>
      </w:r>
      <w:r>
        <w:rPr>
          <w:color w:val="333333"/>
        </w:rPr>
        <w:t xml:space="preserve"> для того, чтобы подробнее познакомиться с некоторыми статьями из Декларации прав человека, на примере сказок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Правила игры: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- каждый из вас, по очереди будет выбирать номер квадрата, который вы открываете;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-можно выбирать только тот квадрат, который ещё не открыт;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-если на квадрате написана статья, вы должны посовещавшись назвать пример из сказки, в которой нарушаются права её героев. </w:t>
      </w:r>
    </w:p>
    <w:p>
      <w:pPr>
        <w:pStyle w:val="Style14"/>
        <w:shd w:fill="F9F7EA" w:val="clear"/>
        <w:rPr>
          <w:b/>
          <w:b/>
          <w:color w:val="333333"/>
        </w:rPr>
      </w:pPr>
      <w:r>
        <w:rPr>
          <w:b/>
          <w:color w:val="333333"/>
        </w:rPr>
        <w:t xml:space="preserve">4. Игра «Крестики-нолики»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На полу заранее разложены полосы из бумаги в форме таблицы: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1 квадрат-статья № 3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2 квадрат-статья № 5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3 квадрат-статья № 23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4 квадрат-статья № 17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5 квадрат-Сладкоежка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6 квадрат-Музыкальная пауза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7 квадрат- Спрятанные слова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8 квадрат-Переход хода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9 квадрат-статья № 4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Ход игры: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1. Статья 3. Каждый человек имеет право на личную неприкосновенность, жизнь и свободу.( «Красная шапочка», «Волк и семеро козлят», «Петушок золотой гребешок»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2. Статья 5. Никто не должен подвергаться пыткам или жестокому, бесчеловечному обращению.(«Красная шапочка», «Василиса Прекрасная», «Терёшечка»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3. Статья 23.(коллективный труд, изготовление из бумаги листочков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1. Каждый человек имеет право на труд, свободный выбор работы, справедливые условия труда и защиту от безработицы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2. Каждый человек имеет право на равную оплату за равный труд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3.Каждый работающий имеет право на справедливое вознаграждение, обеспечивающее достойное существование его самого и его семьи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4.Для защиты своих интересов каждый человек имеет право создавать профсоюзы и являться их членом.( «Маленький Мук», «Карлик нос», «Сказка о попе и работнике его Балде»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4. Статья 17. (просмотр отрывка из сказки «Золотой ключик»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1.Каждый человек имеет право владеть имуществом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2.Никого нельзя произвольно лишать его имущества.(«Золотой ключик», «Летучий корабль», «Лиса и заяц»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5. Сладкоежка.(команда получает сладкий приз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6. Музыкальная пауза. (звучат произведения, команда угадывает эти произведения). Звучит гимн России, гимн Кубани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7. Спрятанные слова.(команды составляют слова из слова ПРАВИТЕЛЬСТВО, за 1,5 минуты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8. Переход хода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Квадрат 9. Статья 4.(сценка сказки «Морозко»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Никто не должен содержаться в рабстве или подневольном состоянии. Рабство и работорговля запрещаются во всех видах.(«Сказка о Царевне- лягушке», «Гуси- лебеди», «Дюймовочка», «Золушка», «Морозко»)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Сейчас вы увидите сценку из русской народной сказки «Морозко». </w:t>
      </w:r>
    </w:p>
    <w:p>
      <w:pPr>
        <w:pStyle w:val="Style14"/>
        <w:shd w:fill="F9F7EA" w:val="clear"/>
        <w:rPr>
          <w:b/>
          <w:b/>
          <w:color w:val="333333"/>
        </w:rPr>
      </w:pPr>
      <w:r>
        <w:rPr>
          <w:b/>
          <w:color w:val="333333"/>
        </w:rPr>
        <w:t xml:space="preserve">5. Сценка «Морозко»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Выходит дед садится на скамейку, потом выходит жена и садится рядом. Все, кроме падчерицы, грызут семечки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Сказочник. Жил – был дед, да с другой женой. И у деда была дочка, и у бабы дочка. Все знают, как за мачехой жить: перевернёшься – бита и не перевернёшься – бита. А родную дочь, за всё, что ни сделает, гладят по головке: «Умница». Падчерица дрова и воду в избу носит, печь топит, избу метет ещё до свету. Ничем старухе не угодишь – всё не так, всё худо. Ветер хоть и пошумит, да утихает, а старая баба расходится – не скоро уймётся. Вот мачеха и придумала падчерицу со свету сжить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Мачеха. Вези , вези её, старик, куда хочешь, чтобы мои глаза её не видали! Вези её в лес на трескучий мороз!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Сказочник. Старик затужил, заплакал, однако делать нечего: бабы не переспорить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Старик. Собирайся, милая дочь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Уходят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Ведущий. Ну что, ребята вспомнили сказку? А героев её вспомнили? Скажите, на какое право детей посягала старуха?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Дети отвечают.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Ведущий. Правильно, ребята! Эта жестокая женщина нарушала права ребёнка. Она подвергала жизнь и здоровье девочки опасности. </w:t>
      </w:r>
    </w:p>
    <w:p>
      <w:pPr>
        <w:pStyle w:val="Style14"/>
        <w:shd w:fill="F9F7EA" w:val="clear"/>
        <w:spacing w:before="0" w:after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 xml:space="preserve">Стихотворение.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Дана нам возможность-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Юристами стать,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Статьи правовые – все изучать.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Если мы будем права свои знать,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То сможем по жизни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Смело шагать. </w:t>
      </w:r>
    </w:p>
    <w:p>
      <w:pPr>
        <w:pStyle w:val="Style14"/>
        <w:shd w:fill="F9F7EA" w:val="clear"/>
        <w:rPr>
          <w:b/>
          <w:b/>
          <w:color w:val="333333"/>
        </w:rPr>
      </w:pPr>
      <w:r>
        <w:rPr>
          <w:b/>
          <w:color w:val="333333"/>
        </w:rPr>
        <w:t xml:space="preserve">6. Работа с памяткой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итак, ребята, давайте вспомним, какие же вы имеете права.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Дети перечисляют, а потом учитель раздаёт каждому учащемуся памятку </w:t>
      </w:r>
    </w:p>
    <w:p>
      <w:pPr>
        <w:pStyle w:val="Style14"/>
        <w:shd w:fill="F9F7EA" w:val="clea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Памятка для учащихся «Права, которые у меня есть».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У меня есть: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на имя, отчество и фамилию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знать своих родителей, совместно с ними проживать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на заботу и воспитание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на общение со своими родителями, бабушками, дедушками, братьями и сёстрами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на защиту и воспитание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на общение с обоими родителями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выражать своё мнение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на уважение человеческого достоинства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на защиту своих прав и законных интересов;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- право на личное имущество, на получение содержания от родителей. </w:t>
      </w:r>
    </w:p>
    <w:p>
      <w:pPr>
        <w:pStyle w:val="Style14"/>
        <w:shd w:fill="F9F7EA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9F7EA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7. Итог.  Игра «Поле чудес».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(На доске зашифрованы слова Декларация и Статья, учитель задаёт вопросы) </w:t>
      </w:r>
    </w:p>
    <w:p>
      <w:pPr>
        <w:pStyle w:val="Style14"/>
        <w:shd w:fill="F9F7EA" w:val="clear"/>
        <w:rPr>
          <w:color w:val="333333"/>
        </w:rPr>
      </w:pPr>
      <w:r>
        <w:rPr>
          <w:color w:val="333333"/>
        </w:rPr>
        <w:t xml:space="preserve">1.Как называется один из документов, в котором прописаны права человека? Документ о котором шла речь на сегодняшнем нашем занятии.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2.Как называются части, на которые разделена декларация?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( по мере отгадывания букв, учитель открывает слова). </w:t>
      </w:r>
    </w:p>
    <w:p>
      <w:pPr>
        <w:pStyle w:val="Style14"/>
        <w:shd w:fill="F9F7EA" w:val="clear"/>
        <w:spacing w:before="0" w:after="0"/>
        <w:rPr>
          <w:color w:val="333333"/>
        </w:rPr>
      </w:pPr>
      <w:r>
        <w:rPr>
          <w:color w:val="333333"/>
        </w:rPr>
        <w:t xml:space="preserve">На этом наше мероприятие закончено. Всем спасибо за участие. До новых встреч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Мен заң әлеміндем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ынып жетекшісі: Сүлейменова Л.С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7:00Z</dcterms:created>
  <dc:creator>Жанарбек</dc:creator>
  <dc:description/>
  <cp:keywords/>
  <dc:language>en-US</dc:language>
  <cp:lastModifiedBy>Жанарбек</cp:lastModifiedBy>
  <dcterms:modified xsi:type="dcterms:W3CDTF">2010-02-22T01:39:00Z</dcterms:modified>
  <cp:revision>2</cp:revision>
  <dc:subject/>
  <dc:title/>
</cp:coreProperties>
</file>