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t>ГУ ООШ №38</w:t>
      </w:r>
    </w:p>
    <w:p>
      <w:pPr>
        <w:pStyle w:val="Normal"/>
        <w:spacing w:lineRule="auto" w:line="360"/>
        <w:jc w:val="center"/>
        <w:rPr>
          <w:sz w:val="32"/>
          <w:szCs w:val="32"/>
        </w:rPr>
      </w:pPr>
      <w:r>
        <w:rPr>
          <w:sz w:val="32"/>
          <w:szCs w:val="32"/>
        </w:rPr>
        <w:t>Доклад для М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Monotype Corsiva" w:hAnsi="Monotype Corsiva" w:cs="Monotype Corsiva"/>
          <w:b/>
          <w:b/>
          <w:sz w:val="96"/>
          <w:szCs w:val="96"/>
        </w:rPr>
      </w:pPr>
      <w:r>
        <w:rPr>
          <w:rFonts w:cs="Monotype Corsiva" w:ascii="Monotype Corsiva" w:hAnsi="Monotype Corsiva"/>
          <w:b/>
          <w:sz w:val="96"/>
          <w:szCs w:val="96"/>
        </w:rPr>
        <w:t>«Здоровье и образование»</w:t>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rFonts w:ascii="Monotype Corsiva" w:hAnsi="Monotype Corsiva" w:eastAsia="Monotype Corsiva" w:cs="Monotype Corsiva"/>
          <w:b/>
          <w:b/>
          <w:sz w:val="28"/>
          <w:szCs w:val="28"/>
        </w:rPr>
      </w:pPr>
      <w:r>
        <w:rPr>
          <w:rFonts w:eastAsia="Monotype Corsiva" w:cs="Monotype Corsiva" w:ascii="Monotype Corsiva" w:hAnsi="Monotype Corsiva"/>
          <w:b/>
          <w:sz w:val="28"/>
          <w:szCs w:val="28"/>
        </w:rPr>
        <w:t xml:space="preserve"> </w:t>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right"/>
        <w:rPr>
          <w:rFonts w:ascii="Monotype Corsiva" w:hAnsi="Monotype Corsiva" w:cs="Monotype Corsiva"/>
          <w:b/>
          <w:b/>
          <w:sz w:val="28"/>
          <w:szCs w:val="28"/>
        </w:rPr>
      </w:pPr>
      <w:r>
        <w:rPr>
          <w:rFonts w:cs="Monotype Corsiva" w:ascii="Monotype Corsiva" w:hAnsi="Monotype Corsiva"/>
          <w:b/>
          <w:sz w:val="28"/>
          <w:szCs w:val="28"/>
        </w:rPr>
        <w:t xml:space="preserve">Подготовила: Рожина С.В., </w:t>
      </w:r>
    </w:p>
    <w:p>
      <w:pPr>
        <w:pStyle w:val="Normal"/>
        <w:spacing w:lineRule="auto" w:line="360"/>
        <w:jc w:val="center"/>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учитель начальных классов   </w:t>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20"/>
        <w:rPr/>
      </w:pPr>
      <w:r>
        <w:rPr/>
        <w:t xml:space="preserve">Тема здоровья и образования очень актуальна в наше время, т.к. наши нынешние или будущие дети обязательно будут ходить в школу и получать не только знания, а возможно, если мы не позаботимся об этом сейчас, кучу болезней, начиная с близорукости и заканчивая гастритом. </w:t>
      </w:r>
    </w:p>
    <w:p>
      <w:pPr>
        <w:pStyle w:val="Normal"/>
        <w:ind w:firstLine="720"/>
        <w:rPr/>
      </w:pPr>
      <w:r>
        <w:rPr/>
        <w:t xml:space="preserve">Состояние здоровья ребенка - это целый комплекс характеристик, включающий в себя: </w:t>
      </w:r>
    </w:p>
    <w:p>
      <w:pPr>
        <w:pStyle w:val="Normal"/>
        <w:numPr>
          <w:ilvl w:val="0"/>
          <w:numId w:val="2"/>
        </w:numPr>
        <w:tabs>
          <w:tab w:val="clear" w:pos="708"/>
          <w:tab w:val="left" w:pos="180" w:leader="none"/>
          <w:tab w:val="left" w:pos="900" w:leader="none"/>
        </w:tabs>
        <w:spacing w:before="100" w:after="100"/>
        <w:ind w:left="0" w:firstLine="720"/>
        <w:rPr/>
      </w:pPr>
      <w:r>
        <w:rPr/>
        <w:t xml:space="preserve">физическое здоровье; </w:t>
      </w:r>
    </w:p>
    <w:p>
      <w:pPr>
        <w:pStyle w:val="Normal"/>
        <w:numPr>
          <w:ilvl w:val="0"/>
          <w:numId w:val="2"/>
        </w:numPr>
        <w:tabs>
          <w:tab w:val="clear" w:pos="708"/>
          <w:tab w:val="left" w:pos="180" w:leader="none"/>
          <w:tab w:val="left" w:pos="900" w:leader="none"/>
        </w:tabs>
        <w:spacing w:before="100" w:after="100"/>
        <w:ind w:left="0" w:firstLine="720"/>
        <w:rPr/>
      </w:pPr>
      <w:r>
        <w:rPr/>
        <w:t xml:space="preserve">психическое здоровье; </w:t>
      </w:r>
    </w:p>
    <w:p>
      <w:pPr>
        <w:pStyle w:val="Normal"/>
        <w:numPr>
          <w:ilvl w:val="0"/>
          <w:numId w:val="2"/>
        </w:numPr>
        <w:tabs>
          <w:tab w:val="clear" w:pos="708"/>
          <w:tab w:val="left" w:pos="180" w:leader="none"/>
          <w:tab w:val="left" w:pos="900" w:leader="none"/>
        </w:tabs>
        <w:spacing w:before="100" w:after="100"/>
        <w:ind w:left="0" w:firstLine="720"/>
        <w:rPr/>
      </w:pPr>
      <w:r>
        <w:rPr/>
        <w:t xml:space="preserve">благоприятную социально-психологическую адаптацию. </w:t>
      </w:r>
    </w:p>
    <w:p>
      <w:pPr>
        <w:pStyle w:val="Normal"/>
        <w:tabs>
          <w:tab w:val="clear" w:pos="708"/>
          <w:tab w:val="left" w:pos="1080" w:leader="none"/>
        </w:tabs>
        <w:ind w:firstLine="720"/>
        <w:rPr/>
      </w:pPr>
      <w:r>
        <w:rPr/>
        <w:t>Еще вначале 19века в результате первых гигиенических исследований была установлена тесная взаимосвязь между появлением у детей так называемых «школьных» болезней (близорукость, нарушение осанки и т.д.) и гигиеническими условиями в школе. К сожалению, знание гигиенических нормативов и требований к организации обучения еще не означает реального решения проблемы сохранения здоровья школьников.</w:t>
      </w:r>
    </w:p>
    <w:p>
      <w:pPr>
        <w:pStyle w:val="Normal"/>
        <w:ind w:firstLine="720"/>
        <w:rPr/>
      </w:pPr>
      <w:r>
        <w:rPr/>
        <w:t>Нет никаких сомнений, что ученик большую часть времени в школе проводит в состоянии стресса. Например, двойка, поставленная красными чернилами, эквивалентна сердечному приступу. Так считают невропатологи. Остается только порадоваться, что пожилые люди не учатся в школе. Так вот, какой бы совершенной ни была методика обучения и как бы часто не вводились внутрь ребенка профилактические прививки, его состояние во многом зависит от школьной среды.</w:t>
      </w:r>
    </w:p>
    <w:p>
      <w:pPr>
        <w:pStyle w:val="Normal"/>
        <w:ind w:firstLine="720"/>
        <w:rPr/>
      </w:pPr>
      <w:r>
        <w:rPr/>
        <w:t>Если говорить об объемах домашних заданий, и если конкретно – о количестве недоделанных на уроке и оставленных на дом «хвостов», то это штрихи к портрету несильно привлекательного явления под названием «скрытая интенсификация учебного процесса». Перегрузка домашними заданиями – это одна из главных проблем.</w:t>
      </w:r>
    </w:p>
    <w:p>
      <w:pPr>
        <w:pStyle w:val="Normal"/>
        <w:ind w:firstLine="720"/>
        <w:rPr>
          <w:color w:val="000000"/>
        </w:rPr>
      </w:pPr>
      <w:r>
        <w:rPr>
          <w:bCs/>
          <w:color w:val="000000"/>
        </w:rPr>
        <w:t>Интенсификация учебного процесса, отрицательно сказывающаяся на здоровье детей, проявляется в следующем:</w:t>
      </w:r>
    </w:p>
    <w:p>
      <w:pPr>
        <w:pStyle w:val="Normal"/>
        <w:numPr>
          <w:ilvl w:val="0"/>
          <w:numId w:val="1"/>
        </w:numPr>
        <w:spacing w:before="100" w:after="100"/>
        <w:ind w:left="0" w:firstLine="720"/>
        <w:rPr>
          <w:color w:val="000000"/>
        </w:rPr>
      </w:pPr>
      <w:r>
        <w:rPr>
          <w:color w:val="000000"/>
        </w:rPr>
        <w:t xml:space="preserve">отдельные программы обучения перегружены обязательным для усвоения учебным материалом, они рассчитаны на уже сформированную функциональную готовность ребенка к школе, на прочные умения первоклассника бегло читать, свободно и быстро писать, считать; однако успешность учения и комфортность ребенка зависят не столько от сформированности этих знаний и умений, сколько от развития необходимых для обучения качеств (самостоятельность, усидчивость, умение доводить дело до конца и др.); </w:t>
      </w:r>
    </w:p>
    <w:p>
      <w:pPr>
        <w:pStyle w:val="Normal"/>
        <w:spacing w:before="100" w:after="100"/>
        <w:ind w:left="720" w:hanging="0"/>
        <w:rPr/>
      </w:pPr>
      <w:r>
        <w:rPr>
          <w:color w:val="000000"/>
        </w:rPr>
        <w:t xml:space="preserve">-требования, которые предъявляют многие школы к поступающему, заставляют родителей и самого ученика форсировать изучение материала школьных предметов (эта картина наблюдается не только при поступлении в начальную школу, но и в основную, и в среднюю школу). Серьезной проблемой, которая касается учащихся старших классов (особенно выпускных), является отсутствие преемственности между высшей и средней школой: вузы значительно завышают требования к абитуриентам, что заставляет родителей брать репетиторов и увеличивать время занятий детей. Это приводит к стойкому утомлению, неврозам и возникновению хронических заболеваний; </w:t>
      </w:r>
    </w:p>
    <w:p>
      <w:pPr>
        <w:pStyle w:val="Normal"/>
        <w:spacing w:before="100" w:after="100"/>
        <w:ind w:left="720" w:hanging="0"/>
        <w:rPr/>
      </w:pPr>
      <w:r>
        <w:rPr>
          <w:color w:val="000000"/>
        </w:rPr>
        <w:t xml:space="preserve">-большая перегрузка детей связана с многопредметностью учебных планов. Одночасовые предметы имеют низкий развивающий потенциал, затребуют, в основном, память ребенка, перегружают учебное расписание, увеличивают время домашних занятий, что в результате отрицательно отражается на качестве образования и на здоровье школьников. </w:t>
      </w:r>
    </w:p>
    <w:p>
      <w:pPr>
        <w:pStyle w:val="Normal"/>
        <w:spacing w:before="100" w:after="100"/>
        <w:ind w:firstLine="708"/>
        <w:rPr/>
      </w:pPr>
      <w:r>
        <w:rPr>
          <w:color w:val="000000"/>
        </w:rPr>
        <w:t xml:space="preserve">К сожалению, в последнее время семья и родители часто диктуют школе требования к номенклатуре учебных предметов (два иностранных языка, дополнительные «модные» предметы и пр.) и таким образом сами значительно увеличивают нагрузку детей. Чем интенсивей процесс обучения, тем больше нагрузка школьников и, как следствие этого, ухудшение их здоровья. </w:t>
      </w:r>
    </w:p>
    <w:p>
      <w:pPr>
        <w:pStyle w:val="Normal"/>
        <w:spacing w:before="100" w:after="100"/>
        <w:ind w:firstLine="708"/>
        <w:rPr>
          <w:color w:val="000000"/>
        </w:rPr>
      </w:pPr>
      <w:r>
        <w:rPr>
          <w:color w:val="000000"/>
        </w:rPr>
        <w:t xml:space="preserve">Разгрузка учащихся современной школы связана не только с обновлением содержания обучения, но и с введением новых технологией учебного процесса. Перегрузка возникает в связи с тем, что сегодняшние методики обучения не соответствуют возрастным возможностям детей. Именно поэтому важной является научная разработка здоровьесберегающих технологий, обеспечивающих сокращение удельного веса теоретических знаний в пользу практической деятельности детей. Сегодня учитель заставляет школьников заучивать учебный материал (правила, определения, тексты и др.). Неправомерно забыт опыт наблюдений, экскурсий, работы в уголке природы и т.п. </w:t>
      </w:r>
    </w:p>
    <w:p>
      <w:pPr>
        <w:pStyle w:val="Normal"/>
        <w:spacing w:before="0" w:after="240"/>
        <w:ind w:firstLine="720"/>
        <w:rPr/>
      </w:pPr>
      <w:r>
        <w:rPr>
          <w:color w:val="000000"/>
        </w:rPr>
        <w:t>Методика обучения, направленная на искусственную интенсификацию процесса обучения, на увеличение темпа чтения, письма и др., тормозит формирование у ребенка основных навыков, приводит к эмоциональным срывам и к ранним неврозам. Неслучайно медики фиксируют сегодня новое заболевание - стресс ограничения времени. Одной из причин, вызывающих отрицательное отношение к учебной деятельности и ее неуспешность, является авторитарный стиль взаимоотношений между учителем и учащимися, особенно при оценивании знаний.</w:t>
      </w:r>
    </w:p>
    <w:p>
      <w:pPr>
        <w:pStyle w:val="Normal"/>
        <w:spacing w:before="0" w:after="240"/>
        <w:ind w:firstLine="720"/>
        <w:rPr>
          <w:b/>
          <w:b/>
          <w:bCs/>
          <w:color w:val="000000"/>
        </w:rPr>
      </w:pPr>
      <w:r>
        <w:rPr>
          <w:color w:val="000000"/>
        </w:rPr>
        <w:t xml:space="preserve">Одним из показателей здоровьесберегающей технологии является учет индивидуального темпа обучения, создание условий, обеспечивающих психологическое благополучие и успешность каждого ребенка. </w:t>
      </w:r>
    </w:p>
    <w:p>
      <w:pPr>
        <w:pStyle w:val="Normal"/>
        <w:spacing w:before="0" w:after="240"/>
        <w:ind w:firstLine="720"/>
        <w:rPr/>
      </w:pPr>
      <w:r>
        <w:rPr>
          <w:color w:val="000000"/>
        </w:rPr>
        <w:t>Большая учебная нагрузка часто становится в буквальном смысле большой тяжелой нагрузкой для школьников, ранцы которых по плечу разве что взрослым. Неудивительно, что портфели первоклашек, провожая их в школу, несут мама или папа. Хотя по тем же санитарным правилам этот груз знаний вместе с ранцем должен «тянуть» не более 1,5 кг. У школьников начальных классов ранец весит на 2 кг тяжелее положенного. Шестиклассники таскают учебников и пособий на 6,4 кг – в два раза больше нормы. Зато выпускники, умудренные  школьной жизнью, ходят на уроки налегке – с 1-2 кг учебного груза.</w:t>
      </w:r>
    </w:p>
    <w:p>
      <w:pPr>
        <w:pStyle w:val="Normal"/>
        <w:spacing w:before="0" w:after="240"/>
        <w:ind w:firstLine="720"/>
        <w:rPr>
          <w:color w:val="000000"/>
        </w:rPr>
      </w:pPr>
      <w:r>
        <w:rPr>
          <w:color w:val="000000"/>
        </w:rPr>
        <w:t>Естественно, будут проблемы с нарушением опорно-двигательного аппарата. Почему подавляющее большинство школьников страдает нарушениями осанки? Откуда берется это состояние, столь опасное своими осложнениями? Как ни печально, но одной из основных причин этого является школьная мебель. Она не приспособлена к тому, чтобы поддерживать  тело ребенка в оптимальном положении, без перенапряжения той или иной группы мышц.</w:t>
      </w:r>
    </w:p>
    <w:p>
      <w:pPr>
        <w:pStyle w:val="Normal"/>
        <w:ind w:firstLine="720"/>
        <w:rPr/>
      </w:pPr>
      <w:r>
        <w:rPr/>
        <w:t>Здоровье и образование. Обычно, употребляя эти слова вместе, подразумевают негативное влияние напряженной учебы на здоровье учащихся, целью взрослых является поиск эффективных форм образования, направленных на оздоровление и формирование у учащихся системы ценностей с приоритетом здоровья как одной из высших ценностей.</w:t>
      </w:r>
    </w:p>
    <w:p>
      <w:pPr>
        <w:pStyle w:val="Normal"/>
        <w:ind w:firstLine="720"/>
        <w:rPr/>
      </w:pPr>
      <w:r>
        <w:rPr/>
        <w:t>Очевидно, что ни одного человека нельзя надолго сделать здоровым без его собственных усилий на основе глубокого понимания сущности здоровья, знания и умения использования оздоравливающих процедур, а главное – без осознанной самодисциплины и желания быть здоровым. Большинство же людей не против быть здоровыми,  хотя и ошибочно считают, что это означает просто не иметь явных заболеваний, которые обычно лечат врачи. По их убеждению, следить за здоровьем означает не иметь вредных привычек и при заболеваниях обращаться к врачу. А уж врач вылечит.</w:t>
      </w:r>
    </w:p>
    <w:p>
      <w:pPr>
        <w:pStyle w:val="Normal"/>
        <w:ind w:firstLine="720"/>
        <w:rPr/>
      </w:pPr>
      <w:r>
        <w:rPr/>
        <w:t>По современным представлениям, организм человека – это сложная самоорганизующаяся система, состоящая из ряда подсистем и органов, направленная на поддержание собственного постоянства, открытая для энергетического и информационного  взаимодействия с  окружающей средой. Повреждение органа или подсистемы обычно проявляются в виде признаков (симптомов) некоторой болезни, а вот рассогласования в работе подсистем, приводящие в конце концов к этим повреждениям, долгое время могут не иметь таких явных проявлений, которые в традиционной медицине относились бы к нездоровью. В этом принципиальная разница в понимании здоровья.</w:t>
      </w:r>
    </w:p>
    <w:p>
      <w:pPr>
        <w:pStyle w:val="Normal"/>
        <w:ind w:firstLine="720"/>
        <w:rPr/>
      </w:pPr>
      <w:r>
        <w:rPr/>
        <w:t>Пока пациенты (государство) готовы оплачивать только лечение болезней, и не готовы оплачивать услуги по укреплению здоровья, все средства и мышление врачей будут направлены на поиск и лечение болезней, а о профилактике заболеваний будут только говорить. Поэтому одной из важнейших долговременных целей образования является изменение отношения к здоровью у всех слоев нашего общества, а ближайшей – разработка и внедрение в учебных заведениях всего комплекса организационных мер, педагогических и дидактических средств по укреплению здоровья и перенацеливанию учащихся на здоровую жизнь.</w:t>
      </w:r>
    </w:p>
    <w:p>
      <w:pPr>
        <w:pStyle w:val="Normal"/>
        <w:ind w:firstLine="720"/>
        <w:rPr/>
      </w:pPr>
      <w:r>
        <w:rPr/>
        <w:t>Организационные меры: создание кабинетов здоровья, оснащенных средствами мониторинга здоровья, переподготовка преподавателей и медиков учебных заведений.</w:t>
      </w:r>
    </w:p>
    <w:p>
      <w:pPr>
        <w:pStyle w:val="Normal"/>
        <w:ind w:firstLine="720"/>
        <w:rPr/>
      </w:pPr>
      <w:r>
        <w:rPr/>
        <w:t>Дидактические средства: разработка учебных курсов, создание специализированных аппаратно-программных средств наблюдения и изучения здоровья, предназначенных для решения как учебно-исследовательских, так и профессиональных медицинских задач, и т.п.</w:t>
      </w:r>
    </w:p>
    <w:p>
      <w:pPr>
        <w:pStyle w:val="Normal"/>
        <w:ind w:firstLine="720"/>
        <w:rPr/>
      </w:pPr>
      <w:r>
        <w:rPr/>
        <w:t>Педагогические средства: создание в среде всех педагогов предельно заинтересованного отношения к здоровья, личное участие в оздоровительных мероприятиях, постоянная работа с родителями учеников по вовлечению их в здоровый образ жизни, усиление внеучебной работы с учащимися в объединениях по интересам и занятиям физкультурой.</w:t>
      </w:r>
    </w:p>
    <w:p>
      <w:pPr>
        <w:pStyle w:val="Normal"/>
        <w:ind w:firstLine="720"/>
        <w:rPr/>
      </w:pPr>
      <w:r>
        <w:rPr/>
        <w:t>Главное, что можно уже сейчас, без вложения существенных средств, начать практическую работу по оздоровлению детей в школах, молодежи в учебных заведениях разных форм – нужны главным образом ответственное пони мание остроты ситуации и готовность затратить усилия на изучение и применение новых средств.</w:t>
      </w:r>
    </w:p>
    <w:p>
      <w:pPr>
        <w:pStyle w:val="Normal"/>
        <w:ind w:firstLine="720"/>
        <w:rPr/>
      </w:pPr>
      <w:r>
        <w:rPr/>
        <w:t>Современная школа должна создавать благоприятные условия для обучения школьников. Образовательная среда должна быть здоровьесберегающей и объединяющей как  учебную, так и внеучебную деятельность учащихся, семью и образовательное учреждение. Необходимо совершенствовать процесс подготовки и переподготовки педагогических кадров, формировать их готовность работать в условиях личностно-ориентированного обучения. Одной из задач российской педагогики, а также широкой общественности является усиление пропаганды идеи сохранения и укрепления здоровья детей, которая должна стать национальной идеей и объединить все слои общества.</w:t>
      </w:r>
    </w:p>
    <w:p>
      <w:pPr>
        <w:pStyle w:val="Normal"/>
        <w:ind w:firstLine="720"/>
        <w:rPr/>
      </w:pPr>
      <w:r>
        <w:rPr/>
      </w:r>
    </w:p>
    <w:p>
      <w:pPr>
        <w:pStyle w:val="Normal"/>
        <w:ind w:firstLine="720"/>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00:00Z</dcterms:created>
  <dc:creator>Yertai</dc:creator>
  <dc:description/>
  <cp:keywords/>
  <dc:language>en-US</dc:language>
  <cp:lastModifiedBy>SERVER</cp:lastModifiedBy>
  <dcterms:modified xsi:type="dcterms:W3CDTF">2010-02-23T05:09:00Z</dcterms:modified>
  <cp:revision>4</cp:revision>
  <dc:subject/>
  <dc:title/>
</cp:coreProperties>
</file>