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по страницам сказ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самого раннего детства  мы слышали сказки, которые учили нас добру. Обычно  маленьким детям  рассказывали сказки мамы и бабушки, а потом, когда  пошли в школу - сами научились их читать. Читая сказки,  проникали  в чудесный, загадочный и таинственный мир. В сказках случаются самые невероятные чудеса: то Змей Горыныч уносит красавицу-царевну в свои владения, то яблонька награждает трудолюбивую девочку золотыми и серебряными яблочками, то хитрая лиса обманывает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2 класса с русским языком обучения  совершили путешествие в  загадочный мир сказок. За право быть лучшими сказочниками сражались 2 команды: «Золотая рыбка» и «Теремок». Впервые второклассники сами подготовили к конкурсу эмблемы и дев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тешествуя на волшебном поезде, под песню «Голубой вагон», ребята побывали на станциях «Бабуля -Ягуля», «Кощей Бессмертный», « Теремок», «Терем».    Строгое жюри смогли не только оценивать знания учащихся, но и поучавствовать в конкурсах .       На остановках  ребятам нужно было ответить на вопросы, отгадать загадки, вспомнить волшебные предметы, которые часто помогали сказочным героям. Со сложными заданиями конкурсанты  сражались отважно.  Иногда на помощь  приходили болельщики- учащиеся 3-4 классов, которые помогали справиться с заданием, тем самым отдавали балл полюбившейся команде.    Время пролетело быстро, сказочный поезд «доставил» учеников  в класс, а жюри подвело итоги: объявили команду, которая набрала наибольшее количество баллов. В результате победила команда «Теремок» 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начальных классов Рожин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3:00Z</dcterms:created>
  <dc:creator>Владелец</dc:creator>
  <dc:description/>
  <cp:keywords/>
  <dc:language>en-US</dc:language>
  <cp:lastModifiedBy>Admin</cp:lastModifiedBy>
  <dcterms:modified xsi:type="dcterms:W3CDTF">2010-04-12T08:46:00Z</dcterms:modified>
  <cp:revision>4</cp:revision>
  <dc:subject/>
  <dc:title>Ребята, с самого раннего детства вы слышали сказки, когда вы были маленькими, вам рассказывали сказки мамы и бабушки, а потом вы пошли в школу и сами научились их читать</dc:title>
</cp:coreProperties>
</file>