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656" w:hanging="165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веты родителям: Как помочь детям подготовиться к ВОУД (Общие рекомендации)</w:t>
      </w:r>
    </w:p>
    <w:p>
      <w:pPr>
        <w:pStyle w:val="Normal"/>
        <w:shd w:fill="FFFFFF" w:val="clear"/>
        <w:spacing w:lineRule="exact" w:line="278" w:before="48" w:after="0"/>
        <w:ind w:left="5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/>
      </w:pPr>
      <w:r>
        <w:rPr>
          <w:sz w:val="24"/>
          <w:szCs w:val="24"/>
        </w:rPr>
        <w:t>Не повышайте тревожность ребенка накануне ВОУД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</w:t>
        <w:softHyphen/>
        <w:t xml:space="preserve">стей может эмоционально "сорваться"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284" w:hanging="142"/>
        <w:rPr/>
      </w:pPr>
      <w:r>
        <w:rPr>
          <w:sz w:val="24"/>
          <w:szCs w:val="24"/>
        </w:rPr>
        <w:t>Подбадривайте ребёнка, хвалите его за то, что он делает хорош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/>
      </w:pPr>
      <w:r>
        <w:rPr>
          <w:sz w:val="24"/>
          <w:szCs w:val="24"/>
        </w:rPr>
        <w:t>Повышайте его уверенность в себе, так как чем больше ребе</w:t>
        <w:softHyphen/>
        <w:t>нок боится неудачи, тем более вероятности до</w:t>
        <w:softHyphen/>
        <w:t>пущения ошибо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/>
      </w:pPr>
      <w:r>
        <w:rPr>
          <w:sz w:val="24"/>
          <w:szCs w:val="24"/>
        </w:rPr>
        <w:t>Наблюдайте за самочувствием ребенка. Никто, кроме Вас, не сможет вовремя заметить и предотвратить ухудшение со</w:t>
        <w:softHyphen/>
        <w:t>стояние ребенка, связанное с переутомление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Контролируйте режим подготовки ребенка, не допускайте перегрузок, объясните ему, что он обязательно должен че</w:t>
        <w:softHyphen/>
        <w:t>редовать занятия с отдыхом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/>
      </w:pPr>
      <w:r>
        <w:rPr>
          <w:sz w:val="24"/>
          <w:szCs w:val="24"/>
        </w:rPr>
        <w:t>Обратите внимание на питание ребенка; во время интен</w:t>
        <w:softHyphen/>
        <w:t>сивного умственного напряжения ему необходима питатель</w:t>
        <w:softHyphen/>
        <w:t>ная и разнообразная пища и сбалансированный комплекс ви</w:t>
        <w:softHyphen/>
        <w:t>таминов. Такие продукты, как рыба, творог, орехи, курага и т.д. стимулируют работу головного мозга. По</w:t>
        <w:softHyphen/>
        <w:t>могите ребёнку распределить темы подготовки по дня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</w:t>
      </w:r>
    </w:p>
    <w:p>
      <w:pPr>
        <w:pStyle w:val="Normal"/>
        <w:shd w:fill="FFFFFF" w:val="clear"/>
        <w:spacing w:lineRule="exact" w:line="278"/>
        <w:ind w:left="23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мысл и логику материала. Очень полезно делать краткие схематические выписки и   </w:t>
      </w:r>
    </w:p>
    <w:p>
      <w:pPr>
        <w:pStyle w:val="Normal"/>
        <w:shd w:fill="FFFFFF" w:val="clear"/>
        <w:spacing w:lineRule="exact" w:line="278"/>
        <w:ind w:left="23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блицы, упорядочивая изучаемый материал по плану. Если он не умеет, покажите ему, как    </w:t>
      </w:r>
    </w:p>
    <w:p>
      <w:pPr>
        <w:pStyle w:val="Normal"/>
        <w:shd w:fill="FFFFFF" w:val="clear"/>
        <w:spacing w:lineRule="exact" w:line="278"/>
        <w:ind w:left="23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то делается на практике. Основные формулы и определения можно выписать на листочках  </w:t>
      </w:r>
    </w:p>
    <w:p>
      <w:pPr>
        <w:pStyle w:val="Normal"/>
        <w:shd w:fill="FFFFFF" w:val="clear"/>
        <w:spacing w:lineRule="exact" w:line="278"/>
        <w:ind w:left="23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6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Подготовьте различные варианты тестовых заданий по пред</w:t>
        <w:softHyphen/>
        <w:t>мету (сейчас существует множество различных сборников тестовых заданий).  Большое значение  имеет тренаж ребенка именно по  тестированию, т.к. в этой форме проводится ВОУ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/>
      </w:pPr>
      <w:r>
        <w:rPr>
          <w:sz w:val="24"/>
          <w:szCs w:val="24"/>
        </w:rPr>
        <w:t>Заранее во время тренировки по тестовым заданиям приучай</w:t>
        <w:softHyphen/>
        <w:t>те ребенка ориентироваться во времени и уметь его распреде</w:t>
        <w:softHyphen/>
        <w:t>лять. Тогда у ребенка будет навык умения концентрироваться на протяжении всего тестирования, что придаст ему спокой</w:t>
        <w:softHyphen/>
        <w:t>ствие и снимет излишнюю тревожность. Если ребенок не но</w:t>
        <w:softHyphen/>
        <w:t>сит часов, обязательно дайте ему часы  на ВОУ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/>
      </w:pPr>
      <w:r>
        <w:rPr>
          <w:sz w:val="24"/>
          <w:szCs w:val="24"/>
        </w:rPr>
        <w:t>Накануне ВОУД обеспечьте ребенку полноценный от</w:t>
        <w:softHyphen/>
        <w:t>дых, он должен отдохнуть    и как следует выспатьс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оветуйте ребёнку во время тестирования обратить внимание на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бежать глазами весь тест, чтобы увидеть, какого типа за</w:t>
        <w:softHyphen/>
        <w:t xml:space="preserve">дания в нем содержатся, это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может настроиться на работу;  внимательно прочитать вопрос до конца и понять его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мысл (характерная ошибка во время   тестирования - не дочитав до конца, по первым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овам уже предполагают ответ и торопятся  его вписать);</w:t>
      </w:r>
    </w:p>
    <w:p>
      <w:pPr>
        <w:pStyle w:val="Normal"/>
        <w:numPr>
          <w:ilvl w:val="0"/>
          <w:numId w:val="1"/>
        </w:numPr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если не знаешь ответа на вопрос или не уверен, пропусти его и отметь, чтобы к нему вернутьс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 w:before="106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если не смог в течение отведённого  времени ответить на во</w:t>
        <w:softHyphen/>
        <w:t xml:space="preserve">прос, есть смысл положиться на свою интуицию и указать наиболее вероятный  вариант. </w:t>
      </w:r>
      <w:r>
        <w:rPr>
          <w:b/>
          <w:bCs/>
          <w:i/>
          <w:iCs/>
          <w:sz w:val="24"/>
          <w:szCs w:val="24"/>
        </w:rPr>
        <w:t>Ребёнок должен усвоить, что один пропущенный ответ ведёт к несчитыванию компьютером всего бланка ответов, т.е. результат ответов будет отрицательный- «не усвоил». Поэтому, прежде чем сдавать бланк, необходимо убедиться, что нет пропущенных ответов.</w:t>
      </w:r>
    </w:p>
    <w:p>
      <w:pPr>
        <w:pStyle w:val="Normal"/>
        <w:shd w:fill="FFFFFF" w:val="clear"/>
        <w:spacing w:lineRule="exact" w:line="288" w:before="86" w:after="0"/>
        <w:ind w:left="53" w:hanging="0"/>
        <w:rPr/>
      </w:pPr>
      <w:r>
        <w:rPr>
          <w:sz w:val="24"/>
          <w:szCs w:val="24"/>
        </w:rPr>
        <w:t>И помните: самое главное - это снизить напряжение и тревож</w:t>
        <w:softHyphen/>
        <w:t>ность ребенка и обеспечить подходящие условия для занятий.</w:t>
      </w:r>
    </w:p>
    <w:p>
      <w:pPr>
        <w:pStyle w:val="Normal"/>
        <w:shd w:fill="FFFFFF" w:val="clear"/>
        <w:spacing w:before="58" w:after="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86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13"/>
        </w:tabs>
        <w:ind w:left="413" w:hanging="360"/>
      </w:pPr>
      <w:rPr>
        <w:rFonts w:ascii="Wingdings" w:hAnsi="Wingdings" w:cs="Wingdings" w:hint="default"/>
        <w:sz w:val="25"/>
        <w:szCs w:val="25"/>
        <w:w w:val="105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413"/>
        </w:tabs>
        <w:ind w:left="413" w:hanging="360"/>
      </w:pPr>
      <w:rPr>
        <w:rFonts w:ascii="Wingdings" w:hAnsi="Wingdings" w:cs="Wingdings" w:hint="default"/>
        <w:sz w:val="25"/>
        <w:szCs w:val="25"/>
        <w:w w:val="105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  <w:w w:val="105"/>
      <w:sz w:val="25"/>
      <w:szCs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color w:val="000000"/>
      <w:w w:val="105"/>
      <w:sz w:val="25"/>
      <w:szCs w:val="25"/>
    </w:rPr>
  </w:style>
  <w:style w:type="character" w:styleId="WW8Num2z1">
    <w:name w:val="WW8Num2z1"/>
    <w:qFormat/>
    <w:rPr>
      <w:rFonts w:ascii="Symbol" w:hAnsi="Symbol" w:eastAsia="Times New Roman" w:cs="Symbol"/>
      <w:i/>
      <w:iCs/>
      <w:color w:val="000000"/>
      <w:w w:val="105"/>
      <w:sz w:val="25"/>
      <w:szCs w:val="2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5:00Z</dcterms:created>
  <dc:creator>SPA</dc:creator>
  <dc:description/>
  <cp:keywords/>
  <dc:language>en-US</dc:language>
  <cp:lastModifiedBy>user</cp:lastModifiedBy>
  <cp:lastPrinted>2011-02-15T13:10:00Z</cp:lastPrinted>
  <dcterms:modified xsi:type="dcterms:W3CDTF">2013-12-13T03:46:00Z</dcterms:modified>
  <cp:revision>5</cp:revision>
  <dc:subject/>
  <dc:title>Советы родителям: Как помочь детям подготовиться к экза¬менам (Общие рекомендации)</dc:title>
</cp:coreProperties>
</file>