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33CCCC"/>
          <w:sz w:val="28"/>
          <w:szCs w:val="28"/>
          <w:lang w:val="en-US" w:eastAsia="en-US"/>
        </w:rPr>
      </w:pPr>
      <w:r>
        <w:rPr>
          <w:rFonts w:cs="Times New Roman" w:ascii="Times New Roman" w:hAnsi="Times New Roman"/>
          <w:b/>
          <w:bCs/>
          <w:color w:val="33CCCC"/>
          <w:sz w:val="28"/>
          <w:szCs w:val="28"/>
          <w:lang w:val="en-US" w:eastAsia="en-US"/>
        </w:rPr>
        <w:t>Нетрадиционные уроки</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Normal"/>
        <w:jc w:val="both"/>
        <w:rPr/>
      </w:pPr>
      <w:r>
        <w:rPr>
          <w:rFonts w:cs="Times New Roman" w:ascii="Times New Roman" w:hAnsi="Times New Roman"/>
          <w:b/>
          <w:bCs/>
          <w:sz w:val="28"/>
          <w:szCs w:val="28"/>
          <w:lang w:val="en-US" w:eastAsia="en-US"/>
        </w:rPr>
        <w:t xml:space="preserve">                          </w:t>
      </w:r>
      <w:r>
        <w:rPr>
          <w:rFonts w:cs="Times New Roman" w:ascii="Times New Roman" w:hAnsi="Times New Roman"/>
          <w:b/>
          <w:bCs/>
          <w:color w:val="33CCCC"/>
          <w:sz w:val="28"/>
          <w:szCs w:val="28"/>
          <w:lang w:val="en-US" w:eastAsia="en-US"/>
        </w:rPr>
        <w:t>У</w:t>
      </w:r>
      <w:r>
        <w:rPr>
          <w:rFonts w:cs="Times New Roman" w:ascii="Times New Roman" w:hAnsi="Times New Roman"/>
          <w:b/>
          <w:bCs/>
          <w:i/>
          <w:iCs/>
          <w:color w:val="33CCCC"/>
          <w:sz w:val="28"/>
          <w:szCs w:val="28"/>
        </w:rPr>
        <w:t>рок организация учебной дискуссии</w:t>
      </w:r>
    </w:p>
    <w:p>
      <w:pPr>
        <w:pStyle w:val="Normal"/>
        <w:spacing w:lineRule="auto" w:line="276" w:before="20" w:after="0"/>
        <w:ind w:firstLine="708"/>
        <w:jc w:val="both"/>
        <w:rPr>
          <w:rFonts w:ascii="Times New Roman" w:hAnsi="Times New Roman" w:cs="Times New Roman"/>
          <w:sz w:val="28"/>
          <w:szCs w:val="28"/>
        </w:rPr>
      </w:pPr>
      <w:r>
        <w:rPr>
          <w:rFonts w:cs="Times New Roman" w:ascii="Times New Roman" w:hAnsi="Times New Roman"/>
          <w:sz w:val="28"/>
          <w:szCs w:val="28"/>
        </w:rPr>
        <w:t>Одним из компонентов технологии развивающего обу</w:t>
        <w:softHyphen/>
        <w:t>чения является особым образом организованное общение. Такой формой общения может быть учебная дискуссия. Многие учителя фактически заменяют самоорганизацию детей прямым управлением. Некоторые сводят дискуссию к обмену вопросами и ответами между учителем и учени</w:t>
        <w:softHyphen/>
        <w:t>ками или смешивают ее с полемикой.</w:t>
      </w:r>
    </w:p>
    <w:p>
      <w:pPr>
        <w:pStyle w:val="Normal"/>
        <w:spacing w:before="100" w:after="0"/>
        <w:jc w:val="both"/>
        <w:rPr>
          <w:rFonts w:ascii="Times New Roman" w:hAnsi="Times New Roman" w:cs="Times New Roman"/>
          <w:b/>
          <w:b/>
          <w:i/>
          <w:i/>
          <w:iCs/>
          <w:sz w:val="28"/>
          <w:szCs w:val="28"/>
        </w:rPr>
      </w:pPr>
      <w:r>
        <w:rPr>
          <w:rFonts w:cs="Times New Roman" w:ascii="Times New Roman" w:hAnsi="Times New Roman"/>
          <w:b/>
          <w:i/>
          <w:iCs/>
          <w:sz w:val="28"/>
          <w:szCs w:val="28"/>
        </w:rPr>
        <w:t>Что же такое учебная дискуссия?</w:t>
      </w:r>
    </w:p>
    <w:p>
      <w:pPr>
        <w:pStyle w:val="Normal"/>
        <w:spacing w:lineRule="auto" w:line="276" w:before="40" w:after="0"/>
        <w:ind w:firstLine="400"/>
        <w:jc w:val="both"/>
        <w:rPr>
          <w:rFonts w:ascii="Times New Roman" w:hAnsi="Times New Roman" w:cs="Times New Roman"/>
          <w:sz w:val="28"/>
          <w:szCs w:val="28"/>
        </w:rPr>
      </w:pPr>
      <w:r>
        <w:rPr>
          <w:rFonts w:cs="Times New Roman" w:ascii="Times New Roman" w:hAnsi="Times New Roman"/>
          <w:sz w:val="28"/>
          <w:szCs w:val="28"/>
        </w:rPr>
        <w:t>Учебная дискуссия являет собой целенаправленный и упорядоченный обмен идеями, суждениями, мнениями в группе ради поиска истин, причем каждый из присутству</w:t>
        <w:softHyphen/>
        <w:t>ющих по-своему участвует в организации этого обмена идеями. Важно, что организуется поиск нового знания -оценки, ориентира для последующей самостоятельной ра</w:t>
        <w:softHyphen/>
        <w:t>боты. Для проведения дискуссии класс может делиться на подгруппы от 5 до 10 человек. Чем больше учащихся при</w:t>
        <w:softHyphen/>
        <w:t>учаются мыслить, исходя из контрастных сопоставлений, тем значительнее становится творческий потенциал.</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Дискуссия уступает по эффективности изложению, передаче информации, но продуктивна при этом для за</w:t>
        <w:softHyphen/>
        <w:t>крепления сведений, творческого осмысления изученного материала и формирования ценностных ориентации. Среди факторов углубленного усвоения материала в ходе дискуссии выделим следующие:</w:t>
      </w:r>
    </w:p>
    <w:p>
      <w:pPr>
        <w:pStyle w:val="Normal"/>
        <w:ind w:firstLine="4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мен информацией;</w:t>
      </w:r>
    </w:p>
    <w:p>
      <w:pPr>
        <w:pStyle w:val="Normal"/>
        <w:spacing w:lineRule="auto" w:line="276"/>
        <w:ind w:firstLine="4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имулирование разных подходов к одному и тому же предмету, явлению;</w:t>
      </w:r>
    </w:p>
    <w:p>
      <w:pPr>
        <w:pStyle w:val="Normal"/>
        <w:ind w:firstLine="4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существование несовпадающих мнений и предложений;</w:t>
      </w:r>
    </w:p>
    <w:p>
      <w:pPr>
        <w:pStyle w:val="Normal"/>
        <w:spacing w:lineRule="auto" w:line="276"/>
        <w:ind w:firstLine="4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озможность отвергать любое из высказываемых мнений;</w:t>
      </w:r>
    </w:p>
    <w:p>
      <w:pPr>
        <w:pStyle w:val="Normal"/>
        <w:ind w:firstLine="40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буждение участников к поиску группового соглашения.</w:t>
      </w:r>
    </w:p>
    <w:p>
      <w:pPr>
        <w:pStyle w:val="Normal"/>
        <w:spacing w:before="100" w:after="0"/>
        <w:jc w:val="both"/>
        <w:rPr>
          <w:rFonts w:ascii="Times New Roman" w:hAnsi="Times New Roman" w:cs="Times New Roman"/>
          <w:i/>
          <w:i/>
          <w:iCs/>
          <w:sz w:val="28"/>
          <w:szCs w:val="28"/>
        </w:rPr>
      </w:pPr>
      <w:r>
        <w:rPr>
          <w:rFonts w:cs="Times New Roman" w:ascii="Times New Roman" w:hAnsi="Times New Roman"/>
          <w:i/>
          <w:iCs/>
          <w:sz w:val="28"/>
          <w:szCs w:val="28"/>
        </w:rPr>
        <w:t>Дидактические цели и типы. дискуссий</w:t>
      </w:r>
    </w:p>
    <w:p>
      <w:pPr>
        <w:pStyle w:val="Normal"/>
        <w:spacing w:lineRule="auto" w:line="276" w:before="40" w:after="0"/>
        <w:ind w:firstLine="400"/>
        <w:jc w:val="both"/>
        <w:rPr>
          <w:rFonts w:ascii="Times New Roman" w:hAnsi="Times New Roman" w:cs="Times New Roman"/>
          <w:sz w:val="28"/>
          <w:szCs w:val="28"/>
        </w:rPr>
      </w:pPr>
      <w:r>
        <w:rPr>
          <w:rFonts w:cs="Times New Roman" w:ascii="Times New Roman" w:hAnsi="Times New Roman"/>
          <w:sz w:val="28"/>
          <w:szCs w:val="28"/>
        </w:rPr>
        <w:t>Дискуссию не следует проводить, если решения зара</w:t>
        <w:softHyphen/>
        <w:t>нее известны учителю и могли бы излагаться обычным способом. Проблемность является обязательным дидакти</w:t>
        <w:softHyphen/>
        <w:t>ческим ориентиром.</w:t>
      </w:r>
    </w:p>
    <w:p>
      <w:pPr>
        <w:pStyle w:val="Normal"/>
        <w:spacing w:lineRule="auto" w:line="276" w:before="40" w:after="0"/>
        <w:ind w:firstLine="440"/>
        <w:jc w:val="both"/>
        <w:rPr/>
      </w:pPr>
      <w:r>
        <w:rPr>
          <w:rFonts w:cs="Times New Roman" w:ascii="Times New Roman" w:hAnsi="Times New Roman"/>
          <w:b/>
          <w:i/>
          <w:iCs/>
          <w:sz w:val="28"/>
          <w:szCs w:val="28"/>
        </w:rPr>
        <w:t>Последовательность этапов группового обсуждения проблемы</w:t>
      </w:r>
      <w:r>
        <w:rPr>
          <w:rFonts w:cs="Times New Roman" w:ascii="Times New Roman" w:hAnsi="Times New Roman"/>
          <w:i/>
          <w:iCs/>
          <w:sz w:val="28"/>
          <w:szCs w:val="28"/>
        </w:rPr>
        <w:t>:</w:t>
      </w:r>
    </w:p>
    <w:p>
      <w:pPr>
        <w:pStyle w:val="Normal"/>
        <w:spacing w:lineRule="auto" w:line="276"/>
        <w:ind w:firstLine="42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поиск и определение проблемы (затруднения), ре</w:t>
        <w:softHyphen/>
        <w:t>шаемые групповыми методами (путем выработки общего подхода, достижения согласия);</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ормулировка проблемы в ходе группового анализа, обсуждения;</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из проблемы;</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пытки найти решение проблемы (они могут пред</w:t>
        <w:softHyphen/>
        <w:t>ставлять собой процесс, включающий обсуждение, сбор данных, привлечение дополнительных источников инфор</w:t>
        <w:softHyphen/>
        <w:t>мации и т.д. Группа делает предварительные выводы, проводит сбор мнений и т.д., продвигаясь к согласию);</w:t>
      </w:r>
    </w:p>
    <w:p>
      <w:pPr>
        <w:pStyle w:val="Normal"/>
        <w:spacing w:lineRule="auto" w:line="276" w:before="40" w:after="0"/>
        <w:ind w:firstLine="400"/>
        <w:jc w:val="both"/>
        <w:rPr>
          <w:rFonts w:ascii="Times New Roman" w:hAnsi="Times New Roman" w:cs="Times New Roman"/>
          <w:sz w:val="28"/>
          <w:szCs w:val="28"/>
        </w:rPr>
      </w:pPr>
      <w:r>
        <w:rPr>
          <w:rFonts w:cs="Times New Roman" w:ascii="Times New Roman" w:hAnsi="Times New Roman"/>
          <w:sz w:val="28"/>
          <w:szCs w:val="28"/>
        </w:rPr>
        <w:t>В ходе традиционного, обычного урока может быть "эволюционный" переход к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искуссия с преподавателем в роли веду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искуссия с учащимися в роли ведущего;       </w:t>
      </w:r>
    </w:p>
    <w:p>
      <w:pPr>
        <w:pStyle w:val="Normal"/>
        <w:jc w:val="both"/>
        <w:rPr>
          <w:rFonts w:ascii="Times New Roman" w:hAnsi="Times New Roman" w:cs="Times New Roman"/>
          <w:sz w:val="28"/>
          <w:szCs w:val="28"/>
        </w:rPr>
      </w:pPr>
      <w:r>
        <w:rPr>
          <w:rFonts w:cs="Times New Roman" w:ascii="Times New Roman" w:hAnsi="Times New Roman"/>
          <w:sz w:val="28"/>
          <w:szCs w:val="28"/>
        </w:rPr>
        <w:t>в) дискуссия без ведущего (самоорганизующаяся).</w:t>
      </w:r>
    </w:p>
    <w:p>
      <w:pPr>
        <w:pStyle w:val="Normal"/>
        <w:spacing w:before="80" w:after="0"/>
        <w:jc w:val="both"/>
        <w:rPr>
          <w:rFonts w:ascii="Times New Roman" w:hAnsi="Times New Roman" w:cs="Times New Roman"/>
          <w:b/>
          <w:b/>
          <w:i/>
          <w:i/>
          <w:iCs/>
          <w:color w:val="33CCCC"/>
          <w:sz w:val="28"/>
          <w:szCs w:val="28"/>
        </w:rPr>
      </w:pPr>
      <w:r>
        <w:rPr>
          <w:rFonts w:cs="Times New Roman" w:ascii="Times New Roman" w:hAnsi="Times New Roman"/>
          <w:b/>
          <w:i/>
          <w:iCs/>
          <w:color w:val="33CCCC"/>
          <w:sz w:val="28"/>
          <w:szCs w:val="28"/>
        </w:rPr>
        <w:t>Формы дискуссии</w:t>
      </w:r>
    </w:p>
    <w:p>
      <w:pPr>
        <w:pStyle w:val="Normal"/>
        <w:spacing w:lineRule="auto" w:line="276" w:before="40" w:after="0"/>
        <w:ind w:firstLine="420"/>
        <w:jc w:val="both"/>
        <w:rPr>
          <w:rFonts w:ascii="Times New Roman" w:hAnsi="Times New Roman" w:cs="Times New Roman"/>
          <w:sz w:val="28"/>
          <w:szCs w:val="28"/>
        </w:rPr>
      </w:pPr>
      <w:r>
        <w:rPr>
          <w:rFonts w:cs="Times New Roman" w:ascii="Times New Roman" w:hAnsi="Times New Roman"/>
          <w:sz w:val="28"/>
          <w:szCs w:val="28"/>
        </w:rPr>
        <w:t>В педагогической практике получили распространение также свернутые формы дискуссии:</w:t>
      </w:r>
    </w:p>
    <w:p>
      <w:pPr>
        <w:pStyle w:val="Normal"/>
        <w:spacing w:lineRule="auto" w:line="276"/>
        <w:ind w:firstLine="42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Круглый стол" - беседа, в которой на равных уча</w:t>
        <w:softHyphen/>
        <w:t>ствуют все участники небольшой группы учащихся. Про</w:t>
        <w:softHyphen/>
        <w:t>исходит обмен мнениями как между ними, так и с остальной частью класса.</w:t>
      </w:r>
    </w:p>
    <w:p>
      <w:pPr>
        <w:pStyle w:val="Normal"/>
        <w:spacing w:lineRule="auto" w:line="276"/>
        <w:ind w:firstLine="42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Заседание экспертной группы" - обычно группа учащихся с заранее назначенным председателем вначале обсуждает проблему в группе, а затем излагает свои пози</w:t>
        <w:softHyphen/>
        <w:t>ции всему классу. При этом каждый участник выступает с кратким сообщением по проблеме обсуждения.</w:t>
      </w:r>
    </w:p>
    <w:p>
      <w:pPr>
        <w:pStyle w:val="Normal"/>
        <w:spacing w:lineRule="auto" w:line="276"/>
        <w:ind w:firstLine="4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Форум" - обсуждение, похожее на "заседание экс</w:t>
        <w:softHyphen/>
        <w:t>пертной группы", в ходе которой эта группа обменивается мнениями с классом.</w:t>
      </w:r>
    </w:p>
    <w:p>
      <w:pPr>
        <w:pStyle w:val="Normal"/>
        <w:spacing w:lineRule="auto" w:line="276"/>
        <w:ind w:firstLine="42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Судебное заседание" - обсуждение, имитирующее судебное слушание дела.</w:t>
      </w:r>
    </w:p>
    <w:p>
      <w:pPr>
        <w:pStyle w:val="Normal"/>
        <w:spacing w:lineRule="auto" w:line="276"/>
        <w:ind w:firstLine="420"/>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Дебаты" - формализованное обсуждение, построен</w:t>
        <w:softHyphen/>
        <w:t>ное на заранее фиксированных выступлениях участников двух соперничающих групп (команд). Обсуждение начина</w:t>
        <w:softHyphen/>
        <w:t>ется с выступления представителей от каждой из сторон, после чего трибуна предоставляется участникам для во</w:t>
        <w:softHyphen/>
        <w:t>просов и комментариев.</w:t>
      </w:r>
    </w:p>
    <w:p>
      <w:pPr>
        <w:pStyle w:val="Normal"/>
        <w:spacing w:before="8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одготовка дискуссии, создание временных групп</w:t>
      </w:r>
    </w:p>
    <w:p>
      <w:pPr>
        <w:pStyle w:val="Normal"/>
        <w:spacing w:lineRule="auto" w:line="276" w:before="40" w:after="0"/>
        <w:ind w:firstLine="420"/>
        <w:jc w:val="both"/>
        <w:rPr>
          <w:rFonts w:ascii="Times New Roman" w:hAnsi="Times New Roman" w:cs="Times New Roman"/>
          <w:sz w:val="28"/>
          <w:szCs w:val="28"/>
        </w:rPr>
      </w:pPr>
      <w:r>
        <w:rPr>
          <w:rFonts w:cs="Times New Roman" w:ascii="Times New Roman" w:hAnsi="Times New Roman"/>
          <w:sz w:val="28"/>
          <w:szCs w:val="28"/>
        </w:rPr>
        <w:t>Среднее число участников групп - 6 человек. Разбивка класса на группы проводится на ограниченное время (5-6 мин.). Группам ставятся задачи, направленные на подго</w:t>
        <w:softHyphen/>
        <w:t>товку базы для следующего этапа учебного процесса.</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Задачи временных групп:</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дготовка общеклассной дискусси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озможная переформулировка темы дискуссии, если она зашла в тупик;</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бор варианта дискуссии или переход к планиро</w:t>
        <w:softHyphen/>
        <w:t xml:space="preserve">ванию практических заданий, проектов и т.д.;   </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едение "мозговой атаки";</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мен мнениями, личным опытом; </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становка вопросов, проблем для предстоящего учебного исследования или общеклассной дискусси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явление и обсуждение возникающих расхождений. Работая с малыми временными группами, необходимо помнить о цели, времени, итогах. Группы должны знать, какого рода результат ожидается от их обсуждения. Внут</w:t>
        <w:softHyphen/>
        <w:t>ри групп назначается ведущий, выбирается докладчик. Иногда на доске (или с помощью кодоскопа) записывается перечень предложений или основных идей.</w:t>
      </w:r>
    </w:p>
    <w:p>
      <w:pPr>
        <w:pStyle w:val="Normal"/>
        <w:spacing w:before="8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Межгрупповой диалог</w:t>
      </w:r>
    </w:p>
    <w:p>
      <w:pPr>
        <w:pStyle w:val="Normal"/>
        <w:spacing w:lineRule="auto" w:line="276" w:before="40" w:after="0"/>
        <w:ind w:firstLine="400"/>
        <w:jc w:val="both"/>
        <w:rPr>
          <w:rFonts w:ascii="Times New Roman" w:hAnsi="Times New Roman" w:cs="Times New Roman"/>
          <w:sz w:val="28"/>
          <w:szCs w:val="28"/>
        </w:rPr>
      </w:pPr>
      <w:r>
        <w:rPr>
          <w:rFonts w:cs="Times New Roman" w:ascii="Times New Roman" w:hAnsi="Times New Roman"/>
          <w:sz w:val="28"/>
          <w:szCs w:val="28"/>
        </w:rPr>
        <w:t>В каждой группе распределяются роли-функции. "Аналитик" задает вопросы участникам группы по ходу обсуждения, подвергая сомнению идеи, формулировки. Протоколист" фиксирует все, что относится к решению проблемы, он же обычно выступает с "позицией" от всей группы. "Наблюдатель" оценивает участие каждого члена группы на основе заданных учителем критериев.</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Порядок работы класса при этом таков:</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а) постановка проблемы;</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б) разбивка участников на группы, распределение ролей, пояснения учителя о том, что ожидается от участ</w:t>
        <w:softHyphen/>
        <w:t>ников дискуссии;</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в) обсуждение проблемы в малых группах;</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г) представление результатов обсуждения всему классу;</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rPr>
        <w:t>д) продолжение обсуждения и подведение итогов.</w:t>
      </w:r>
    </w:p>
    <w:p>
      <w:pPr>
        <w:pStyle w:val="Normal"/>
        <w:spacing w:before="80" w:after="0"/>
        <w:jc w:val="both"/>
        <w:rPr>
          <w:rFonts w:ascii="Times New Roman" w:hAnsi="Times New Roman" w:cs="Times New Roman"/>
          <w:b/>
          <w:b/>
          <w:sz w:val="28"/>
          <w:szCs w:val="28"/>
          <w:vertAlign w:val="superscript"/>
        </w:rPr>
      </w:pPr>
      <w:r>
        <w:rPr>
          <w:rFonts w:cs="Times New Roman" w:ascii="Times New Roman" w:hAnsi="Times New Roman"/>
          <w:b/>
          <w:i/>
          <w:iCs/>
          <w:sz w:val="28"/>
          <w:szCs w:val="28"/>
        </w:rPr>
        <w:t>Начало дискуссии</w:t>
      </w:r>
      <w:r>
        <w:rPr>
          <w:rFonts w:cs="Times New Roman" w:ascii="Times New Roman" w:hAnsi="Times New Roman"/>
          <w:b/>
          <w:sz w:val="28"/>
          <w:szCs w:val="28"/>
        </w:rPr>
        <w:t xml:space="preserve"> </w:t>
      </w:r>
    </w:p>
    <w:p>
      <w:pPr>
        <w:pStyle w:val="Normal"/>
        <w:spacing w:lineRule="auto" w:line="276" w:before="40" w:after="0"/>
        <w:ind w:firstLine="420"/>
        <w:jc w:val="both"/>
        <w:rPr>
          <w:rFonts w:ascii="Times New Roman" w:hAnsi="Times New Roman" w:cs="Times New Roman"/>
          <w:sz w:val="28"/>
          <w:szCs w:val="28"/>
        </w:rPr>
      </w:pPr>
      <w:r>
        <w:rPr>
          <w:rFonts w:cs="Times New Roman" w:ascii="Times New Roman" w:hAnsi="Times New Roman"/>
          <w:sz w:val="28"/>
          <w:szCs w:val="28"/>
        </w:rPr>
        <w:t>Рассадить всех участников так, чтобы каждый мог ви</w:t>
        <w:softHyphen/>
        <w:t>деть лица других.</w:t>
      </w:r>
    </w:p>
    <w:p>
      <w:pPr>
        <w:pStyle w:val="Normal"/>
        <w:spacing w:before="80" w:after="0"/>
        <w:jc w:val="both"/>
        <w:rPr>
          <w:rFonts w:ascii="Times New Roman" w:hAnsi="Times New Roman" w:cs="Times New Roman"/>
          <w:i/>
          <w:i/>
          <w:iCs/>
          <w:sz w:val="28"/>
          <w:szCs w:val="28"/>
        </w:rPr>
      </w:pPr>
      <w:r>
        <w:rPr>
          <w:rFonts w:cs="Times New Roman" w:ascii="Times New Roman" w:hAnsi="Times New Roman"/>
          <w:i/>
          <w:iCs/>
          <w:sz w:val="28"/>
          <w:szCs w:val="28"/>
        </w:rPr>
        <w:t>Приемы, введения в дискуссию:</w:t>
      </w:r>
    </w:p>
    <w:p>
      <w:pPr>
        <w:pStyle w:val="Normal"/>
        <w:ind w:left="240" w:hanging="24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изложение проблемы и описание конкретного случая;</w:t>
      </w:r>
    </w:p>
    <w:p>
      <w:pPr>
        <w:pStyle w:val="Normal"/>
        <w:spacing w:before="40" w:after="0"/>
        <w:ind w:left="240" w:hanging="2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олевая игра;</w:t>
      </w:r>
    </w:p>
    <w:p>
      <w:pPr>
        <w:pStyle w:val="Normal"/>
        <w:ind w:left="240" w:hanging="2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емонстрация фильма или видеозаписи, иллюстратив</w:t>
        <w:softHyphen/>
        <w:t>ных материалов;</w:t>
      </w:r>
    </w:p>
    <w:p>
      <w:pPr>
        <w:pStyle w:val="Normal"/>
        <w:spacing w:before="20" w:after="0"/>
        <w:ind w:left="240" w:hanging="2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глашение экспертов;</w:t>
      </w:r>
    </w:p>
    <w:p>
      <w:pPr>
        <w:pStyle w:val="Normal"/>
        <w:spacing w:before="20" w:after="0"/>
        <w:ind w:left="240" w:hanging="2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ЭВМ и магнитофонные записи;</w:t>
      </w:r>
    </w:p>
    <w:p>
      <w:pPr>
        <w:pStyle w:val="Normal"/>
        <w:ind w:left="240" w:hanging="24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имулирующие вопросы, типа "что произошло бы, если бы...?" и т.д.</w:t>
      </w:r>
    </w:p>
    <w:p>
      <w:pPr>
        <w:pStyle w:val="Normal"/>
        <w:spacing w:before="60" w:after="0"/>
        <w:jc w:val="both"/>
        <w:rPr>
          <w:rFonts w:ascii="Times New Roman" w:hAnsi="Times New Roman" w:cs="Times New Roman"/>
          <w:b/>
          <w:b/>
          <w:i/>
          <w:i/>
          <w:iCs/>
          <w:sz w:val="28"/>
          <w:szCs w:val="28"/>
        </w:rPr>
      </w:pPr>
      <w:r>
        <w:rPr>
          <w:rFonts w:cs="Times New Roman" w:ascii="Times New Roman" w:hAnsi="Times New Roman"/>
          <w:b/>
          <w:i/>
          <w:iCs/>
          <w:sz w:val="28"/>
          <w:szCs w:val="28"/>
        </w:rPr>
        <w:t>Руководство ходом дискуссии</w:t>
      </w:r>
    </w:p>
    <w:p>
      <w:pPr>
        <w:pStyle w:val="Normal"/>
        <w:spacing w:lineRule="auto" w:line="276" w:before="40" w:after="0"/>
        <w:ind w:firstLine="420"/>
        <w:jc w:val="both"/>
        <w:rPr>
          <w:rFonts w:ascii="Times New Roman" w:hAnsi="Times New Roman" w:cs="Times New Roman"/>
          <w:sz w:val="28"/>
          <w:szCs w:val="28"/>
        </w:rPr>
      </w:pPr>
      <w:r>
        <w:rPr>
          <w:rFonts w:cs="Times New Roman" w:ascii="Times New Roman" w:hAnsi="Times New Roman"/>
          <w:sz w:val="28"/>
          <w:szCs w:val="28"/>
        </w:rPr>
        <w:t>Учитель руководит дискуссией при помощи вопросов, не требующих однозначного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уктивность сбора идей повышается, если учитель: </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ает время на обдумывание ответов;              </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е допускает двусмысленных вопросов;        </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е игнорирует ни одного ответа;</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еняет ход рассуждения (например, вопрос: "Какие еще факторы могут оказывать влияние?" и др.);</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ясняет высказывания детей, задавая уточняю</w:t>
        <w:softHyphen/>
        <w:t xml:space="preserve">щие вопросы;           </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буждает учащихся к углублению мысли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Итак, у тебя есть ответ, как ты к нему пришел?") и др.</w:t>
      </w:r>
    </w:p>
    <w:p>
      <w:pPr>
        <w:pStyle w:val="Normal"/>
        <w:spacing w:before="80" w:after="0"/>
        <w:jc w:val="both"/>
        <w:rPr>
          <w:rFonts w:ascii="Times New Roman" w:hAnsi="Times New Roman" w:cs="Times New Roman"/>
          <w:b/>
          <w:b/>
          <w:i/>
          <w:i/>
          <w:iCs/>
          <w:sz w:val="28"/>
          <w:szCs w:val="28"/>
        </w:rPr>
      </w:pPr>
      <w:r>
        <w:rPr>
          <w:rFonts w:cs="Times New Roman" w:ascii="Times New Roman" w:hAnsi="Times New Roman"/>
          <w:b/>
          <w:i/>
          <w:iCs/>
          <w:sz w:val="28"/>
          <w:szCs w:val="28"/>
        </w:rPr>
        <w:t>Ход дискуссии</w:t>
      </w:r>
    </w:p>
    <w:p>
      <w:pPr>
        <w:pStyle w:val="Normal"/>
        <w:spacing w:lineRule="auto" w:line="276" w:before="40" w:after="0"/>
        <w:ind w:firstLine="420"/>
        <w:jc w:val="both"/>
        <w:rPr>
          <w:rFonts w:ascii="Times New Roman" w:hAnsi="Times New Roman" w:cs="Times New Roman"/>
          <w:sz w:val="28"/>
          <w:szCs w:val="28"/>
        </w:rPr>
      </w:pPr>
      <w:r>
        <w:rPr>
          <w:rFonts w:cs="Times New Roman" w:ascii="Times New Roman" w:hAnsi="Times New Roman"/>
          <w:sz w:val="28"/>
          <w:szCs w:val="28"/>
        </w:rPr>
        <w:t>В проведении учебных дискуссий значительное место принадлежит созданию атмосферы доброжелательности и внимания к каждому. При этом воздерживайтесь от како</w:t>
        <w:softHyphen/>
        <w:t>го бы то ни было - скрытого или тем более открытог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добрения или неодобрения. Репликами проясняйте ут</w:t>
        <w:softHyphen/>
        <w:t>верждения.</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Важным условием руководства обсуждением является фокусирование внимания и мыслей участников на обсуж</w:t>
        <w:softHyphen/>
        <w:t>даемых вопросах. Иногда можно заметить: "Кажется, мы отошли от темы дискуссии..."</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При продолжительном обсуждении проводится про</w:t>
        <w:softHyphen/>
        <w:t>межуточное подведение итогов дискуссии. И тогда вступа</w:t>
        <w:softHyphen/>
        <w:t>ет "протоколист", подводит итоги обсуждения на текущий момент, чтобы класс лучше сориентировался в ходе даль</w:t>
        <w:softHyphen/>
        <w:t>нейшего обсуждения.</w:t>
      </w:r>
    </w:p>
    <w:p>
      <w:pPr>
        <w:pStyle w:val="Normal"/>
        <w:spacing w:before="80" w:after="0"/>
        <w:jc w:val="both"/>
        <w:rPr>
          <w:rFonts w:ascii="Times New Roman" w:hAnsi="Times New Roman" w:cs="Times New Roman"/>
          <w:b/>
          <w:b/>
          <w:i/>
          <w:i/>
          <w:iCs/>
          <w:sz w:val="28"/>
          <w:szCs w:val="28"/>
        </w:rPr>
      </w:pPr>
      <w:r>
        <w:rPr>
          <w:rFonts w:cs="Times New Roman" w:ascii="Times New Roman" w:hAnsi="Times New Roman"/>
          <w:b/>
          <w:i/>
          <w:iCs/>
          <w:sz w:val="28"/>
          <w:szCs w:val="28"/>
        </w:rPr>
        <w:t>Подведение текущих итогов обсуждения учителем:</w:t>
      </w:r>
    </w:p>
    <w:p>
      <w:pPr>
        <w:pStyle w:val="Normal"/>
        <w:spacing w:before="80" w:after="0"/>
        <w:ind w:firstLine="42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резюме по основной теме;</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зор представленных" данных, сведений;</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уммирование того, что уже обсуждено, и предъяв</w:t>
        <w:softHyphen/>
        <w:t>ление вопросов, подлежащих дальнейшему обсуждению;</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еформулирование, пересказ всех сделанных к данному моменту выводов;</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из хода обсуждения.</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Общий итог должен стать ориентиром для перехода к изучению следующей темы.</w:t>
      </w:r>
    </w:p>
    <w:p>
      <w:pPr>
        <w:pStyle w:val="Normal"/>
        <w:spacing w:lineRule="auto" w:line="276" w:before="60" w:after="0"/>
        <w:ind w:firstLine="420"/>
        <w:jc w:val="both"/>
        <w:rPr>
          <w:rFonts w:ascii="Times New Roman" w:hAnsi="Times New Roman" w:cs="Times New Roman"/>
          <w:sz w:val="28"/>
          <w:szCs w:val="28"/>
        </w:rPr>
      </w:pPr>
      <w:r>
        <w:rPr>
          <w:rFonts w:cs="Times New Roman" w:ascii="Times New Roman" w:hAnsi="Times New Roman"/>
          <w:sz w:val="28"/>
          <w:szCs w:val="28"/>
        </w:rPr>
        <w:t>Более подробно об учебной дискуссии Вы можете прочитать в публикациях М.В. Кларина, в т.ч. в журнале "Мир образования", №1, 1996г.</w:t>
      </w:r>
    </w:p>
    <w:p>
      <w:pPr>
        <w:pStyle w:val="Normal"/>
        <w:spacing w:before="10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0"/>
        <w:jc w:val="both"/>
        <w:rPr>
          <w:rFonts w:ascii="Times New Roman" w:hAnsi="Times New Roman" w:cs="Times New Roman"/>
          <w:b/>
          <w:b/>
          <w:bCs/>
          <w:i/>
          <w:i/>
          <w:iCs/>
          <w:color w:val="33CCCC"/>
          <w:sz w:val="28"/>
          <w:szCs w:val="28"/>
        </w:rPr>
      </w:pPr>
      <w:r>
        <w:rPr>
          <w:rFonts w:cs="Times New Roman" w:ascii="Times New Roman" w:hAnsi="Times New Roman"/>
          <w:b/>
          <w:bCs/>
          <w:i/>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Интегрированный урок</w:t>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lineRule="auto" w:line="276" w:before="20" w:after="0"/>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теграция дает возможность, с одной стороны, пока</w:t>
        <w:softHyphen/>
        <w:t>зать учащимся "мир в целом", а с другой, - высвобождае</w:t>
        <w:softHyphen/>
        <w:t>мое учебное время использовать для осуществления профильной дифференциации в обучении, особенно в стар</w:t>
        <w:softHyphen/>
        <w:t>ших классах.</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Методической основой интегрированного подхода к обучению является формирование знаний об окружающем мире и его закономерностях в целом, а также установление внутрипредметных и межпредметных связей в усвоении основ наук. Интегрированным уроком называют любой урок со своей структурой, для его проведения привлека</w:t>
        <w:softHyphen/>
        <w:t>ются знания, умения и результаты анализа изучаемого</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а методом других наук, других учебных предметов.</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Форма проведения интегрированных уроков самая разная: семинары, конференции, путешествия и т.д.</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Наиболее общую классификацию интегрированных уроков можно представить по способу их организаци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струирование и проведение урока двумя и более учителями разных предметов;</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струирование и проведение урока одним учите</w:t>
        <w:softHyphen/>
        <w:t>лем, имеющим базовую подготовку по соответствующим "родственным" дисциплинам;</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здание на этой основе интегрированных тем, разде</w:t>
        <w:softHyphen/>
        <w:t>лов и, наконец, курсов.</w:t>
      </w:r>
    </w:p>
    <w:p>
      <w:pPr>
        <w:pStyle w:val="Normal"/>
        <w:spacing w:before="10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0"/>
        <w:jc w:val="both"/>
        <w:rPr>
          <w:rFonts w:ascii="Times New Roman" w:hAnsi="Times New Roman" w:cs="Times New Roman"/>
          <w:b/>
          <w:b/>
          <w:bCs/>
          <w:i/>
          <w:i/>
          <w:iCs/>
          <w:color w:val="33CCCC"/>
          <w:sz w:val="28"/>
          <w:szCs w:val="28"/>
        </w:rPr>
      </w:pPr>
      <w:r>
        <w:rPr>
          <w:rFonts w:cs="Times New Roman" w:ascii="Times New Roman" w:hAnsi="Times New Roman"/>
          <w:b/>
          <w:bCs/>
          <w:i/>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Урок с дидактической игрой</w:t>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lineRule="auto" w:line="276" w:before="20" w:after="0"/>
        <w:ind w:firstLine="400"/>
        <w:jc w:val="both"/>
        <w:rPr>
          <w:rFonts w:ascii="Times New Roman" w:hAnsi="Times New Roman" w:cs="Times New Roman"/>
          <w:sz w:val="28"/>
          <w:szCs w:val="28"/>
        </w:rPr>
      </w:pPr>
      <w:r>
        <w:rPr>
          <w:rFonts w:cs="Times New Roman" w:ascii="Times New Roman" w:hAnsi="Times New Roman"/>
          <w:sz w:val="28"/>
          <w:szCs w:val="28"/>
        </w:rPr>
        <w:t>Дидактическая игра от игры вообще отличается нали</w:t>
        <w:softHyphen/>
        <w:t>чием четко поставленной цели обучения и соответствую</w:t>
        <w:softHyphen/>
        <w:t>щими ей педагогическими результатами.</w:t>
      </w:r>
    </w:p>
    <w:p>
      <w:pPr>
        <w:pStyle w:val="Normal"/>
        <w:spacing w:lineRule="auto" w:line="276"/>
        <w:ind w:firstLine="400"/>
        <w:jc w:val="both"/>
        <w:rPr/>
      </w:pPr>
      <w:r>
        <w:rPr>
          <w:rFonts w:cs="Times New Roman" w:ascii="Times New Roman" w:hAnsi="Times New Roman"/>
          <w:i/>
          <w:iCs/>
          <w:sz w:val="28"/>
          <w:szCs w:val="28"/>
        </w:rPr>
        <w:t>Дидактическая игра состоит</w:t>
      </w:r>
      <w:r>
        <w:rPr>
          <w:rFonts w:cs="Times New Roman" w:ascii="Times New Roman" w:hAnsi="Times New Roman"/>
          <w:sz w:val="28"/>
          <w:szCs w:val="28"/>
        </w:rPr>
        <w:t xml:space="preserve"> из следующих </w:t>
      </w:r>
      <w:r>
        <w:rPr>
          <w:rFonts w:cs="Times New Roman" w:ascii="Times New Roman" w:hAnsi="Times New Roman"/>
          <w:i/>
          <w:iCs/>
          <w:sz w:val="28"/>
          <w:szCs w:val="28"/>
        </w:rPr>
        <w:t>основ</w:t>
        <w:softHyphen/>
        <w:t>ных компонентов',</w:t>
      </w:r>
      <w:r>
        <w:rPr>
          <w:rFonts w:cs="Times New Roman" w:ascii="Times New Roman" w:hAnsi="Times New Roman"/>
          <w:sz w:val="28"/>
          <w:szCs w:val="28"/>
        </w:rPr>
        <w:t xml:space="preserve"> игровой замысел, игровые действия, познавательное содержание или дидактические задачи, оборудование, результаты игры.</w:t>
      </w:r>
    </w:p>
    <w:p>
      <w:pPr>
        <w:pStyle w:val="Normal"/>
        <w:spacing w:lineRule="auto" w:line="276"/>
        <w:ind w:firstLine="400"/>
        <w:jc w:val="both"/>
        <w:rPr/>
      </w:pPr>
      <w:r>
        <w:rPr>
          <w:rFonts w:cs="Times New Roman" w:ascii="Times New Roman" w:hAnsi="Times New Roman"/>
          <w:i/>
          <w:iCs/>
          <w:sz w:val="28"/>
          <w:szCs w:val="28"/>
        </w:rPr>
        <w:t>Игровой замысел</w:t>
      </w:r>
      <w:r>
        <w:rPr>
          <w:rFonts w:cs="Times New Roman" w:ascii="Times New Roman" w:hAnsi="Times New Roman"/>
          <w:sz w:val="28"/>
          <w:szCs w:val="28"/>
        </w:rPr>
        <w:t xml:space="preserve"> заключается в названии игры. Он заложен в той дидактической задаче, которую надо ре</w:t>
        <w:softHyphen/>
        <w:t>шить на уроке, и придает игре познавательный характер, предъявляет к ее участникам определенные требования в отношении знаний.</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Правилами определяется порядок действий и поведе</w:t>
        <w:softHyphen/>
        <w:t>ния учащихся в процессе игры. Они разрабатываются с учетом цели урока и возможностей учащихся. Правилами создаются условия для формирования умений учащихся управлять своим поведением.</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Регламентированные правилами игры действия спо</w:t>
        <w:softHyphen/>
        <w:t>собствуют познавательной активности учащихся.</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Основой дидактической игры является инновационное содержание. Оно заключается в усвоении тех знаний и уме</w:t>
        <w:softHyphen/>
        <w:t>ний, которые применяются при решении учебной проблемы.</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Оборудование игры включает в себя оборудование урока: наглядность, ТСО, дидактический раздаточный ма</w:t>
        <w:softHyphen/>
        <w:t>териал и др.</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Дидактическая игра имеет определенный результат, который выступает в форме решения поставленного зада</w:t>
        <w:softHyphen/>
        <w:t>ния и оценивания действий учащихся. Все структурные элементы дидактической игры взаимосвязаны и взаимоо</w:t>
        <w:softHyphen/>
        <w:t>бусловлены.</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и умений. В этой связи различают обучающие, контролирующие и обобщающие дидактические игры.</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урока с дидактической игрой является включение игры в его конструкцию в ка</w:t>
        <w:softHyphen/>
        <w:t>честве одного из структурных элементов урока.</w:t>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Урок - деловая игра</w:t>
      </w:r>
    </w:p>
    <w:p>
      <w:pPr>
        <w:pStyle w:val="Normal"/>
        <w:spacing w:lineRule="auto" w:line="276" w:before="20" w:after="0"/>
        <w:ind w:firstLine="420"/>
        <w:jc w:val="both"/>
        <w:rPr>
          <w:rFonts w:ascii="Times New Roman" w:hAnsi="Times New Roman" w:cs="Times New Roman"/>
          <w:sz w:val="28"/>
          <w:szCs w:val="28"/>
        </w:rPr>
      </w:pPr>
      <w:r>
        <w:rPr>
          <w:rFonts w:cs="Times New Roman" w:ascii="Times New Roman" w:hAnsi="Times New Roman"/>
          <w:sz w:val="28"/>
          <w:szCs w:val="28"/>
        </w:rPr>
        <w:t>Деловые игры (ДИ) делятся на производственные, организационно-деятельностные, проблемные, учебные и комплексные.</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В педагогической практике шире представлены учеб</w:t>
        <w:softHyphen/>
        <w:t>ные (ДИ). Их отличительные свойства:</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оделирование приближенных к реальной жизни ситуаций;</w:t>
      </w:r>
    </w:p>
    <w:p>
      <w:pPr>
        <w:pStyle w:val="Normal"/>
        <w:spacing w:lineRule="auto" w:line="276"/>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этапное развитие игры, в результате чаще выпол</w:t>
        <w:softHyphen/>
        <w:t>нение предшествующего этапа влияет на ход следующего;</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личие конфликтных ситуаций;</w:t>
      </w:r>
    </w:p>
    <w:p>
      <w:pPr>
        <w:pStyle w:val="Normal"/>
        <w:spacing w:lineRule="auto" w:line="276"/>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язательная совместная деятельность участников игры, выполняющих предусмотренные сценарием рол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пользование описания объекта игрового имитаци</w:t>
        <w:softHyphen/>
        <w:t>онного моделирования;</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троль игрового времен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элементы состязательност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авила, системы оценок хода и результатов игры.</w:t>
      </w:r>
    </w:p>
    <w:p>
      <w:pPr>
        <w:pStyle w:val="Normal"/>
        <w:spacing w:before="80" w:after="0"/>
        <w:jc w:val="both"/>
        <w:rPr>
          <w:rFonts w:ascii="Times New Roman" w:hAnsi="Times New Roman" w:cs="Times New Roman"/>
          <w:i/>
          <w:i/>
          <w:iCs/>
          <w:sz w:val="28"/>
          <w:szCs w:val="28"/>
        </w:rPr>
      </w:pPr>
      <w:r>
        <w:rPr>
          <w:rFonts w:cs="Times New Roman" w:ascii="Times New Roman" w:hAnsi="Times New Roman"/>
          <w:i/>
          <w:iCs/>
          <w:sz w:val="28"/>
          <w:szCs w:val="28"/>
        </w:rPr>
        <w:t>Методика разработки деловых игр</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Этапы:</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основание требований к проведению игры;</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ставление плана ее разработк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писание сценария, включая правила и рекоменда</w:t>
        <w:softHyphen/>
        <w:t>ции по организации игры;</w:t>
      </w:r>
    </w:p>
    <w:p>
      <w:pPr>
        <w:pStyle w:val="Normal"/>
        <w:spacing w:before="2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дбор необходимой информации, средств обучения, создающих игровую обстановку;</w:t>
      </w:r>
    </w:p>
    <w:p>
      <w:pPr>
        <w:pStyle w:val="Normal"/>
        <w:spacing w:lineRule="auto" w:line="276"/>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точнение целей проведения игры, составление руко</w:t>
        <w:softHyphen/>
        <w:t>водства для ведущего, инструкций для игроков, дополни</w:t>
        <w:softHyphen/>
        <w:t>тельный подбор и оформление дидактических материалов;</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зработка способов оценки результатов игры в целом и ее участников в отдельности.</w:t>
      </w:r>
    </w:p>
    <w:p>
      <w:pPr>
        <w:pStyle w:val="Normal"/>
        <w:spacing w:before="100" w:after="0"/>
        <w:jc w:val="both"/>
        <w:rPr>
          <w:rFonts w:ascii="Times New Roman" w:hAnsi="Times New Roman" w:cs="Times New Roman"/>
          <w:i/>
          <w:i/>
          <w:iCs/>
          <w:sz w:val="28"/>
          <w:szCs w:val="28"/>
        </w:rPr>
      </w:pPr>
      <w:r>
        <w:rPr>
          <w:rFonts w:cs="Times New Roman" w:ascii="Times New Roman" w:hAnsi="Times New Roman"/>
          <w:i/>
          <w:iCs/>
          <w:sz w:val="28"/>
          <w:szCs w:val="28"/>
        </w:rPr>
        <w:t>Возможные варианты структуры деловой игры на уроке:</w:t>
      </w:r>
    </w:p>
    <w:p>
      <w:pPr>
        <w:pStyle w:val="Normal"/>
        <w:spacing w:before="60" w:after="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знакомство с реальной ситуацией;</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строение ее имитационной модел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становка главных задач группам (командам), уто</w:t>
        <w:softHyphen/>
        <w:t>чнение их роли в игре;</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здание игровой проблемной ситуаци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вычленение необходимого для решения проблемы теоретического материала;</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зрешение проблемы;</w:t>
      </w:r>
    </w:p>
    <w:p>
      <w:pPr>
        <w:pStyle w:val="Normal"/>
        <w:spacing w:before="2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суждение и проверка полученных результатов;    </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ррекция;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ализация принятого решения;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анализ итогов работы, оценка результатов работы.                       </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8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Урок - ролевая игра</w:t>
      </w:r>
    </w:p>
    <w:p>
      <w:pPr>
        <w:pStyle w:val="Normal"/>
        <w:spacing w:lineRule="auto" w:line="276" w:before="60" w:after="0"/>
        <w:ind w:left="-180" w:hanging="0"/>
        <w:jc w:val="both"/>
        <w:rPr>
          <w:rFonts w:ascii="Times New Roman" w:hAnsi="Times New Roman" w:cs="Times New Roman"/>
          <w:sz w:val="28"/>
          <w:szCs w:val="28"/>
        </w:rPr>
      </w:pPr>
      <w:r>
        <w:rPr>
          <w:rFonts w:cs="Times New Roman" w:ascii="Times New Roman" w:hAnsi="Times New Roman"/>
          <w:sz w:val="28"/>
          <w:szCs w:val="28"/>
        </w:rPr>
        <w:t>В отличие от деловой ролевая игра характеризуется более ограниченным набором структурных компонентов.</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роки - ролевые игры можно разделить по мере воз</w:t>
        <w:softHyphen/>
        <w:t>растания их сложности на 3 группы:</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митационные, направленные на имитацию опреде</w:t>
        <w:softHyphen/>
        <w:t>ленного профессионального действия;</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туационные, связанные с решением какой-либо узкой конкретной проблемы - игровой ситуации;</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словные, посвященные разрешению, например учебных конфликтов и т.д.</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Формы проведения ролевой игры: воображение путе</w:t>
        <w:softHyphen/>
        <w:t>шествия; дискуссии на основе распределения ролей, пресс-конференции, уроки - суды и т.д.</w:t>
      </w:r>
    </w:p>
    <w:p>
      <w:pPr>
        <w:pStyle w:val="Normal"/>
        <w:ind w:left="-180" w:hanging="0"/>
        <w:jc w:val="both"/>
        <w:rPr>
          <w:rFonts w:ascii="Times New Roman" w:hAnsi="Times New Roman" w:cs="Times New Roman"/>
          <w:i/>
          <w:i/>
          <w:iCs/>
          <w:sz w:val="28"/>
          <w:szCs w:val="28"/>
        </w:rPr>
      </w:pPr>
      <w:r>
        <w:rPr>
          <w:rFonts w:cs="Times New Roman" w:ascii="Times New Roman" w:hAnsi="Times New Roman"/>
          <w:i/>
          <w:iCs/>
          <w:sz w:val="28"/>
          <w:szCs w:val="28"/>
        </w:rPr>
        <w:t>Этапы разработки и проведения ролевых игр:</w:t>
      </w:r>
    </w:p>
    <w:p>
      <w:pPr>
        <w:pStyle w:val="Normal"/>
        <w:ind w:left="-180" w:hanging="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подготовительный;</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гровой;</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ключительный;</w:t>
      </w:r>
    </w:p>
    <w:p>
      <w:pPr>
        <w:pStyle w:val="Normal"/>
        <w:ind w:left="-18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из результатов.</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решаются организационные вопросы: распределение ролей, выбор жюри или эксперт</w:t>
        <w:softHyphen/>
        <w:t>ной группы, формирование игровых групп, ознакомление с обязанностями; предваряющие: знакомство с темой, про</w:t>
        <w:softHyphen/>
        <w:t>блемой; ознакомление с инструкциями, заданиями; сбор материала; анализ материала; подготовка сообщения; из</w:t>
        <w:softHyphen/>
        <w:t>готовления наглядных пособий; консультации.</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Игровой этап характеризуется включением в пробле</w:t>
        <w:softHyphen/>
        <w:t>му и осознанием проблемной ситуации в группах и между группами. Внутригрупповой аспект: индивидуальное по</w:t>
        <w:softHyphen/>
        <w:t>нимание проблемы; дискуссия в группе; выявление позиций; принятие решения; подготовка сообщения. Межгрупповой аспект: заслушивание сообщения групп, оценка решения.</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вырабатываются решения по проблемам, заслушиваются сообщения экспертной группы, выбираются наиболее удачные решения. При анализе результатов ролевой игры определяется степень активности участников, уровень ЗУН, вырабаты</w:t>
        <w:softHyphen/>
        <w:t>ваются рекомендации по совершенствованию игр.</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В ролевой игре должны иметь место условность, се</w:t>
        <w:softHyphen/>
        <w:t>рьезность и элементы импровизации, в противном случае она превратится в скучную инсценировку.</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spacing w:before="100" w:after="0"/>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Урок – лекция</w:t>
      </w:r>
    </w:p>
    <w:p>
      <w:pPr>
        <w:pStyle w:val="Normal"/>
        <w:spacing w:before="100" w:after="0"/>
        <w:jc w:val="both"/>
        <w:rPr>
          <w:rFonts w:ascii="Times New Roman" w:hAnsi="Times New Roman" w:cs="Times New Roman"/>
          <w:b/>
          <w:b/>
          <w:bCs/>
          <w:i/>
          <w:i/>
          <w:iCs/>
          <w:color w:val="33CCCC"/>
          <w:sz w:val="28"/>
          <w:szCs w:val="28"/>
        </w:rPr>
      </w:pPr>
      <w:r>
        <w:rPr>
          <w:rFonts w:cs="Times New Roman" w:ascii="Times New Roman" w:hAnsi="Times New Roman"/>
          <w:b/>
          <w:bCs/>
          <w:i/>
          <w:iCs/>
          <w:color w:val="33CCCC"/>
          <w:sz w:val="28"/>
          <w:szCs w:val="28"/>
        </w:rPr>
      </w:r>
    </w:p>
    <w:p>
      <w:pPr>
        <w:pStyle w:val="Normal"/>
        <w:spacing w:lineRule="auto" w:line="276" w:before="20" w:after="0"/>
        <w:ind w:firstLine="42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роблемная лекция. В ней моделируются противо</w:t>
        <w:softHyphen/>
        <w:t>речия реальной жизни через их представленность в теоре</w:t>
        <w:softHyphen/>
        <w:t>тических концепциях. Главная цель такой лекции -приобретение знаний учащимися самостоятельно.</w:t>
      </w:r>
    </w:p>
    <w:p>
      <w:pPr>
        <w:pStyle w:val="Normal"/>
        <w:spacing w:lineRule="auto" w:line="276"/>
        <w:ind w:firstLine="42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Лекция-визуализация, когда основное содержание лекции представлено в образной форме (в рисунках, графи</w:t>
        <w:softHyphen/>
        <w:t>ках, схемах и т.д.). Визуализация рассматривается здесь как способ информации с помощью разных знаковых систем.</w:t>
      </w:r>
    </w:p>
    <w:p>
      <w:pPr>
        <w:pStyle w:val="Normal"/>
        <w:spacing w:lineRule="auto" w:line="276"/>
        <w:ind w:firstLine="4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Лекция вдвоем, представляющая собой работу двух учителей, а в старших классах возможно учителя и ученика, читающих лекций по одной и той же теме и взаимо</w:t>
        <w:softHyphen/>
        <w:t>действующих на проблемно-организационном материале как между собой, так и с учащимися. Проблематизация происходит как за счет форм, так и за счет содержания.</w:t>
      </w:r>
    </w:p>
    <w:p>
      <w:pPr>
        <w:pStyle w:val="Normal"/>
        <w:spacing w:lineRule="auto" w:line="276"/>
        <w:ind w:firstLine="42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Лекция - пресс-конференция, когда содержание оформляется по запросу (по вопросам) учащихся с привле</w:t>
        <w:softHyphen/>
        <w:t>чением нескольких учителей.</w:t>
      </w:r>
    </w:p>
    <w:p>
      <w:pPr>
        <w:pStyle w:val="Normal"/>
        <w:spacing w:lineRule="auto" w:line="276"/>
        <w:ind w:firstLine="420"/>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Лекция-консультация близка по типу к лекции -пресс-конференции. Различие - приглашенный (грамот</w:t>
        <w:softHyphen/>
        <w:t>ный специалист) слабо владеет методами педагогической деятельности. Консультирование через лекцию позволяет активизировать внимание учащихся и использовать его профессионализм.</w:t>
      </w:r>
    </w:p>
    <w:p>
      <w:pPr>
        <w:pStyle w:val="Normal"/>
        <w:spacing w:lineRule="auto" w:line="276"/>
        <w:ind w:firstLine="420"/>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Лекция-провокация (или лекция с запланированны</w:t>
        <w:softHyphen/>
        <w:t>ми ошибками), формирующая умения учащихся оперативно анализировать, ориентироваться в информации и оценивать ее. Может использоваться как метод "живой ситуации".</w:t>
      </w:r>
    </w:p>
    <w:p>
      <w:pPr>
        <w:pStyle w:val="Normal"/>
        <w:spacing w:lineRule="auto" w:line="276"/>
        <w:ind w:firstLine="42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Лекция-диалог, где содержание подается через серию вопросов, на которые ученик должен отвечать непо</w:t>
        <w:softHyphen/>
        <w:t>средственно в ходе лекции. К этому типу примыкает лек</w:t>
        <w:softHyphen/>
        <w:t>ция с применением техники обратной связи, а также программированная лекция-консультация.</w:t>
      </w:r>
    </w:p>
    <w:p>
      <w:pPr>
        <w:pStyle w:val="Normal"/>
        <w:spacing w:lineRule="auto" w:line="276"/>
        <w:ind w:firstLine="400"/>
        <w:jc w:val="both"/>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Лекция с применением игровых методов (методы мозговой атаки, методы конкретных ситуаций и т.д.), когда школьники сами формулируют проблему и сами пытаются ее решить.</w:t>
      </w:r>
    </w:p>
    <w:p>
      <w:pPr>
        <w:pStyle w:val="Normal"/>
        <w:spacing w:lineRule="auto" w:line="276"/>
        <w:ind w:firstLine="400"/>
        <w:jc w:val="both"/>
        <w:rPr>
          <w:rFonts w:ascii="Times New Roman" w:hAnsi="Times New Roman" w:cs="Times New Roman"/>
          <w:sz w:val="28"/>
          <w:szCs w:val="28"/>
        </w:rPr>
      </w:pPr>
      <w:r>
        <w:rPr>
          <w:rFonts w:cs="Times New Roman" w:ascii="Times New Roman" w:hAnsi="Times New Roman"/>
          <w:sz w:val="28"/>
          <w:szCs w:val="28"/>
        </w:rPr>
        <w:t>Школьная лекция целесообразна: при прохождении нового материала, не связанного с предыдущим; при обоб</w:t>
        <w:softHyphen/>
        <w:t>щении различных разделов пройденного учебного мате</w:t>
        <w:softHyphen/>
        <w:t>риала; в конце изучения темы; при сообщении учащимся сведений о практическом применении изученных законо</w:t>
        <w:softHyphen/>
        <w:t>мерностей; при выводе сложных закономерностей; при изучении материала проблемного характера; при изуче</w:t>
        <w:softHyphen/>
        <w:t>нии тем, где особенно необходимы межпредметные связи.</w:t>
      </w:r>
    </w:p>
    <w:p>
      <w:pPr>
        <w:pStyle w:val="Normal"/>
        <w:spacing w:before="80" w:after="0"/>
        <w:jc w:val="both"/>
        <w:rPr>
          <w:rFonts w:ascii="Times New Roman" w:hAnsi="Times New Roman" w:cs="Times New Roman"/>
          <w:i/>
          <w:i/>
          <w:iCs/>
          <w:sz w:val="28"/>
          <w:szCs w:val="28"/>
        </w:rPr>
      </w:pPr>
      <w:r>
        <w:rPr>
          <w:rFonts w:cs="Times New Roman" w:ascii="Times New Roman" w:hAnsi="Times New Roman"/>
          <w:i/>
          <w:iCs/>
          <w:sz w:val="28"/>
          <w:szCs w:val="28"/>
        </w:rPr>
        <w:t>Условиями эффективного проведения лекции являются:</w:t>
      </w:r>
    </w:p>
    <w:p>
      <w:pPr>
        <w:pStyle w:val="Normal"/>
        <w:spacing w:lineRule="auto" w:line="276" w:before="40" w:after="0"/>
        <w:ind w:firstLine="38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четкое продумывание и сообщение обучаемым плана лекци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логически стройное и последовательное изложение всех пунктов плана с заключениями и выводами после каж</w:t>
        <w:softHyphen/>
        <w:t>дого из них;</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логичность связей при переходе к следующему разделу;</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оступность, ясность излагаемого;</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пользование разнообразных средств наглядности и ТСО;</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учение учащихся фиксирующим записям, умению выделять главное, подчеркивать основные мысли, делать резюме и т.д.;</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тоговая беседа по теме лекции.</w:t>
      </w:r>
    </w:p>
    <w:p>
      <w:pPr>
        <w:pStyle w:val="Normal"/>
        <w:spacing w:before="80" w:after="0"/>
        <w:jc w:val="both"/>
        <w:rPr>
          <w:rFonts w:ascii="Times New Roman" w:hAnsi="Times New Roman" w:cs="Times New Roman"/>
          <w:i/>
          <w:i/>
          <w:iCs/>
          <w:sz w:val="28"/>
          <w:szCs w:val="28"/>
        </w:rPr>
      </w:pPr>
      <w:r>
        <w:rPr>
          <w:rFonts w:cs="Times New Roman" w:ascii="Times New Roman" w:hAnsi="Times New Roman"/>
          <w:i/>
          <w:iCs/>
          <w:sz w:val="28"/>
          <w:szCs w:val="28"/>
        </w:rPr>
        <w:t>При анализе лекции необходимо выявить:</w:t>
      </w:r>
    </w:p>
    <w:p>
      <w:pPr>
        <w:pStyle w:val="Normal"/>
        <w:spacing w:lineRule="auto" w:line="276"/>
        <w:ind w:firstLine="420"/>
        <w:jc w:val="both"/>
        <w:rPr/>
      </w:pPr>
      <w:r>
        <w:rPr>
          <w:rFonts w:cs="Times New Roman" w:ascii="Times New Roman" w:hAnsi="Times New Roman"/>
          <w:i/>
          <w:iCs/>
          <w:sz w:val="28"/>
          <w:szCs w:val="28"/>
          <w:lang w:val="en-US" w:eastAsia="en-US"/>
        </w:rPr>
        <w:t>-</w:t>
      </w:r>
      <w:r>
        <w:rPr>
          <w:rFonts w:cs="Times New Roman" w:ascii="Times New Roman" w:hAnsi="Times New Roman"/>
          <w:sz w:val="28"/>
          <w:szCs w:val="28"/>
        </w:rPr>
        <w:t xml:space="preserve"> оптимальность выбора темы лекции, ее цели, веду</w:t>
        <w:softHyphen/>
        <w:t>щие идеи, основные понятия;</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ценку оптимальности содержания материала лекци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циональность логики изложения;</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лнота раскрытия темы;</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деление главных мыслей, ведущих понятий;</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оспитательная, практическая направленность и развивающее влияние материала;</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емы мобилизации внимания, интереса учащихся, стимуляции их познавательной активност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ктуализация темы, ее практическая значимость;</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еткость структуры и плана лекции;</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эмоциональность и проблемный характер изложения материала;</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здание ситуаций новизны, занимательности и т.д.;</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пользование ТСО;</w:t>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ение межпредметных связей;</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мения, формируемые у учащихся в процессе лек</w:t>
        <w:softHyphen/>
        <w:t>ции, и степень их сформированност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характер взаимодействия учителя и учащихся, спо</w:t>
        <w:softHyphen/>
        <w:t>собы осуществления обратной связи;</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етодика закрепления, характер вопросов и зада</w:t>
        <w:softHyphen/>
        <w:t>ний, вынесенных на закрепление;</w:t>
      </w:r>
    </w:p>
    <w:p>
      <w:pPr>
        <w:pStyle w:val="Normal"/>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анера поведения и характер общения учителя и</w:t>
      </w:r>
    </w:p>
    <w:p>
      <w:pPr>
        <w:pStyle w:val="Normal"/>
        <w:spacing w:before="20" w:after="0"/>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spacing w:lineRule="auto" w:line="276"/>
        <w:ind w:firstLine="4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чество и объем итоговых выводов, анализ проделанной работы, планируемый и достигнутый уровень усвоения знани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color w:val="33CCCC"/>
          <w:sz w:val="28"/>
          <w:szCs w:val="28"/>
        </w:rPr>
      </w:pPr>
      <w:r>
        <w:rPr>
          <w:rFonts w:cs="Times New Roman" w:ascii="Times New Roman" w:hAnsi="Times New Roman"/>
          <w:b/>
          <w:bCs/>
          <w:i/>
          <w:iCs/>
          <w:color w:val="33CCCC"/>
          <w:sz w:val="28"/>
          <w:szCs w:val="28"/>
        </w:rPr>
      </w:r>
    </w:p>
    <w:p>
      <w:pPr>
        <w:pStyle w:val="Normal"/>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r>
    </w:p>
    <w:p>
      <w:pPr>
        <w:pStyle w:val="Normal"/>
        <w:jc w:val="both"/>
        <w:rPr>
          <w:rFonts w:ascii="Times New Roman" w:hAnsi="Times New Roman" w:cs="Times New Roman"/>
          <w:b/>
          <w:b/>
          <w:bCs/>
          <w:iCs/>
          <w:color w:val="33CCCC"/>
          <w:sz w:val="28"/>
          <w:szCs w:val="28"/>
        </w:rPr>
      </w:pPr>
      <w:r>
        <w:rPr>
          <w:rFonts w:cs="Times New Roman" w:ascii="Times New Roman" w:hAnsi="Times New Roman"/>
          <w:b/>
          <w:bCs/>
          <w:iCs/>
          <w:color w:val="33CCCC"/>
          <w:sz w:val="28"/>
          <w:szCs w:val="28"/>
        </w:rPr>
        <w:t xml:space="preserve">                                           </w:t>
      </w:r>
      <w:r>
        <w:rPr>
          <w:rFonts w:cs="Times New Roman" w:ascii="Times New Roman" w:hAnsi="Times New Roman"/>
          <w:b/>
          <w:bCs/>
          <w:iCs/>
          <w:color w:val="33CCCC"/>
          <w:sz w:val="28"/>
          <w:szCs w:val="28"/>
        </w:rPr>
        <w:t>Урок – семинар</w:t>
      </w:r>
    </w:p>
    <w:p>
      <w:pPr>
        <w:pStyle w:val="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Это важная форма выработки у школьников самостоя</w:t>
        <w:softHyphen/>
        <w:t>тельности, активности, умения работать с литературой, творчески мыслить и действовать.</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Семинары отличаются от традиционных уроков:</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большой степенью самостоятельности при подготов</w:t>
        <w:softHyphen/>
        <w:t>ке к семинару, большой активностью учащихся при об</w:t>
        <w:softHyphen/>
        <w:t>суждении результатов подготовки, владением навыком  работы с литературой;</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зменением организации этапов обучения (их после</w:t>
        <w:softHyphen/>
        <w:t>довательности и содержания), например, домашнее зада</w:t>
        <w:softHyphen/>
        <w:t>ние носит опережающий характер, а его проверка совпадает с изучением нового материала;</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зменением функций, выполняемых учителем и учащимися; учащиеся выполняют информационную функцию, а учитель - регулятивную и организаторскую.</w:t>
      </w:r>
    </w:p>
    <w:p>
      <w:pPr>
        <w:pStyle w:val="Normal"/>
        <w:spacing w:before="80" w:after="0"/>
        <w:ind w:left="-540" w:hanging="0"/>
        <w:jc w:val="both"/>
        <w:rPr>
          <w:rFonts w:ascii="Times New Roman" w:hAnsi="Times New Roman" w:cs="Times New Roman"/>
          <w:sz w:val="28"/>
          <w:szCs w:val="28"/>
        </w:rPr>
      </w:pPr>
      <w:r>
        <w:rPr>
          <w:rFonts w:cs="Times New Roman" w:ascii="Times New Roman" w:hAnsi="Times New Roman"/>
          <w:sz w:val="28"/>
          <w:szCs w:val="28"/>
        </w:rPr>
        <w:t>При анализе семинарского занятия выясните:</w:t>
      </w:r>
    </w:p>
    <w:p>
      <w:pPr>
        <w:pStyle w:val="Normal"/>
        <w:spacing w:lineRule="auto" w:line="276"/>
        <w:ind w:left="-540" w:hanging="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Место семинарского занятия среди других уроков, темы, его взаимосвязь с ними. Тип семинара, обусловленность его целями, содержанием, уровнем подготовки учащихся.</w:t>
      </w:r>
    </w:p>
    <w:p>
      <w:pPr>
        <w:pStyle w:val="Normal"/>
        <w:spacing w:lineRule="auto" w:line="336"/>
        <w:ind w:left="-540" w:hanging="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Актуальность темы, ее воспитательно-образователь</w:t>
        <w:softHyphen/>
        <w:t>ное значение.</w:t>
      </w:r>
    </w:p>
    <w:p>
      <w:pPr>
        <w:pStyle w:val="Normal"/>
        <w:spacing w:lineRule="auto" w:line="276"/>
        <w:ind w:left="-540" w:hanging="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Методику подготовки семинара, ее ориентированность на привлечение к активному участию большинства учащихся класса:</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воевременность информирования учащихся о цели, теме и плане семинара, продуманность плана, внесение корректив в него в соответствии с пожеланиями учащихся;</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стема подготовки: подбор основной и дополнительной литературы, характер консультаций, работа кон</w:t>
        <w:softHyphen/>
        <w:t>сультантов, совет дела, творческих групп, использование материалов стенда "Готовимся к семинару", алгоритмов (как работать с литературой, как писать тезисы, как гото</w:t>
        <w:softHyphen/>
        <w:t>вить доклады, как выступать);</w:t>
      </w:r>
    </w:p>
    <w:p>
      <w:pPr>
        <w:pStyle w:val="Normal"/>
        <w:spacing w:lineRule="auto" w:line="276"/>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зработка системы дифференцированных заданий (подготовка докладов, рецензирование, оппонирование, за</w:t>
        <w:softHyphen/>
        <w:t>дания для сбора материалов в музеях, архивах, учреждениях, интервьюирование, подготовка схем, таблиц, графиков, демонстраций и т.д.).</w:t>
      </w:r>
    </w:p>
    <w:p>
      <w:pPr>
        <w:pStyle w:val="Normal"/>
        <w:ind w:left="-540" w:hanging="0"/>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Методику проведения семинара, ее направленность на раскрытие творческих возможностей учащихся:</w:t>
      </w:r>
    </w:p>
    <w:p>
      <w:pPr>
        <w:pStyle w:val="Normal"/>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еткость определения темы и цели семинара;</w:t>
      </w:r>
    </w:p>
    <w:p>
      <w:pPr>
        <w:pStyle w:val="Normal"/>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сихологическая подготовка учащихся к обсужде</w:t>
        <w:softHyphen/>
        <w:t>нию вопросов;</w:t>
      </w:r>
    </w:p>
    <w:p>
      <w:pPr>
        <w:pStyle w:val="Normal"/>
        <w:ind w:left="-540"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ормы стимулирования их активности и познава</w:t>
        <w:softHyphen/>
        <w:t>тельного интерес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соотношение деятельности учителя и учащихся; краткость и целенаправленность вводного слова учителя, уместность и продуманность замечаний и коррекций, ор</w:t>
        <w:softHyphen/>
        <w:t>ганизация коллективного обсуждения,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5:00Z</dcterms:created>
  <dc:creator>Computer</dc:creator>
  <dc:description/>
  <cp:keywords/>
  <dc:language>en-US</dc:language>
  <cp:lastModifiedBy>Computer</cp:lastModifiedBy>
  <dcterms:modified xsi:type="dcterms:W3CDTF">2011-07-22T08:35:00Z</dcterms:modified>
  <cp:revision>3</cp:revision>
  <dc:subject/>
  <dc:title/>
</cp:coreProperties>
</file>