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амятка учителю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анализ урока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Цели урока на основе учета:</w:t>
      </w:r>
    </w:p>
    <w:p>
      <w:pPr>
        <w:pStyle w:val="Normal"/>
        <w:ind w:firstLine="1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ня обученности,</w:t>
      </w:r>
    </w:p>
    <w:p>
      <w:pPr>
        <w:pStyle w:val="Normal"/>
        <w:ind w:firstLine="1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ня обучаемости,</w:t>
      </w:r>
    </w:p>
    <w:p>
      <w:pPr>
        <w:pStyle w:val="Normal"/>
        <w:ind w:firstLine="1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минирующих интересов и способностей учащихся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бор содержания обучения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бор имеющихся в школе средств обучения и из</w:t>
        <w:softHyphen/>
        <w:t>готовление недостающих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ормы организации учебно-познавательной дея</w:t>
        <w:softHyphen/>
        <w:t>тельности (фронтальные, коллективные, групповые, пар</w:t>
        <w:softHyphen/>
        <w:t>ные, индивидуализированные, индивидуальные)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етоды и приемы обучения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лученный вариативный результат по каждой цели с ориентацией на отдельных учеников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ариативное (дифференцированное) домашнее задание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у разных учителей, независимо от типа школ, места их нахождения, выявило ряд типичных ошибок в организации современного урока. К ним мы относим: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риентации урока на индивидуальное разви</w:t>
        <w:softHyphen/>
        <w:t>тие учащихся; основной замысел урока заключается в запоминании предметного его содержания, решении уз</w:t>
        <w:softHyphen/>
        <w:t>копредметных задач;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соответствие учебного материала целям индивидуаль</w:t>
        <w:softHyphen/>
        <w:t>ного психического, личностного развития учащихся;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е планирование времени на овладение уча</w:t>
        <w:softHyphen/>
        <w:t>щимися способами учебно-познавательной деятельности;</w:t>
      </w:r>
    </w:p>
    <w:p>
      <w:pPr>
        <w:pStyle w:val="Normal"/>
        <w:spacing w:before="2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алый объем самостоятельных работ, непроработанность учителем методики организации самостоятельной (обу</w:t>
        <w:softHyphen/>
        <w:t>чающей) работы;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индивидуальной работы с учащимися в зоне их ближайшего развития;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абая обратная связь с учащимися на этапе изучения нового материала, отсутствие работы по актуализации ранее полученных знаний, игнорирование мотивационно-потребностной сферы ученика;</w:t>
      </w:r>
    </w:p>
    <w:p>
      <w:pPr>
        <w:pStyle w:val="Normal"/>
        <w:spacing w:before="2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мировоззренческой направленности урока;</w:t>
      </w:r>
    </w:p>
    <w:p>
      <w:pPr>
        <w:pStyle w:val="Normal"/>
        <w:spacing w:before="2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аточный практико-ориентированный характер урока;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алый объем и однообразие творческих, исследователь</w:t>
        <w:softHyphen/>
        <w:t>ских заданий на уроке;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системы в использовании межпредметных связей;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обладание оценивания результатов обучения над оценкой процесса познавательной деятельности учащихся;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соответствие используемых учителем форм организа</w:t>
        <w:softHyphen/>
        <w:t>ции познавательной деятельности, а также методов и приемов обучения целям урока, его педагогическому за</w:t>
        <w:softHyphen/>
        <w:t>мыслу;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итель - обучающий, но не организующий совместный процесс учения, познания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перенасыщенность урока; 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оптимальный темп урока;                       </w:t>
      </w:r>
    </w:p>
    <w:p>
      <w:pPr>
        <w:pStyle w:val="Normal"/>
        <w:spacing w:before="2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"отчужденная" от учеников речь, эмоционально-языковая ограниченность;                              </w:t>
      </w:r>
    </w:p>
    <w:p>
      <w:pPr>
        <w:pStyle w:val="Normal"/>
        <w:spacing w:before="4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лишняя детализация объяснений;                </w:t>
      </w:r>
    </w:p>
    <w:p>
      <w:pPr>
        <w:pStyle w:val="Normal"/>
        <w:spacing w:before="20" w:after="0"/>
        <w:ind w:left="240" w:hanging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ипертрафированность на уроке наглядности;          </w:t>
      </w:r>
    </w:p>
    <w:p>
      <w:pPr>
        <w:pStyle w:val="Normal"/>
        <w:spacing w:before="2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иентация в подведении итогов урока на воспроизведе</w:t>
        <w:softHyphen/>
        <w:t>ние действий учащихся при изучении материала, без учета реальных целей данного урока, каждого ученика, т.е. отсутствие работы с учениками по осмыслению (оце</w:t>
        <w:softHyphen/>
        <w:t>ниванию) результатов собственного продвижения на уроке;</w:t>
      </w:r>
    </w:p>
    <w:p>
      <w:pPr>
        <w:pStyle w:val="Normal"/>
        <w:spacing w:lineRule="auto" w:line="276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индивидуальной вариативности в даче до</w:t>
        <w:softHyphen/>
        <w:t>машнего зад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огообразие, калейдоскопность видов деятельности, не связанных между собой единой целью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color w:val="33CCCC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Cs/>
          <w:color w:val="33CCCC"/>
          <w:sz w:val="28"/>
          <w:szCs w:val="28"/>
        </w:rPr>
        <w:t>Схема  самоанализа урока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CCCC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ова целевая направленность урока (постановка триединой задачи)?</w:t>
      </w:r>
    </w:p>
    <w:p>
      <w:pPr>
        <w:pStyle w:val="Normal"/>
        <w:spacing w:before="8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кие задачи по формированию знаний , умений и навыков ставишь на уроке перед учащимися?</w:t>
      </w:r>
    </w:p>
    <w:p>
      <w:pPr>
        <w:pStyle w:val="Normal"/>
        <w:spacing w:before="8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ое место занимает этот урок в системе уроков?</w:t>
      </w:r>
    </w:p>
    <w:p>
      <w:pPr>
        <w:pStyle w:val="Normal"/>
        <w:spacing w:before="8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 использованы воспитательные возможности учебного материала?</w:t>
      </w:r>
    </w:p>
    <w:p>
      <w:pPr>
        <w:pStyle w:val="Normal"/>
        <w:spacing w:before="8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 и все ли дети работали на уроке?</w:t>
      </w:r>
    </w:p>
    <w:p>
      <w:pPr>
        <w:pStyle w:val="Normal"/>
        <w:spacing w:before="8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ак использовано время урока, насколько рационально и эффективно?</w:t>
      </w:r>
    </w:p>
    <w:p>
      <w:pPr>
        <w:pStyle w:val="Normal"/>
        <w:spacing w:before="8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ак учащиеся усвоили материал (полно, глубоко, осмысленно)?</w:t>
      </w:r>
    </w:p>
    <w:p>
      <w:pPr>
        <w:pStyle w:val="Normal"/>
        <w:spacing w:before="8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ова степень практической направленности урока, его связи с жиз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акие были недостатки и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0:00Z</dcterms:created>
  <dc:creator>Computer</dc:creator>
  <dc:description/>
  <cp:keywords/>
  <dc:language>en-US</dc:language>
  <cp:lastModifiedBy>4</cp:lastModifiedBy>
  <dcterms:modified xsi:type="dcterms:W3CDTF">2017-03-10T10:01:00Z</dcterms:modified>
  <cp:revision>4</cp:revision>
  <dc:subject/>
  <dc:title/>
</cp:coreProperties>
</file>