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55-ой предметн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ами работы общеобразовательных школ города,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МОН РК № 638 «О проведении республиканской олимпиады школьников по общеобразовательным предметам в 2016-2017 учебном году»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ый (школьный)</w:t>
      </w:r>
      <w:r>
        <w:rPr>
          <w:sz w:val="28"/>
          <w:szCs w:val="28"/>
        </w:rPr>
        <w:t xml:space="preserve"> этап олимпиады проводился в период до 5 ноября 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нём приняли участие более 11 тысяч учащихся (2016 г. - 11190, 2015 г. – </w:t>
      </w:r>
      <w:r>
        <w:rPr>
          <w:bCs/>
          <w:sz w:val="28"/>
        </w:rPr>
        <w:t>10399)</w:t>
      </w:r>
      <w:r>
        <w:rPr>
          <w:b/>
          <w:sz w:val="28"/>
        </w:rPr>
        <w:t xml:space="preserve"> </w:t>
      </w:r>
      <w:r>
        <w:rPr>
          <w:sz w:val="28"/>
        </w:rPr>
        <w:t xml:space="preserve">из 42 общеобразовательных школ города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з них 3347 учащихся с казахским языком обучения (2015 г. – 3119), 1020 учеников, изучающих углубленно отдельные предметы (2015 г. - 953),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40 сельских школьников (2015 г. -  56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подтверждают положительную динамику школьного олимпиадного движения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Традиционно школьные олимпиады являются отборочным туром городской предметной олимпиады. На основании приказа отдела образования городская предметная олимпиада старшеклассников состоялась 8 - 9 декабря текущего года на базе </w:t>
      </w:r>
      <w:r>
        <w:rPr>
          <w:sz w:val="28"/>
        </w:rPr>
        <w:t xml:space="preserve">средней общеобразовательной школы № 37. </w:t>
      </w:r>
    </w:p>
    <w:p>
      <w:pPr>
        <w:pStyle w:val="Normal"/>
        <w:ind w:firstLine="708"/>
        <w:jc w:val="both"/>
        <w:rPr/>
      </w:pPr>
      <w:r>
        <w:rPr>
          <w:sz w:val="28"/>
        </w:rPr>
        <w:t>Отмечается, что в школе были созданы все условия для успешной работы  детей - олимпиадников и членов проверочных комисс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лимпиада проводилась по 13 общеобразовательным предметам, олимпиадные задания по всем предметам были предоставлены Республиканским научно-практическим центром «Дарын»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участия в городской олимпиаде было заявлено 718 старшеклассников из 42-х общеобразовательных школ города.  В двух турах олимпиады приняли участие 709 (2015 г. - 633) учащихся 8-11 класс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них 262 обучаются на государственном языке, 18 - из классов с углубленным изучением отдельных предметов, 64</w:t>
      </w:r>
      <w:r>
        <w:rPr>
          <w:b/>
          <w:sz w:val="28"/>
        </w:rPr>
        <w:t xml:space="preserve"> </w:t>
      </w:r>
      <w:r>
        <w:rPr>
          <w:sz w:val="28"/>
        </w:rPr>
        <w:t xml:space="preserve">– из сельских школ и школ пригородной зоны. В состав предметных жюри олимпиады вошли 130 опытных преподавателей областных и городских организаций образ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последних трех лет </w:t>
      </w:r>
      <w:r>
        <w:rPr>
          <w:bCs/>
          <w:sz w:val="28"/>
        </w:rPr>
        <w:t xml:space="preserve">все </w:t>
      </w:r>
      <w:r>
        <w:rPr>
          <w:sz w:val="28"/>
        </w:rPr>
        <w:t xml:space="preserve">общеобразовательные школы представляют свои команды на городской олимпиаде. Увеличили представительство в городской олимпиаде по сравнению с прошлым годом 22 школы. Значительно увеличились команды школ: № 25 (на 17), № 19, 32 (на 10), № 36 (на 9 учеников). Третий год самой многочисленной командой на олимпиаде является команда  СОШ № 39 – в этом году </w:t>
      </w:r>
      <w:r>
        <w:rPr>
          <w:bCs/>
          <w:sz w:val="28"/>
        </w:rPr>
        <w:t>46</w:t>
      </w:r>
      <w:r>
        <w:rPr>
          <w:sz w:val="28"/>
        </w:rPr>
        <w:t xml:space="preserve"> участник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тавительство школ нового типа: школа - гимназия № 9 – 31 (в 2015 г – 36), школа-лицей № 16 – 25 (в 2015 г – 19), лицей № 20 – 24 (в 2015 г – 30) участников олимпиады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По </w:t>
      </w:r>
      <w:r>
        <w:rPr>
          <w:i/>
          <w:iCs/>
          <w:sz w:val="28"/>
          <w:u w:val="single"/>
        </w:rPr>
        <w:t>количеству призовых мест</w:t>
      </w:r>
      <w:r>
        <w:rPr>
          <w:sz w:val="28"/>
        </w:rPr>
        <w:t xml:space="preserve"> лидируют: СОШ  № 39 - 29 призовых мест, школа-гимназия № 9 - 26 призовых мест, школа-лицей № 16 - 20 призовых мест, СОШ № 25 - 17 призовых мест</w:t>
      </w:r>
      <w:r>
        <w:rPr>
          <w:b/>
          <w:sz w:val="28"/>
        </w:rPr>
        <w:t xml:space="preserve"> </w:t>
      </w:r>
      <w:r>
        <w:rPr>
          <w:sz w:val="28"/>
        </w:rPr>
        <w:t>(в 2015 году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ОШ  № 39 (22 призовых места), школа-гимназия № 9 (16 призовых мест), СОШ № 22 (15 призовых мест), школа-лицей № 20 (13 призовых мест)).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  <w:u w:val="single"/>
        </w:rPr>
        <w:t>Результативное участие</w:t>
      </w:r>
      <w:r>
        <w:rPr>
          <w:sz w:val="28"/>
        </w:rPr>
        <w:t xml:space="preserve"> показали команды школ № 34 - 15 призовых мест, СОШ № 17 – 13 призовых мест, СОШ № 22, 29, 37 по 12 призовых мест.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и участников олимпиады есть ученики, которые неоднократно подтверждали свои знания на интеллектуальных соревнованиях. В 55-ой городской олимпиаде 1 места удостое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зеры республиканской олимпиады 2015 года Канн Полина и Протасов Богдан (школа Стикс, немецкий и французский языки, 11 кл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бедители и призеры областной олимпиады 2015 года Семина Дарья (школа-гимназия № 9, английский язык, 11 кл.), Меджидова Айгюнь  (СОШ № 14, английский язык, 10 кл.), Сабырхан Улжан (СОШ № 22, история Казахстана, 11 кл.),  Адельсеитова Айдана (СОШ № 39, немецкий язык, 10 кл.), Атанов Адильжан (Стикс, правовые дисциплины, 11 кл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адиционно достаточным считается уровень подготовки учащегося к олимпиаде, если он выполнил 60% и более олимпиадной работы, качественным - выполнение олимпиадной работы от 70 % и выше, это претендент на призовое место, низким -</w:t>
      </w:r>
      <w:r>
        <w:rPr>
          <w:b/>
          <w:sz w:val="28"/>
        </w:rPr>
        <w:t xml:space="preserve"> </w:t>
      </w:r>
      <w:r>
        <w:rPr>
          <w:sz w:val="28"/>
        </w:rPr>
        <w:t xml:space="preserve">если выполнено менее 20% олимпиадных заданий. Анализ  олимпиадных работ проводился исходя из указанных критери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н показал, что число учащихся, </w:t>
      </w:r>
      <w:r>
        <w:rPr>
          <w:bCs/>
          <w:sz w:val="28"/>
        </w:rPr>
        <w:t>справившихся с заданиями на 60 и более %</w:t>
      </w:r>
      <w:r>
        <w:rPr>
          <w:sz w:val="28"/>
        </w:rPr>
        <w:t xml:space="preserve">, составило в этом году </w:t>
      </w:r>
      <w:r>
        <w:rPr>
          <w:bCs/>
          <w:sz w:val="28"/>
        </w:rPr>
        <w:t>306, т.е. 43 % (в</w:t>
      </w:r>
      <w:r>
        <w:rPr>
          <w:sz w:val="28"/>
        </w:rPr>
        <w:t xml:space="preserve"> 2015 г.-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46%) </w:t>
      </w:r>
      <w:r>
        <w:rPr>
          <w:sz w:val="28"/>
        </w:rPr>
        <w:t xml:space="preserve">от общего числа участ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городской олимпиаде старшеклассников принимали участие учащиеся 6, 7, 8-х классов, в</w:t>
      </w:r>
      <w:r>
        <w:rPr>
          <w:sz w:val="28"/>
        </w:rPr>
        <w:t xml:space="preserve">сего -  122 ученика, из них - 63/52% по предметам естественно-математического цикла. По точным и естественным наукам качественно справился с олимпиадной работой 21 ученик, из них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 - 5, 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 - 4, 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 - 12. В целом 40 % юных участников сделали задания на качественном уровне (выполнили 60 и более % олимпиадного задания), завоевав 52 призовых места (</w:t>
      </w:r>
      <w:r>
        <w:rPr>
          <w:sz w:val="28"/>
          <w:lang w:val="en-US"/>
        </w:rPr>
        <w:t>I</w:t>
      </w:r>
      <w:r>
        <w:rPr>
          <w:sz w:val="28"/>
        </w:rPr>
        <w:t xml:space="preserve"> мест-17, 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-15, 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-20) из школ № 5, 9, 11, 12, 14, 16, 17, 19, 21, 25, 29, 34, 35, 38, 39, Стикс.</w:t>
      </w:r>
      <w:r>
        <w:rPr>
          <w:color w:val="FF0000"/>
          <w:sz w:val="28"/>
        </w:rPr>
        <w:t xml:space="preserve"> </w:t>
      </w:r>
      <w:r>
        <w:rPr>
          <w:sz w:val="28"/>
        </w:rPr>
        <w:t>При системной и качественной подготовке - это резерв участников будущих областных олимпиа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итогам олимпиады 2016 года </w:t>
      </w:r>
      <w:r>
        <w:rPr>
          <w:bCs/>
          <w:i/>
          <w:iCs/>
          <w:sz w:val="28"/>
          <w:u w:val="single"/>
        </w:rPr>
        <w:t>по качеству подготовки команд</w:t>
      </w:r>
      <w:r>
        <w:rPr>
          <w:sz w:val="28"/>
        </w:rPr>
        <w:t xml:space="preserve"> (процентный показатель призовых мест) лидерами являются: школа-гимназия № 9 (84% призеров), школа-лицей № 16 (80%), СОШ № 37 (75%), Стикс (64%), № 39 (63%), в школах № 17, 33, 34 более половины команды завоевали призовые места. В СОШ № 14 из 4 участников – 1 победитель, 3 призе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го в городской олимпиаде победителями стали 73 участника, из них с высоким процентом выполнения заданий (от 95% до 99,7%) - 10 учащихся школ: № 9 и Стикс (по 2 ученика), СОШ № 11, 16, 22, 25, 38, 39, 42 (по 1 ученику). Абсолютных победителей городской олимпиады в течение ряда лет не наблюдается, вместе с тем в олимпиаде этого года у ученицы СОШ № 25 </w:t>
      </w:r>
      <w:r>
        <w:rPr>
          <w:sz w:val="28"/>
          <w:szCs w:val="28"/>
        </w:rPr>
        <w:t>Бергеневой Аружан по английскому языку среди 9 - классников</w:t>
      </w:r>
      <w:r>
        <w:rPr>
          <w:sz w:val="28"/>
        </w:rPr>
        <w:t xml:space="preserve"> самый высокий процент выполнения олимпиадных заданий – 99,7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го звания «победителя» и «призера» городской олимпиады удостоены 269 учащихся (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 73,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 90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106). 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и сельских школ и школ пригородной зоны лучшие достижения показали школы № 33 и № 38. Из 21 участника олимпийской команды СОШ № 33 более половины заняли призовые места, ученики основной школы № 38 завоевали 1 места, став победителями олимпиады по математике, русскому, казахскому языкам среди учащихся 8, 9-х классов (3 из 7-ми заявле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но сказать, что более качественно к участию в городской олимпиаде подготовлены ученики по предметам французский язык (100%), немецкий язык (92%), русский язык в казахской школе (80%), процент учащихся, выполнивших качественно олимпиадные задания по данным предметам, составил от 80% до 100%.</w:t>
      </w:r>
    </w:p>
    <w:p>
      <w:pPr>
        <w:pStyle w:val="Normal"/>
        <w:ind w:firstLine="708"/>
        <w:jc w:val="both"/>
        <w:rPr/>
      </w:pPr>
      <w:r>
        <w:rPr>
          <w:sz w:val="28"/>
        </w:rPr>
        <w:t>В отборочный тур областной предметной олимпиады, которая состоится 5-6 января 2017 года, заявлено 59 участников городского тура, учащиеся школ:</w:t>
      </w:r>
      <w:r>
        <w:rPr>
          <w:color w:val="FF0000"/>
          <w:sz w:val="28"/>
        </w:rPr>
        <w:t xml:space="preserve"> </w:t>
      </w:r>
      <w:r>
        <w:rPr>
          <w:sz w:val="28"/>
        </w:rPr>
        <w:t>№ 9, 14, 19, 20, 22, 25, 29, 33, 34, 35, 36, 37, 38, 39, 42, Стикс. Самое большое представительство на областной олимпиаде имеет школа № 39 - 10 участников, у школы Стикс - 7 участников, в школах № 9, 33 по 6 участников, № 22, 37 школы представят по 5 участников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  <w:u w:val="single"/>
        </w:rPr>
        <w:t>Результаты олимпиады в разрезе предме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75"/>
        <w:gridCol w:w="2600"/>
        <w:gridCol w:w="2145"/>
      </w:tblGrid>
      <w:tr>
        <w:trPr>
          <w:trHeight w:val="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 олимпиад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справившихся с заданиями на уровне от 60% и более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одготовки  участников (%)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 (каз.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й яз. (рус.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й яз. (кор.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й яз. (каз.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 (рус.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44:00Z</dcterms:created>
  <dc:creator>alix</dc:creator>
  <dc:description/>
  <cp:keywords/>
  <dc:language>en-US</dc:language>
  <cp:lastModifiedBy>User</cp:lastModifiedBy>
  <cp:lastPrinted>2016-12-23T21:03:00Z</cp:lastPrinted>
  <dcterms:modified xsi:type="dcterms:W3CDTF">2017-03-12T13:32:00Z</dcterms:modified>
  <cp:revision>399</cp:revision>
  <dc:subject/>
  <dc:title>Справка</dc:title>
</cp:coreProperties>
</file>