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Бекітемін</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Times New Roman" w:cs="Arial" w:ascii="Arial" w:hAnsi="Arial"/>
          <w:color w:val="282525"/>
          <w:sz w:val="24"/>
          <w:szCs w:val="24"/>
          <w:lang w:eastAsia="ru-RU"/>
        </w:rPr>
        <w:t>  </w:t>
      </w:r>
      <w:r>
        <w:rPr>
          <w:rFonts w:eastAsia="Times New Roman" w:cs="Arial" w:ascii="Arial" w:hAnsi="Arial"/>
          <w:color w:val="282525"/>
          <w:sz w:val="24"/>
          <w:szCs w:val="24"/>
          <w:lang w:eastAsia="ru-RU"/>
        </w:rPr>
        <w:t>Қазақстан Республикасы</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Times New Roman" w:cs="Arial" w:ascii="Arial" w:hAnsi="Arial"/>
          <w:color w:val="282525"/>
          <w:sz w:val="24"/>
          <w:szCs w:val="24"/>
          <w:lang w:eastAsia="ru-RU"/>
        </w:rPr>
        <w:t>Білім және ғылым министрлігі</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Ұлттық тестілеу орталығы"</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РМҚК-ның директоры</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Times New Roman" w:cs="Arial" w:ascii="Arial" w:hAnsi="Arial"/>
          <w:color w:val="282525"/>
          <w:sz w:val="24"/>
          <w:szCs w:val="24"/>
          <w:lang w:eastAsia="ru-RU"/>
        </w:rPr>
        <w:t>_________Қ.С.Әбдиев</w:t>
      </w:r>
    </w:p>
    <w:p>
      <w:pPr>
        <w:pStyle w:val="Normal"/>
        <w:shd w:fill="FFFFFF" w:val="clear"/>
        <w:spacing w:lineRule="auto" w:line="240" w:before="180" w:after="180"/>
        <w:jc w:val="right"/>
        <w:textAlignment w:val="top"/>
        <w:rPr>
          <w:rFonts w:ascii="Verdana" w:hAnsi="Verdana" w:eastAsia="Times New Roman" w:cs="Verdana"/>
          <w:color w:val="282525"/>
          <w:sz w:val="20"/>
          <w:szCs w:val="20"/>
          <w:lang w:eastAsia="ru-RU"/>
        </w:rPr>
      </w:pP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Arial" w:cs="Arial" w:ascii="Arial" w:hAnsi="Arial"/>
          <w:color w:val="282525"/>
          <w:sz w:val="24"/>
          <w:szCs w:val="24"/>
          <w:lang w:eastAsia="ru-RU"/>
        </w:rPr>
        <w:t xml:space="preserve"> </w:t>
      </w:r>
      <w:r>
        <w:rPr>
          <w:rFonts w:eastAsia="Times New Roman" w:cs="Arial" w:ascii="Arial" w:hAnsi="Arial"/>
          <w:color w:val="282525"/>
          <w:sz w:val="24"/>
          <w:szCs w:val="24"/>
          <w:lang w:eastAsia="ru-RU"/>
        </w:rPr>
        <w:t> </w:t>
      </w:r>
      <w:r>
        <w:rPr>
          <w:rFonts w:eastAsia="Times New Roman" w:cs="Arial" w:ascii="Arial" w:hAnsi="Arial"/>
          <w:color w:val="282525"/>
          <w:sz w:val="24"/>
          <w:szCs w:val="24"/>
          <w:lang w:eastAsia="ru-RU"/>
        </w:rPr>
        <w:t>"2"   сәуір 2012 жыл №109-0Д</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Arial" w:ascii="Arial" w:hAnsi="Arial"/>
          <w:color w:val="282525"/>
          <w:sz w:val="29"/>
          <w:szCs w:val="29"/>
          <w:lang w:eastAsia="ru-RU"/>
        </w:rPr>
        <w:t>Қазақстан Республикасының орта білім беру ұйымдарында оқу </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Arial" w:ascii="Arial" w:hAnsi="Arial"/>
          <w:color w:val="282525"/>
          <w:sz w:val="29"/>
          <w:szCs w:val="29"/>
          <w:lang w:eastAsia="ru-RU"/>
        </w:rPr>
        <w:t>жетістіктерін сырттай бағалауды ұйымдастыру және өткіз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Arial" w:cs="Arial" w:ascii="Arial" w:hAnsi="Arial"/>
          <w:color w:val="282525"/>
          <w:sz w:val="29"/>
          <w:szCs w:val="29"/>
          <w:lang w:eastAsia="ru-RU"/>
        </w:rPr>
        <w:t xml:space="preserve"> </w:t>
      </w:r>
      <w:r>
        <w:rPr>
          <w:rFonts w:eastAsia="Times New Roman" w:cs="Arial" w:ascii="Arial" w:hAnsi="Arial"/>
          <w:color w:val="282525"/>
          <w:sz w:val="29"/>
          <w:szCs w:val="29"/>
          <w:lang w:eastAsia="ru-RU"/>
        </w:rPr>
        <w:t> </w:t>
      </w:r>
      <w:r>
        <w:rPr>
          <w:rFonts w:eastAsia="Times New Roman" w:cs="Arial" w:ascii="Arial" w:hAnsi="Arial"/>
          <w:color w:val="282525"/>
          <w:sz w:val="29"/>
          <w:szCs w:val="29"/>
          <w:lang w:eastAsia="ru-RU"/>
        </w:rPr>
        <w:t>НҰСҚАУЛЫҒЫ</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өткізу;</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нәтижелерін өңдеу;</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есеп дайындау.</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Негізгі терминдер мен анықтамалар</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Осы Нұсқаулықта мынадай терминдер тиісті анықтамаларымен бірге қолданылады:</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ОЖСБ – білім беру ұйымдарынан тәуелсіз, білім сапасын бақылаудың бір түрі;</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ҰБТӨП – ҰТО қызметінің жеке бөліктерін, соның ішінде өкілдік қызметін атқаратын ҰТО-ның құрылымдық бөлімшесі болып табылады. Мектептер орналасқан орнына байланысты әрбір ҰБТӨП-ке бекітіледі;</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базалық ҰБТӨП – облыс орталықтарында ҰБТӨП жұмысын үйлестірушілер, ҰТО директоры бұйрығымен бекітіледі;</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ҰБТӨП техникалық жабдықтары – компьютерлер, принтерлер, сканерлер;</w:t>
      </w:r>
    </w:p>
    <w:p>
      <w:pPr>
        <w:pStyle w:val="Normal"/>
        <w:numPr>
          <w:ilvl w:val="0"/>
          <w:numId w:val="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компьютерлік сыныптар қоры – тестілеу жүргізуге арналған, талап етілген сипаттамаларға сәйкес техникамен жабдықталған компьютерлік сыныптар жиынтығ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автоматтандырылған жұмыс орны (бұдан әрі - АЖО) – ОЖСБ-ні ұйымдастыру мен өткізу кезінде іске қосылатын компьютерлерге қондырылатын, деректерді өңдеуге және жинақтауға арналған ҰТО-ның арнайы бағдарламалық қамтамасыз ету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лекоммуникациялық желі – телекоммуникациялық арналар мен спутниктік байланыс арқылы бір компьютерден екінші компьютерге ақпараттарды тасымалдауға мүмкіндік беретін арнайы байланыс;</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локалды есептеу желісі – бірлесе жұмыс жасауға және қолданушылардың қарым-қатынасына арналған, белгілі ара-қашықтықтағы және максималды белгіленген компьютерлер арасындағы мәліметтермен алмасу;</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Интервоид пакеті – құжаттарды сақтау мен тасымалдауда қолданылатын пломбаланған бір реттік пакеттер;</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электрондық тасымалдағыштар – есептеу техникасы құралдарының (CD-ROM, DVD-ROM, жартылайөткізгіштер (флеш-жады және т.с.с.), дискеттер)) көмегімен өңделетін ақпараттарды жазу, сақтау және қайта шығару үшін қолданылатын материалдық тасымалдағыш;</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ақпараттық анықтамалық - орта білім беретін мектептердің барлық типтері мен түрлері, ұлттар, азаматтық, облыстар мен аудандар коды жайлы арнайы мәліметтер базас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 – нақты пән бойынша тестілеуден өтушінің білім деңгейін, қабілеті мен дағдыларын тиімді бағалай алатын, белгілі бір нысандағы тапсырмалардың қиындық дәрежесі сараланған жүйес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 </w:t>
      </w:r>
      <w:r>
        <w:rPr>
          <w:rFonts w:eastAsia="Times New Roman" w:cs="Arial" w:ascii="Arial" w:hAnsi="Arial"/>
          <w:color w:val="3D3838"/>
          <w:sz w:val="28"/>
          <w:szCs w:val="28"/>
          <w:lang w:eastAsia="ru-RU"/>
        </w:rPr>
        <w:t>тест тапсырмасы – шарты (сұрақ) мен  ықтимал жауаптардың жиынтығынан тұратын, пәннің мазмұнына сәйкес келетін, логикалық қарама-қайшылығы жоқ, дұрыс нысанды және дербестілік, технологиялық, тиімділік талаптарына жауап беретін тесттің ең аз бөліг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емтихан материалдары (тестілеу материалдары) – тестілеуге арналған сұрақ кітапшалары мен жауап парақтары немесе компьютерлік бағдарламаға енгізілген тест тапсырмалары мен олардың жауаптар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сұрақ кітапшасы – оқушыға емтихан кезінде берілетін пәндер бойынша тест тапсырмалары жинақталған арнайы емтихан құжат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жауап парағы – оқушы өз жауаптарын белгілейтін, нәтижелерді бағалау мақсатында сканерде оқуға арналған арнайы бланк;</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жауап парағының қызметтік қатарлары (секторлары) – келесі қатарларды толтыруға арналған жауап парағының арнайы қатарлары:«Тегі-Фамилия»</w:t>
      </w:r>
      <w:r>
        <w:rPr>
          <w:rFonts w:eastAsia="Times New Roman" w:cs="Arial" w:ascii="Arial" w:hAnsi="Arial"/>
          <w:i/>
          <w:iCs/>
          <w:color w:val="3D3838"/>
          <w:sz w:val="28"/>
          <w:szCs w:val="28"/>
          <w:lang w:eastAsia="ru-RU"/>
        </w:rPr>
        <w:t>,</w:t>
      </w:r>
      <w:r>
        <w:rPr>
          <w:rFonts w:eastAsia="Times New Roman" w:cs="Arial" w:ascii="Arial" w:hAnsi="Arial"/>
          <w:color w:val="3D3838"/>
          <w:sz w:val="28"/>
          <w:szCs w:val="28"/>
          <w:lang w:eastAsia="ru-RU"/>
        </w:rPr>
        <w:t>«Аты-Имя», «Жынысы-Пол», «Туған жылы-Год рождения», «Ұлты-Национальность», «Мектептің атауы-Название школы», «Нұсқа-Вариант», «Қолтаңба-Подпись»;</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пәндер бойынша жауаптарға арналған секторлар – пәндер бойынша тест тапсырмаларының жауаптарын белгілеуге арналған жауап парағының арнайы секторлар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лек – бір емтихандық кезең;</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іркеу файлы – компьютерлер туралы деректер қор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бағдарламаны тіркеу - «Тестіленуші» АЖО мен «Компьютерлік сынып» АЖО байланысын айыра білу;</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аудиториялық тізімі - «Тестіленуші» АЖО бағдарламасына кіруге арналған парольдері көрсетілген ағымдағы лектегі және аудиториядағы оқушылардың тізім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коды – ҰТО-ның бағдарламалық қамтамасыз етуімен жұмыс жасауға рұқсат алуға мүмкіндік беретін лекті ашуға арналған арнайы код;</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рұқсатнама – оқушының компьютерлік сыныпқа кіру құқығын беретін арнайы бланк;</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сканер - бланкілердегі ақпаратты компьютерге енгізуге арналған құрал;</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сканерлеу – сканердің көмегімен жауап парақтарындағы бастапқы деректерді қайта жасау процес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жауап парақтарын теңестіру – жауап парағының қызметтік секторларына оқушылар қате толтырған деректерді түзету;</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дің емтихан ведомосі – тестілеу нәтижесі ресми түрде көрсетілетін тізім;</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дұрыс жауаптар коды – барлық тест тапсырмаларының дұрыс жауаптарының көрсеткіш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статистикалық деректер – тестіленушілер саны, тестілеу нәтижелері туралы деректер қор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қорытынды файл – тестілеу нәтижелерінің қорытынды деректері.</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Бағдарламалық және техникалық қамтамасыз ету</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ҰТО-да әзірленген мынадай бағадарламалар ОЖСБ өткізуді бағдарламалық қамтамасыз ету болып табылады:</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ҰБТӨП базасы» АЖО – оқу орындары мен оқушылар саны туралы мәліметтерді жинақтау және көрсетуге арналған;</w:t>
      </w:r>
    </w:p>
    <w:p>
      <w:pPr>
        <w:pStyle w:val="Normal"/>
        <w:numPr>
          <w:ilvl w:val="0"/>
          <w:numId w:val="1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9 сынып ОЖСБ» АЖО – арнайы бланкте өткізілген тестілеу нәтижелерін өңдеуге және оқушылардың деректер базасын (бұдан әрі – ДБ)  құруға арналған; Тестілеу нәтижелерін өңдеу кезеңі:</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тестілеуде бағдарламалық қамтамасыз ету:</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өтініш қабылдау)» АЖО – тестілеу өткізілетін компьютерлік сыныптар және олардың жабдықталуы туралы мәліметтерді, тестілеуге қатысушылар туралы ДБ қалыптастыру және лектерге бөлу үшін, мектептегі бір компьютерге қондырылады;</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ператор» АЖО – тестіленушілер тізіміне сәйкес тестілеуге қатысушылар туралы деректерді енгізуге арналған «Мектеп» АЖО-ға көмекші бағдарлама;</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базасы (өтініш қабылдау)» АЖО – мектеп бойынша тестілеуге қатысушылар туралы ақпараттарды жинақтау үшін, мектеп бекітілген ҰБТӨП-тің бір компьютеріне қондырылады;</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нуші» АЖО – пәндер бойынша аудиториялық тізімді қабылдау, тестілеуді өткізу, тестілеу нәтижелерін жіберу үшін тестілеуге арналған әрбір компьютерге қондырылады;</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сынып» АЖО – «Тестіленуші» АЖО қондырылған компьютерлердегі деректерді топтастыру, тестіленушілердің тіркелген деректерін өзгерту, «Тестіленуші» АЖО арналған пәндер бойынша аудиториялық тізім құру үшін; жеке пәндер бойынша тестілеу нәтижелерін қабылдау үшін әрбір компьютерлік сыныпта бір компьютерге қондырылады;</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 </w:t>
      </w:r>
      <w:r>
        <w:rPr>
          <w:rFonts w:eastAsia="Times New Roman" w:cs="Verdana" w:ascii="Verdana" w:hAnsi="Verdana"/>
          <w:color w:val="3D3838"/>
          <w:sz w:val="28"/>
          <w:szCs w:val="28"/>
          <w:lang w:eastAsia="ru-RU"/>
        </w:rPr>
        <w:t>«Мектеп (тестілеу)» АЖО – «Компьютерлік  сынып» АЖО-дан деректерді топтастыру, тестілеу нәтижелерін жинау және «Оқушылар базасы (тестілеу)» АЖО-ға жіберу үшін мектептің тек бір компьютеріне ғана қондырылады;</w:t>
      </w:r>
    </w:p>
    <w:p>
      <w:pPr>
        <w:pStyle w:val="Normal"/>
        <w:numPr>
          <w:ilvl w:val="1"/>
          <w:numId w:val="1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базасы (тестілеу)» АЖО- ақпараттарды жинау, нәтижелерді өңдеу, емтихан ведомосын басып шығару және статистикалық мәліметтерді қалыптастыруға арналған, ҰБТӨП-тің бір компьютеріне қондырылады.</w:t>
      </w:r>
    </w:p>
    <w:p>
      <w:pPr>
        <w:pStyle w:val="Normal"/>
        <w:numPr>
          <w:ilvl w:val="2"/>
          <w:numId w:val="16"/>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ның техникалық қамтамасыз етілуі:</w:t>
      </w:r>
    </w:p>
    <w:p>
      <w:pPr>
        <w:pStyle w:val="Normal"/>
        <w:numPr>
          <w:ilvl w:val="2"/>
          <w:numId w:val="16"/>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Pentium – IV, HDD-20 Гб, ОЗУ 512 Мб, Windows XP, Office XP, USB 2.0 төмен емес сипаттағы компьютерлер, минутына 15-тен кем емес бет басып шығаратын, рұқсаты – 600 dpi лазерлік принтер, ScanMark 2010 сипаттағы маркерлік сканер.</w:t>
      </w:r>
    </w:p>
    <w:p>
      <w:pPr>
        <w:pStyle w:val="Normal"/>
        <w:numPr>
          <w:ilvl w:val="3"/>
          <w:numId w:val="1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тестілеудегі техникалық қамтамасыз ету:</w:t>
      </w:r>
    </w:p>
    <w:p>
      <w:pPr>
        <w:pStyle w:val="Normal"/>
        <w:numPr>
          <w:ilvl w:val="3"/>
          <w:numId w:val="1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нуші» АЖО үшін Pentium – IV, HDD-20 Гб, ОЗУ 512 Мб, Windows XP, Office XP, USB 2.0 төмен сипаттағы компьютерлер;</w:t>
      </w:r>
    </w:p>
    <w:p>
      <w:pPr>
        <w:pStyle w:val="Normal"/>
        <w:numPr>
          <w:ilvl w:val="3"/>
          <w:numId w:val="1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сынып» және «Мектеп» АЖО үшін Pentium – IV, HDD-20 Гб, ОЗУ 512 Мб, Windows XP, Office XP, USB 2.0 төмен сипаттағы компьютерлер, минутына 15-тен кем емес бет басып шығаратын, рұқсаты – 600 dpi лазерлік принтер, USB Flashe drive;</w:t>
      </w:r>
    </w:p>
    <w:p>
      <w:pPr>
        <w:pStyle w:val="Normal"/>
        <w:numPr>
          <w:ilvl w:val="3"/>
          <w:numId w:val="1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Internet-ке 128 Кбит/сек кем емес жылдамдықпен шығу;</w:t>
      </w:r>
    </w:p>
    <w:p>
      <w:pPr>
        <w:pStyle w:val="Normal"/>
        <w:numPr>
          <w:ilvl w:val="3"/>
          <w:numId w:val="1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ұмысқа ыңғайлы болу үшін компьютерлік сыныптарды мүмкіндігінше локальдық есептеу желімен жабдықтау қажет. Локальді есептеу желісі болмаған жағдайда ақпаратты тасымалдау сыртқы тасымалдағышты (флэш) қолданумен жүзеге асырылатын болады.</w:t>
      </w:r>
    </w:p>
    <w:p>
      <w:pPr>
        <w:pStyle w:val="Normal"/>
        <w:shd w:fill="FFFFFF" w:val="clear"/>
        <w:spacing w:lineRule="auto" w:line="240" w:before="180" w:after="180"/>
        <w:jc w:val="center"/>
        <w:textAlignment w:val="top"/>
        <w:rPr>
          <w:rFonts w:ascii="Verdana" w:hAnsi="Verdana" w:eastAsia="Times New Roman" w:cs="Verdana"/>
          <w:color w:val="282525"/>
          <w:sz w:val="20"/>
          <w:szCs w:val="20"/>
          <w:lang w:eastAsia="ru-RU"/>
        </w:rPr>
      </w:pPr>
      <w:r>
        <w:rPr>
          <w:rFonts w:eastAsia="Times New Roman" w:cs="Verdana" w:ascii="Verdana" w:hAnsi="Verdana"/>
          <w:color w:val="282525"/>
          <w:sz w:val="36"/>
          <w:szCs w:val="36"/>
          <w:lang w:eastAsia="ru-RU"/>
        </w:rPr>
        <w:t>ОЖСБ-ны өткізу тәртібі</w:t>
      </w:r>
    </w:p>
    <w:p>
      <w:pPr>
        <w:pStyle w:val="Normal"/>
        <w:numPr>
          <w:ilvl w:val="0"/>
          <w:numId w:val="18"/>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18"/>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8"/>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8"/>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8"/>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ОЖСБ жалпы орта білім беру ұйымдарында белгіленген үлгідегі бланкіде немесе компьютерлік тестілеу әдісімен өткіз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Arial" w:cs="Arial" w:ascii="Arial" w:hAnsi="Arial"/>
          <w:color w:val="282525"/>
          <w:sz w:val="28"/>
          <w:szCs w:val="28"/>
          <w:lang w:eastAsia="ru-RU"/>
        </w:rPr>
        <w:t xml:space="preserve"> </w:t>
      </w:r>
      <w:r>
        <w:rPr>
          <w:rFonts w:eastAsia="Times New Roman" w:cs="Arial" w:ascii="Arial" w:hAnsi="Arial"/>
          <w:color w:val="282525"/>
          <w:sz w:val="28"/>
          <w:szCs w:val="28"/>
          <w:lang w:eastAsia="ru-RU"/>
        </w:rPr>
        <w:t> </w:t>
      </w:r>
      <w:r>
        <w:rPr>
          <w:rFonts w:eastAsia="Times New Roman" w:cs="Arial" w:ascii="Arial" w:hAnsi="Arial"/>
          <w:color w:val="282525"/>
          <w:sz w:val="28"/>
          <w:szCs w:val="28"/>
          <w:lang w:eastAsia="ru-RU"/>
        </w:rPr>
        <w:t>ОЖСБ өткізу тәртібі:</w:t>
      </w:r>
    </w:p>
    <w:p>
      <w:pPr>
        <w:pStyle w:val="Normal"/>
        <w:numPr>
          <w:ilvl w:val="0"/>
          <w:numId w:val="3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3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2"/>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ТО белгіленген мерзімде «ҰБТӨП» базасы арқылы тестілеу материалдарын дайындайды және оларды БСБД-ға жеткізуді қамтамасыз ет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БСБД тестілеу материалдарын ОЖСБ-ны өткізу орнындарына жеткізуді қамтамасыз етеді;</w:t>
      </w:r>
    </w:p>
    <w:p>
      <w:pPr>
        <w:pStyle w:val="Normal"/>
        <w:numPr>
          <w:ilvl w:val="0"/>
          <w:numId w:val="2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6"/>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6"/>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6"/>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әкімшілігі ОЖСБ-ны өткізуге аудиториялардың (сыныптардың) дайындығын қамтамасыз ет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ОЖСБ Уәкілетті орган белгілеген мерзімде өткізіледі;</w:t>
      </w:r>
    </w:p>
    <w:p>
      <w:pPr>
        <w:pStyle w:val="Normal"/>
        <w:numPr>
          <w:ilvl w:val="0"/>
          <w:numId w:val="1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13"/>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3"/>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3"/>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3"/>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3"/>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ны өткізу процесін Министрлік және БСБД өкілі бақылайды;</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Министрлік өкілі ОЖСБ аяқталғаннан кейін барлық тестілеу материалдарын арнайы пакетте (Интервоид) ОЖСБ нәтижелерін өңдеу үшін ҰБТӨП-ке жеткізеді;оқушылардың жауап парақтарын сканерлеуді Министрлік пен БСБД өкілінің бақылауымен ҰБТӨП-тіңинженеріжүргізеді;</w:t>
      </w:r>
    </w:p>
    <w:p>
      <w:pPr>
        <w:pStyle w:val="Normal"/>
        <w:numPr>
          <w:ilvl w:val="0"/>
          <w:numId w:val="8"/>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8"/>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8"/>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8"/>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8"/>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8"/>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ауап парақтарын сканерлеу аяқталғаннан кейін Министрлік өкілі телекоммуникациялық желі бойынша ҰТО-дан дұрыс жауаптардың кодын алады;</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нәтижелерді өңдеуден кейін осы Нұсқаулықтағы 1-ші қосымшаға сәйкес әрбір мектеп бойынша 4 данада (мектеп әкімшілігі, АББ (ҚББ), Министрлік өкілі және ҰБТӨП үшін) тестілеудің емтихан ведомосы беріледі;</w:t>
      </w:r>
    </w:p>
    <w:p>
      <w:pPr>
        <w:pStyle w:val="Normal"/>
        <w:numPr>
          <w:ilvl w:val="0"/>
          <w:numId w:val="21"/>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1"/>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1"/>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1"/>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ның қорытындысы телекоммуникациялық желі арқылы ҰТО-ға жібер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ОЖСБ-ны компьютерлік тестілеу әдісімен өткізу тәртібі:</w:t>
      </w:r>
    </w:p>
    <w:p>
      <w:pPr>
        <w:pStyle w:val="Normal"/>
        <w:numPr>
          <w:ilvl w:val="0"/>
          <w:numId w:val="33"/>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33"/>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3"/>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3"/>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3"/>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3"/>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ТО «Мектеп (өтініш қабылдау)», «Оператор» АЖО, «Оқушылар базасы (өтініш қабылдау)» АЖО-ны дайындайды және электрондық тасымалдағыш немесе телекоммуникациялық желі бойынша ҰБТӨП-ке жібер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қондыру және белгіленген мерзімде толтыру үшін ҰБТӨП «Мектеп (өтініш қабылдау)» АЖО және «Оператор» АЖО-ны мектептерге жібереді;</w:t>
      </w:r>
    </w:p>
    <w:p>
      <w:pPr>
        <w:pStyle w:val="Normal"/>
        <w:numPr>
          <w:ilvl w:val="0"/>
          <w:numId w:val="4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4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40"/>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40"/>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40"/>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40"/>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 «Оқушылар базасы (өтініш қабылдау)» АЖО-ны қондыру жүзеге асырылады және мектептен деректерді қабылдау бойынша жұмыстар жүргіз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мектеп осы Нұсқаулықтың 2-ші қосымшасына сәйкес оқушылар тізімін қалыптастырады, және  АББ (ҚББ)-да бекітеді;</w:t>
      </w:r>
    </w:p>
    <w:p>
      <w:pPr>
        <w:pStyle w:val="Normal"/>
        <w:numPr>
          <w:ilvl w:val="0"/>
          <w:numId w:val="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екітілген оқушылар туралы деректер «Оператор» АЖО- ға енгіз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Оператор» АЖО-ның көмегімен тестіленушілер туралы барлық деректер «Мектеп (өтініш қабылдау)» АЖО-ға жіберіледі;</w:t>
      </w:r>
    </w:p>
    <w:p>
      <w:pPr>
        <w:pStyle w:val="Normal"/>
        <w:numPr>
          <w:ilvl w:val="0"/>
          <w:numId w:val="28"/>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8"/>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8"/>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8"/>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8"/>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8"/>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ДБ-ға барлық оқушылар туралы деректерді енгізгеннен кейін лектерге бөлу және белгіленген мерзім шегінде тестілеуді өткізу кестесін жасау жүріз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Мектеп (өтініш қабылдау)» АЖО көмегімен құрылған «Оқушылар» ДБ телекоммуникациялық желі немесе тасымалдағыштар арқылы ҰБТӨП-ке жіберіледі;</w:t>
      </w:r>
    </w:p>
    <w:p>
      <w:pPr>
        <w:pStyle w:val="Normal"/>
        <w:numPr>
          <w:ilvl w:val="0"/>
          <w:numId w:val="4"/>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4"/>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4"/>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4"/>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4"/>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4"/>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деректерді жинақтағаннан кейін телекоммуникациялық желі арқылы деректерді ҰТО-ға жібер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ҰТО «Тестіленуші» АЖО, «Компьютерлік сынып» АЖО, «Мектеп (тестілеу)», «Оқушылар базасы (тестілеу)» АЖО-ны қалыптастырады және электрондық тасымалдағыштар немесе телекоммуникациялық желі арқылы ҰБТӨП-ке жібереді;</w:t>
      </w:r>
    </w:p>
    <w:p>
      <w:pPr>
        <w:pStyle w:val="Normal"/>
        <w:numPr>
          <w:ilvl w:val="0"/>
          <w:numId w:val="1"/>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Тестіленуші», «Компьютерлік сынып» және «Мектеп (тестілеу)» АЖО-ны қондыру үшін мектептерге жібер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 </w:t>
      </w:r>
      <w:r>
        <w:rPr>
          <w:rFonts w:eastAsia="Times New Roman" w:cs="Verdana" w:ascii="Verdana" w:hAnsi="Verdana"/>
          <w:color w:val="282525"/>
          <w:sz w:val="28"/>
          <w:szCs w:val="28"/>
          <w:lang w:eastAsia="ru-RU"/>
        </w:rPr>
        <w:t>«Компьютерлік сынып» АЖО көмегімен тіркеу файлы құрылады, оның көмегімен барлық компьютерлер «Компьютерлік сынып» АЖО-ға тіркеледі;</w:t>
      </w:r>
    </w:p>
    <w:p>
      <w:pPr>
        <w:pStyle w:val="Normal"/>
        <w:numPr>
          <w:ilvl w:val="0"/>
          <w:numId w:val="14"/>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14"/>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4"/>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4"/>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4"/>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4"/>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ағдарлама тіркелгеннен кейін аудиториялық тізім қалыптастырылады және осы Нұсқаулықтың 3 қосымшасына сәйкес тестілеуге рұқсатнама беріледі;  </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тестілеу Уәкілетті орган белгілеген мерзімде өткізіледі;</w:t>
      </w:r>
    </w:p>
    <w:p>
      <w:pPr>
        <w:pStyle w:val="Normal"/>
        <w:numPr>
          <w:ilvl w:val="0"/>
          <w:numId w:val="29"/>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9"/>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9"/>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9"/>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9"/>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9"/>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ны өткізу процесін Министрлік өкілі және БСБД өкілі бақылайды;</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ағымдағы пән бойынша тестілеу аяқталғаннан кейін бағдарлама жұмысы автоматты түрде аяқталады және «Тестіленуші» АЖО-дағы тестілеу нәтижелері «Компьютерлік сынып» АЖО-ға топтастырылады;</w:t>
      </w:r>
    </w:p>
    <w:p>
      <w:pPr>
        <w:pStyle w:val="Normal"/>
        <w:numPr>
          <w:ilvl w:val="0"/>
          <w:numId w:val="39"/>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39"/>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9"/>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9"/>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9"/>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9"/>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sz w:val="28"/>
          <w:szCs w:val="28"/>
          <w:lang w:eastAsia="ru-RU"/>
        </w:rPr>
        <w:t>«Компьютерлік сынып» АЖО-да нәтижелерді топтастырғаннан кейін келесі пәнді тестілеу үшін файл қалыптастырады (аудиториялық тізім) және «Тестіленуші» АЖО-ға жібер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sz w:val="28"/>
          <w:szCs w:val="28"/>
          <w:lang w:eastAsia="ru-RU"/>
        </w:rPr>
        <w:t>«Компьютерлік сынып» АЖО-дан «Мектеп (тестілеу)» АЖО-ға тестілеу нәтижелерін жинақтау әрбір лек аяқталғаннан кейін жүргізіліп отырады;</w:t>
      </w:r>
    </w:p>
    <w:p>
      <w:pPr>
        <w:pStyle w:val="Normal"/>
        <w:numPr>
          <w:ilvl w:val="0"/>
          <w:numId w:val="27"/>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7"/>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7"/>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7"/>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7"/>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7"/>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 «Мектеп (тестілеу)» АЖО-дан «Оқушылар базасы (тестілеу)» АЖО-ға жібер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Оқушылар базасы (тестілеу)» АЖО-ның көмегімен барлық деректер ҰТО-ға жіберіледі;</w:t>
      </w:r>
    </w:p>
    <w:p>
      <w:pPr>
        <w:pStyle w:val="Normal"/>
        <w:numPr>
          <w:ilvl w:val="0"/>
          <w:numId w:val="15"/>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15"/>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5"/>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5"/>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5"/>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5"/>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 және тестілеудің емтихан ведомосін беру үшін ҰТО ҰБТӨП-ке дұрыс жауаптар кодын жібер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Оқушылар базасы» АЖО-ның көмегімен оқушылардың нәтижелері өңделеді және осы Нұсқаулықтың 1-ші қосымшасына сәйкес тестілеудің емтихан ведомосі беріле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Verdana" w:cs="Verdana" w:ascii="Verdana" w:hAnsi="Verdana"/>
          <w:color w:val="282525"/>
          <w:sz w:val="36"/>
          <w:szCs w:val="36"/>
          <w:lang w:eastAsia="ru-RU"/>
        </w:rPr>
        <w:t xml:space="preserve"> </w:t>
      </w:r>
      <w:r>
        <w:rPr>
          <w:rFonts w:eastAsia="Times New Roman" w:cs="Verdana" w:ascii="Verdana" w:hAnsi="Verdana"/>
          <w:color w:val="282525"/>
          <w:sz w:val="36"/>
          <w:szCs w:val="36"/>
          <w:lang w:eastAsia="ru-RU"/>
        </w:rPr>
        <w:t> </w:t>
      </w:r>
      <w:r>
        <w:rPr>
          <w:rFonts w:eastAsia="Times New Roman" w:cs="Verdana" w:ascii="Verdana" w:hAnsi="Verdana"/>
          <w:color w:val="282525"/>
          <w:sz w:val="36"/>
          <w:szCs w:val="36"/>
          <w:lang w:eastAsia="ru-RU"/>
        </w:rPr>
        <w:t>ҰТО функциясы</w:t>
      </w:r>
    </w:p>
    <w:p>
      <w:pPr>
        <w:pStyle w:val="Normal"/>
        <w:shd w:fill="FFFFFF" w:val="clear"/>
        <w:spacing w:lineRule="auto" w:line="240" w:before="0" w:after="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0"/>
          <w:szCs w:val="20"/>
          <w:lang w:eastAsia="ru-RU"/>
        </w:rPr>
        <w:t> </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0"/>
          <w:szCs w:val="20"/>
          <w:lang w:eastAsia="ru-RU"/>
        </w:rPr>
        <w:t> </w:t>
      </w:r>
    </w:p>
    <w:p>
      <w:pPr>
        <w:pStyle w:val="Normal"/>
        <w:numPr>
          <w:ilvl w:val="0"/>
          <w:numId w:val="6"/>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6"/>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6"/>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6"/>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6"/>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6"/>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6"/>
        </w:numPr>
        <w:shd w:fill="FFFFFF" w:val="clear"/>
        <w:spacing w:lineRule="auto" w:line="240" w:before="0" w:after="0"/>
        <w:ind w:left="27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6"/>
        </w:numPr>
        <w:shd w:fill="FFFFFF" w:val="clear"/>
        <w:spacing w:lineRule="auto" w:line="240" w:before="0" w:after="0"/>
        <w:ind w:left="31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6"/>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тестілеуді ұйымдастыру мен өткізуге арналған нұсқаулық құжаттарды дайындау және жетілдіру;оқушылар саны туралы мәліметтерді жинақтау үшін «ҰБТӨП» ДБ-ны қалыптастыруды ұйымдастыру;«Мектеп (өтініш қабылдау)», «Оператор», «Оқушылар базасы (өтініш қабылдау)» АЖО және «Тестіленуші» АЖО, «Компьютерлік сынып» АЖО, «Мектеп (тестілеу)» АЖО, «Оқушылар базасы (тестілеу)» АЖО бағдарламасын жасау және оны қондыру мен алып жүруді  ұйымдастыру;ОЖСБ-ны ұйымдастыру мен өткізу, бағдарламалық қамтамасыз етуді техникалық алып жүру бойынша ҰБТӨП жетекшілері мен инженерлерін оқытуды ұйымдастыру және өткізу;ҰБТӨП-ті ақпараттық анықтамалықтармен және нормативтік құқықтық актілермен қамтамасыз ету;БҒСБК-мен бірге ОЖСБ-ны ұйымдастыру мен өткізу туралы Министрлік өкілдеріне оқытуды ұйымдастыру мен өткізу; емтихан материалдарын дайындау және БСБД-ға жіберу;БҒСБК-мен бірге БСБД-ға Министрлік өкілдерін жіберу.Тестілеуді өткізу кезеңі:ОЖСБ-ны өткізуді бақылау;«Оқушылар» ДБ-ны қалыптастыру процесін бақылау;телекоммуникациялық желі арқылы «Оқушылар» ДБ-ны жинақтау.Тестілеу нәтижелерін өңдеу кезеңі:дұрыс жауаптар кодын қалыптастыру және телекоммуникациялық желі арқылы ҰБТӨП-ке жіберу;тестілеуді өткізу нәтижелері бойынша телекоммуникациялық желі арқылы статистикалық деректерді жинақтау.Есеп дайындау кезеңі:ОЖСБ қорытындысы бойынша Министрлік өкілдерінің есептерін жинау және талдау;тестілеуді өткізу туралы қорытынды есеп дайындау.</w:t>
      </w:r>
    </w:p>
    <w:p>
      <w:pPr>
        <w:pStyle w:val="Normal"/>
        <w:numPr>
          <w:ilvl w:val="8"/>
          <w:numId w:val="6"/>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ҰБТӨП функциясы</w:t>
      </w:r>
    </w:p>
    <w:p>
      <w:pPr>
        <w:pStyle w:val="Normal"/>
        <w:numPr>
          <w:ilvl w:val="8"/>
          <w:numId w:val="6"/>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техникалық жабдықтың жұмыс қабілетін және телекоммуникациялық желінің жұмысын қамтамасыз ету;тестілеуді өткізу кезінде іске қосылатын компьютерлік сыныптар қорын дайындауды бақылау;ҰТО-дан телекоммуникациялық желі арқылы ақпараттық анықтамалықтарды, нормативтік құқықтық актілерді, тестілеуді өткізу үшін қондырылатын бағдарламаларды алу;мектептерді ақпараттық анықтамалықтармен, нормативтік құқықтық актілермен және бағдарламалармен қамтамасыз ету;мектептер бойынша жауаптыларды «Мектеп (өтініш қабылдау)», «Оператор» АЖО және «Тестіленуші» АЖО, «Компьютерлік сынып» АЖО, «Мектеп (тестілеу)» АЖО бағдарламалық қамтамасыз етумен жұмыс жасауға оқыту;мектептерден деректерді қабылдау;ҰБТӨП-ке «Оқушылар базасы (өтініш қабылдау)» АЖО және «Оқушылар базасы (тестілеу)» АЖО-ны қондыру;мектептегі «Мектеп (өтініш қабылдау)» АЖО мен «Мектеп (тестілеу)» АЖО бағдарламалық қамтамасыз етуді қондыруды ұйымдастыру;«Оқушылар базасы (өтініш қабылдау)» АЖО арқылы алынған ақпаратты жинақтау;ҰТО-ға қажетті ақпаратты жіберу.Тестілеуді өткізу кезеңі:тестілеу нәтижелерін (базалық ҰБТӨП-те) өңдеуді жүзеге асыру;«Оқушылар» ДБ-ға ақпарат енгізуді бақылау;ҰТО-дан телекоммуникациялық желі арқылы дұрыс жауаптар коды бар файлды қабылдау.Компьютерлік тестілеуді өткізу кезеңі: лекті ашу үшін білім беру ұйымына парольді беруді ұйымдастыру;мектеп бойынша жауаптыға электрондық пошта арқылы тестілеу нәтижелерін қабылдауды ұйымдастыру;ҰТО-дан телекоммуникациялық желі арқылы дұрыс жауаптар коды бар файлды қабылдау;бағдарламалық қамтамасыз ету жұмысын алып жүру;тестілеу нәтижелерін өңдеуді жүзеге асыру.Тестілеу нәтижелерін өңдеу кезеңі:тестілеу нәтижелерін өңдеу;емтихан ведомостерін басып шығару;ОДБ-ның сақталуын қамтамасыз ету және телекоммуникациялық желі арқылы ҰТО-ға жіберу;тестілеу нәтижелері бойынша статистикалық деректерді телекоммуникациялық желі арқылы ҰТО-ға жіберу.Компьютерлік тестілеу нәтижелерін өңдеу кезеңі:тестілеу нәтижелерін өңдеу, емтихан ведомостерін басып шығару және беру;тестілеу нәтижелері бойынша статистикалық деректерді телекоммуникациялық желілер арқылы ҰТО-ға жіберу.Есепті дайындау кезеңі:тестілеуді ұйымдастыру мен өткізу бойынша атқарылған жұмыстар туралы есепті телекоммуникациялық желі арқылы ҰТО-ға беру.</w:t>
      </w:r>
    </w:p>
    <w:p>
      <w:pPr>
        <w:pStyle w:val="Normal"/>
        <w:numPr>
          <w:ilvl w:val="8"/>
          <w:numId w:val="6"/>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Verdana" w:cs="Verdana" w:ascii="Verdana" w:hAnsi="Verdana"/>
          <w:b/>
          <w:bCs/>
          <w:color w:val="3D3838"/>
          <w:sz w:val="28"/>
          <w:szCs w:val="28"/>
          <w:lang w:eastAsia="ru-RU"/>
        </w:rPr>
        <w:t xml:space="preserve"> </w:t>
      </w:r>
      <w:r>
        <w:rPr>
          <w:rFonts w:eastAsia="Times New Roman" w:cs="Verdana" w:ascii="Verdana" w:hAnsi="Verdana"/>
          <w:b/>
          <w:bCs/>
          <w:color w:val="3D3838"/>
          <w:sz w:val="28"/>
          <w:szCs w:val="28"/>
          <w:lang w:eastAsia="ru-RU"/>
        </w:rPr>
        <w:t> </w:t>
      </w:r>
      <w:r>
        <w:rPr>
          <w:rFonts w:eastAsia="Times New Roman" w:cs="Verdana" w:ascii="Verdana" w:hAnsi="Verdana"/>
          <w:b/>
          <w:bCs/>
          <w:color w:val="3D3838"/>
          <w:sz w:val="28"/>
          <w:szCs w:val="28"/>
          <w:lang w:eastAsia="ru-RU"/>
        </w:rPr>
        <w:t>БСБД функциясы   </w:t>
      </w:r>
    </w:p>
    <w:p>
      <w:pPr>
        <w:pStyle w:val="Normal"/>
        <w:numPr>
          <w:ilvl w:val="8"/>
          <w:numId w:val="6"/>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педагогтар және ата-аналар қауымына ақпараттық-түсіндіру жұмыстарын жүргізу;ОЖСБ-ға жататын мектептер деректерінің базасын, оқушылар тізімін жасауға бақылау жүргізу;Министрлік өкілдерінің өңірлік ДБ-ны қалыптастыру және БҒСБК-ге бекітуге ұсыну;Министрлік өкілдері үшін оқыту семинарларын өткізу;ҰТО-дан емтихан материалдарын алу;ОЖСБ өткізу орнына емтихан материалдарын жеткізуді ұйымдастыру.Тестілеуді өткізу кезеңі:ОЖСБ-ның өткізілуін бақылау;тестілеу нәтижелерін өңдеу рәсімін бақыла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Times New Roman" w:cs="Verdana" w:ascii="Verdana" w:hAnsi="Verdana"/>
          <w:b/>
          <w:bCs/>
          <w:color w:val="282525"/>
          <w:sz w:val="28"/>
          <w:szCs w:val="28"/>
          <w:lang w:eastAsia="ru-RU"/>
        </w:rPr>
        <w:t>Министрлік өкілінің функциясы</w:t>
      </w:r>
    </w:p>
    <w:p>
      <w:pPr>
        <w:pStyle w:val="Normal"/>
        <w:numPr>
          <w:ilvl w:val="0"/>
          <w:numId w:val="38"/>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38"/>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8"/>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8"/>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8"/>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8"/>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38"/>
        </w:numPr>
        <w:shd w:fill="FFFFFF" w:val="clear"/>
        <w:spacing w:lineRule="auto" w:line="240" w:before="0" w:after="0"/>
        <w:ind w:left="27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38"/>
        </w:numPr>
        <w:shd w:fill="FFFFFF" w:val="clear"/>
        <w:spacing w:lineRule="auto" w:line="240" w:before="0" w:after="0"/>
        <w:ind w:left="31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38"/>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24"/>
        </w:numPr>
        <w:shd w:fill="FFFFFF" w:val="clear"/>
        <w:spacing w:lineRule="auto" w:line="240" w:before="0" w:after="0"/>
        <w:ind w:left="39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24"/>
        </w:numPr>
        <w:shd w:fill="FFFFFF" w:val="clear"/>
        <w:spacing w:lineRule="auto" w:line="240" w:before="0" w:after="0"/>
        <w:ind w:left="42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4"/>
        </w:numPr>
        <w:shd w:fill="FFFFFF" w:val="clear"/>
        <w:spacing w:lineRule="auto" w:line="240" w:before="0" w:after="0"/>
        <w:ind w:left="46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4"/>
        </w:numPr>
        <w:shd w:fill="FFFFFF" w:val="clear"/>
        <w:spacing w:lineRule="auto" w:line="240" w:before="0" w:after="0"/>
        <w:ind w:left="50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4"/>
        </w:numPr>
        <w:shd w:fill="FFFFFF" w:val="clear"/>
        <w:spacing w:lineRule="auto" w:line="240" w:before="0" w:after="0"/>
        <w:ind w:left="54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4"/>
        </w:numPr>
        <w:shd w:fill="FFFFFF" w:val="clear"/>
        <w:spacing w:lineRule="auto" w:line="240" w:before="0" w:after="0"/>
        <w:ind w:left="58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24"/>
        </w:numPr>
        <w:shd w:fill="FFFFFF" w:val="clear"/>
        <w:spacing w:lineRule="auto" w:line="240" w:before="0" w:after="0"/>
        <w:ind w:left="62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24"/>
        </w:numPr>
        <w:shd w:fill="FFFFFF" w:val="clear"/>
        <w:spacing w:lineRule="auto" w:line="240" w:before="0" w:after="0"/>
        <w:ind w:left="66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24"/>
        </w:numPr>
        <w:shd w:fill="FFFFFF" w:val="clear"/>
        <w:spacing w:lineRule="auto" w:line="240" w:before="0" w:after="0"/>
        <w:ind w:left="70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емтихан матеиалдарын осы Нұсқаулықтағы 4-ші қосымшаға сәйкес акт бойынша БСБД-дан ал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ң емтихан материалдарын мектепке жеткіз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техникалық жабдықтарының және телекоммуникациялық желілердің жұмысқа қабілеттілігін тексер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удиторияның дайындығын тексеру;  компьютерлік сыныптар қорының техникалық қамтамасыз етілуінің дұрыстығын тексер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 бойынша кезекшілерге нұсқама бер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удитория бойынша кезекшілерді бөлу;</w:t>
      </w:r>
    </w:p>
    <w:p>
      <w:pPr>
        <w:pStyle w:val="Normal"/>
        <w:numPr>
          <w:ilvl w:val="0"/>
          <w:numId w:val="3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сы Нұсқаулықтағы 5-ші қосымшаға сәйкес акт бойынша әрбір аудиториядан кезекшілерге емтихан материалдарын беру және қабылдау.</w:t>
      </w:r>
    </w:p>
    <w:p>
      <w:pPr>
        <w:pStyle w:val="Normal"/>
        <w:numPr>
          <w:ilvl w:val="1"/>
          <w:numId w:val="3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 кезеңі:</w:t>
      </w:r>
    </w:p>
    <w:p>
      <w:pPr>
        <w:pStyle w:val="Normal"/>
        <w:numPr>
          <w:ilvl w:val="1"/>
          <w:numId w:val="3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үрдісін бақылау және басқару;</w:t>
      </w:r>
    </w:p>
    <w:p>
      <w:pPr>
        <w:pStyle w:val="Normal"/>
        <w:numPr>
          <w:ilvl w:val="1"/>
          <w:numId w:val="3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сы Нұсқаулықтағы 5-ші қосымшаға сәйкес акт бойынша кезекшілерден емтихан материалдарын (қолданылған және қолданылмаған жауап парақтарын) алу;</w:t>
      </w:r>
    </w:p>
    <w:p>
      <w:pPr>
        <w:pStyle w:val="Normal"/>
        <w:numPr>
          <w:ilvl w:val="1"/>
          <w:numId w:val="3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қабылданған емтихан материалдарын «Интервоид» пакетіне салу;</w:t>
      </w:r>
    </w:p>
    <w:p>
      <w:pPr>
        <w:pStyle w:val="Normal"/>
        <w:numPr>
          <w:ilvl w:val="1"/>
          <w:numId w:val="3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 файлын өңдеу үшін ҰБТӨП-ке жіберуді бақылау.</w:t>
      </w:r>
    </w:p>
    <w:p>
      <w:pPr>
        <w:pStyle w:val="Normal"/>
        <w:numPr>
          <w:ilvl w:val="2"/>
          <w:numId w:val="35"/>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 кезеңі:</w:t>
      </w:r>
    </w:p>
    <w:p>
      <w:pPr>
        <w:pStyle w:val="Normal"/>
        <w:numPr>
          <w:ilvl w:val="2"/>
          <w:numId w:val="35"/>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материалдарын өңдеу үшін базалық ҰБТӨП-ке жеткізу;</w:t>
      </w:r>
    </w:p>
    <w:p>
      <w:pPr>
        <w:pStyle w:val="Normal"/>
        <w:numPr>
          <w:ilvl w:val="2"/>
          <w:numId w:val="35"/>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 процесін бақылау;</w:t>
      </w:r>
    </w:p>
    <w:p>
      <w:pPr>
        <w:pStyle w:val="Normal"/>
        <w:numPr>
          <w:ilvl w:val="2"/>
          <w:numId w:val="35"/>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деректерді телекоммуникациялық желі арқылы қабылдау мен жіберуді бақылау.</w:t>
      </w:r>
    </w:p>
    <w:p>
      <w:pPr>
        <w:pStyle w:val="Normal"/>
        <w:numPr>
          <w:ilvl w:val="3"/>
          <w:numId w:val="35"/>
        </w:numPr>
        <w:shd w:fill="FFFFFF" w:val="clear"/>
        <w:spacing w:lineRule="auto" w:line="240" w:before="0" w:after="0"/>
        <w:ind w:left="85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Есеп дайындау кезеңі:</w:t>
      </w:r>
    </w:p>
    <w:p>
      <w:pPr>
        <w:pStyle w:val="Normal"/>
        <w:numPr>
          <w:ilvl w:val="3"/>
          <w:numId w:val="35"/>
        </w:numPr>
        <w:shd w:fill="FFFFFF" w:val="clear"/>
        <w:spacing w:lineRule="auto" w:line="240" w:before="0" w:after="0"/>
        <w:ind w:left="85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ны өткізу бойынша атқарылған жұмыс туралы есеп дайындау және оны қағаз және электрондық тасымалдағышта ҰТО-ға жіберу.   </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Times New Roman" w:cs="Verdana" w:ascii="Verdana" w:hAnsi="Verdana"/>
          <w:b/>
          <w:bCs/>
          <w:color w:val="282525"/>
          <w:sz w:val="28"/>
          <w:szCs w:val="28"/>
          <w:lang w:eastAsia="ru-RU"/>
        </w:rPr>
        <w:t>АББ-нің (ҚББ) функциясы</w:t>
      </w:r>
    </w:p>
    <w:p>
      <w:pPr>
        <w:pStyle w:val="Normal"/>
        <w:numPr>
          <w:ilvl w:val="0"/>
          <w:numId w:val="2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2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22"/>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22"/>
        </w:numPr>
        <w:shd w:fill="FFFFFF" w:val="clear"/>
        <w:spacing w:lineRule="auto" w:line="240" w:before="0" w:after="0"/>
        <w:ind w:left="27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22"/>
        </w:numPr>
        <w:shd w:fill="FFFFFF" w:val="clear"/>
        <w:spacing w:lineRule="auto" w:line="240" w:before="0" w:after="0"/>
        <w:ind w:left="31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22"/>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19"/>
        </w:numPr>
        <w:shd w:fill="FFFFFF" w:val="clear"/>
        <w:spacing w:lineRule="auto" w:line="240" w:before="0" w:after="0"/>
        <w:ind w:left="39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19"/>
        </w:numPr>
        <w:shd w:fill="FFFFFF" w:val="clear"/>
        <w:spacing w:lineRule="auto" w:line="240" w:before="0" w:after="0"/>
        <w:ind w:left="42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9"/>
        </w:numPr>
        <w:shd w:fill="FFFFFF" w:val="clear"/>
        <w:spacing w:lineRule="auto" w:line="240" w:before="0" w:after="0"/>
        <w:ind w:left="46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9"/>
        </w:numPr>
        <w:shd w:fill="FFFFFF" w:val="clear"/>
        <w:spacing w:lineRule="auto" w:line="240" w:before="0" w:after="0"/>
        <w:ind w:left="50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9"/>
        </w:numPr>
        <w:shd w:fill="FFFFFF" w:val="clear"/>
        <w:spacing w:lineRule="auto" w:line="240" w:before="0" w:after="0"/>
        <w:ind w:left="54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9"/>
        </w:numPr>
        <w:shd w:fill="FFFFFF" w:val="clear"/>
        <w:spacing w:lineRule="auto" w:line="240" w:before="0" w:after="0"/>
        <w:ind w:left="58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19"/>
        </w:numPr>
        <w:shd w:fill="FFFFFF" w:val="clear"/>
        <w:spacing w:lineRule="auto" w:line="240" w:before="0" w:after="0"/>
        <w:ind w:left="62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19"/>
        </w:numPr>
        <w:shd w:fill="FFFFFF" w:val="clear"/>
        <w:spacing w:lineRule="auto" w:line="240" w:before="0" w:after="0"/>
        <w:ind w:left="66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19"/>
        </w:numPr>
        <w:shd w:fill="FFFFFF" w:val="clear"/>
        <w:spacing w:lineRule="auto" w:line="240" w:before="0" w:after="0"/>
        <w:ind w:left="70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5"/>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5"/>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5"/>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5"/>
        </w:numPr>
        <w:shd w:fill="FFFFFF" w:val="clear"/>
        <w:spacing w:lineRule="auto" w:line="240" w:before="0" w:after="0"/>
        <w:ind w:left="85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5"/>
        </w:numPr>
        <w:shd w:fill="FFFFFF" w:val="clear"/>
        <w:spacing w:lineRule="auto" w:line="240" w:before="0" w:after="0"/>
        <w:ind w:left="89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жергілікті жерде ОЖСБ-ны ұйымдастыру және өткізу жұмыстарын қамтамасыз ету;</w:t>
      </w:r>
    </w:p>
    <w:p>
      <w:pPr>
        <w:pStyle w:val="Normal"/>
        <w:numPr>
          <w:ilvl w:val="0"/>
          <w:numId w:val="37"/>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37"/>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7"/>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7"/>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7"/>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7"/>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37"/>
        </w:numPr>
        <w:shd w:fill="FFFFFF" w:val="clear"/>
        <w:spacing w:lineRule="auto" w:line="240" w:before="0" w:after="0"/>
        <w:ind w:left="27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37"/>
        </w:numPr>
        <w:shd w:fill="FFFFFF" w:val="clear"/>
        <w:spacing w:lineRule="auto" w:line="240" w:before="0" w:after="0"/>
        <w:ind w:left="31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37"/>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11"/>
        </w:numPr>
        <w:shd w:fill="FFFFFF" w:val="clear"/>
        <w:spacing w:lineRule="auto" w:line="240" w:before="0" w:after="0"/>
        <w:ind w:left="39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11"/>
        </w:numPr>
        <w:shd w:fill="FFFFFF" w:val="clear"/>
        <w:spacing w:lineRule="auto" w:line="240" w:before="0" w:after="0"/>
        <w:ind w:left="42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1"/>
        </w:numPr>
        <w:shd w:fill="FFFFFF" w:val="clear"/>
        <w:spacing w:lineRule="auto" w:line="240" w:before="0" w:after="0"/>
        <w:ind w:left="46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1"/>
        </w:numPr>
        <w:shd w:fill="FFFFFF" w:val="clear"/>
        <w:spacing w:lineRule="auto" w:line="240" w:before="0" w:after="0"/>
        <w:ind w:left="50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1"/>
        </w:numPr>
        <w:shd w:fill="FFFFFF" w:val="clear"/>
        <w:spacing w:lineRule="auto" w:line="240" w:before="0" w:after="0"/>
        <w:ind w:left="54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1"/>
        </w:numPr>
        <w:shd w:fill="FFFFFF" w:val="clear"/>
        <w:spacing w:lineRule="auto" w:line="240" w:before="0" w:after="0"/>
        <w:ind w:left="58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11"/>
        </w:numPr>
        <w:shd w:fill="FFFFFF" w:val="clear"/>
        <w:spacing w:lineRule="auto" w:line="240" w:before="0" w:after="0"/>
        <w:ind w:left="62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11"/>
        </w:numPr>
        <w:shd w:fill="FFFFFF" w:val="clear"/>
        <w:spacing w:lineRule="auto" w:line="240" w:before="0" w:after="0"/>
        <w:ind w:left="66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11"/>
        </w:numPr>
        <w:shd w:fill="FFFFFF" w:val="clear"/>
        <w:spacing w:lineRule="auto" w:line="240" w:before="0" w:after="0"/>
        <w:ind w:left="70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23"/>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23"/>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23"/>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23"/>
        </w:numPr>
        <w:shd w:fill="FFFFFF" w:val="clear"/>
        <w:spacing w:lineRule="auto" w:line="240" w:before="0" w:after="0"/>
        <w:ind w:left="85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23"/>
        </w:numPr>
        <w:shd w:fill="FFFFFF" w:val="clear"/>
        <w:spacing w:lineRule="auto" w:line="240" w:before="0" w:after="0"/>
        <w:ind w:left="89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сы Нұсқаулықтың 2-ші қосымшасына сәйкес мектептер бойынша оқушылар тізімін бекіт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тестілеуді өткізуге аудиториялар мен компьютерлік сыныптар қорын дайындауға бақылауды қамтамасыз ету.</w:t>
      </w:r>
    </w:p>
    <w:p>
      <w:pPr>
        <w:pStyle w:val="Normal"/>
        <w:numPr>
          <w:ilvl w:val="0"/>
          <w:numId w:val="3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shd w:fill="FFFFFF" w:val="clear"/>
        <w:spacing w:lineRule="auto" w:line="240" w:before="120" w:after="120"/>
        <w:ind w:left="780" w:hanging="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1"/>
          <w:numId w:val="3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0"/>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0"/>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30"/>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30"/>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30"/>
        </w:numPr>
        <w:shd w:fill="FFFFFF" w:val="clear"/>
        <w:spacing w:lineRule="auto" w:line="240" w:before="0" w:after="0"/>
        <w:ind w:left="27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30"/>
        </w:numPr>
        <w:shd w:fill="FFFFFF" w:val="clear"/>
        <w:spacing w:lineRule="auto" w:line="240" w:before="0" w:after="0"/>
        <w:ind w:left="31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30"/>
        </w:numPr>
        <w:shd w:fill="FFFFFF" w:val="clear"/>
        <w:spacing w:lineRule="auto" w:line="240" w:before="0" w:after="0"/>
        <w:ind w:left="35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17"/>
        </w:numPr>
        <w:shd w:fill="FFFFFF" w:val="clear"/>
        <w:spacing w:lineRule="auto" w:line="240" w:before="0" w:after="0"/>
        <w:ind w:left="39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17"/>
        </w:numPr>
        <w:shd w:fill="FFFFFF" w:val="clear"/>
        <w:spacing w:lineRule="auto" w:line="240" w:before="0" w:after="0"/>
        <w:ind w:left="42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17"/>
        </w:numPr>
        <w:shd w:fill="FFFFFF" w:val="clear"/>
        <w:spacing w:lineRule="auto" w:line="240" w:before="0" w:after="0"/>
        <w:ind w:left="46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17"/>
        </w:numPr>
        <w:shd w:fill="FFFFFF" w:val="clear"/>
        <w:spacing w:lineRule="auto" w:line="240" w:before="0" w:after="0"/>
        <w:ind w:left="50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17"/>
        </w:numPr>
        <w:shd w:fill="FFFFFF" w:val="clear"/>
        <w:spacing w:lineRule="auto" w:line="240" w:before="0" w:after="0"/>
        <w:ind w:left="54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17"/>
        </w:numPr>
        <w:shd w:fill="FFFFFF" w:val="clear"/>
        <w:spacing w:lineRule="auto" w:line="240" w:before="0" w:after="0"/>
        <w:ind w:left="58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6"/>
          <w:numId w:val="17"/>
        </w:numPr>
        <w:shd w:fill="FFFFFF" w:val="clear"/>
        <w:spacing w:lineRule="auto" w:line="240" w:before="0" w:after="0"/>
        <w:ind w:left="62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7"/>
          <w:numId w:val="17"/>
        </w:numPr>
        <w:shd w:fill="FFFFFF" w:val="clear"/>
        <w:spacing w:lineRule="auto" w:line="240" w:before="0" w:after="0"/>
        <w:ind w:left="663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8"/>
          <w:numId w:val="17"/>
        </w:numPr>
        <w:shd w:fill="FFFFFF" w:val="clear"/>
        <w:spacing w:lineRule="auto" w:line="240" w:before="0" w:after="0"/>
        <w:ind w:left="702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0"/>
          <w:numId w:val="41"/>
        </w:numPr>
        <w:shd w:fill="FFFFFF" w:val="clear"/>
        <w:spacing w:lineRule="auto" w:line="240" w:before="0" w:after="0"/>
        <w:ind w:left="741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41"/>
        </w:numPr>
        <w:shd w:fill="FFFFFF" w:val="clear"/>
        <w:spacing w:lineRule="auto" w:line="240" w:before="0" w:after="0"/>
        <w:ind w:left="780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41"/>
        </w:numPr>
        <w:shd w:fill="FFFFFF" w:val="clear"/>
        <w:spacing w:lineRule="auto" w:line="240" w:before="0" w:after="0"/>
        <w:ind w:left="81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41"/>
        </w:numPr>
        <w:shd w:fill="FFFFFF" w:val="clear"/>
        <w:spacing w:lineRule="auto" w:line="240" w:before="0" w:after="0"/>
        <w:ind w:left="85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41"/>
        </w:numPr>
        <w:shd w:fill="FFFFFF" w:val="clear"/>
        <w:spacing w:lineRule="auto" w:line="240" w:before="0" w:after="0"/>
        <w:ind w:left="89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5"/>
          <w:numId w:val="41"/>
        </w:numPr>
        <w:shd w:fill="FFFFFF" w:val="clear"/>
        <w:spacing w:lineRule="auto" w:line="240" w:before="0" w:after="0"/>
        <w:ind w:left="936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 кезеңі:</w:t>
      </w:r>
    </w:p>
    <w:p>
      <w:pPr>
        <w:pStyle w:val="Normal"/>
        <w:shd w:fill="FFFFFF" w:val="clear"/>
        <w:spacing w:lineRule="auto" w:line="240" w:before="0" w:after="0"/>
        <w:ind w:left="9360" w:hanging="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t> </w:t>
      </w:r>
    </w:p>
    <w:p>
      <w:pPr>
        <w:pStyle w:val="Normal"/>
        <w:numPr>
          <w:ilvl w:val="3"/>
          <w:numId w:val="41"/>
        </w:numPr>
        <w:shd w:fill="FFFFFF" w:val="clear"/>
        <w:spacing w:lineRule="auto" w:line="240" w:before="0" w:after="0"/>
        <w:ind w:left="85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дан өту үшін тестіленушілердің келуін ұйымдастыру.</w:t>
      </w:r>
    </w:p>
    <w:p>
      <w:pPr>
        <w:pStyle w:val="Normal"/>
        <w:numPr>
          <w:ilvl w:val="0"/>
          <w:numId w:val="25"/>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өңдеу үшін базалық ҰБТӨП-ке емтихан материалдарын жеткізуді ұйымдастыру;</w:t>
      </w:r>
    </w:p>
    <w:p>
      <w:pPr>
        <w:pStyle w:val="Normal"/>
        <w:numPr>
          <w:ilvl w:val="0"/>
          <w:numId w:val="25"/>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нәтижелері туралы хабарлауды ұйымдастыру.</w:t>
      </w:r>
    </w:p>
    <w:p>
      <w:pPr>
        <w:pStyle w:val="Normal"/>
        <w:numPr>
          <w:ilvl w:val="0"/>
          <w:numId w:val="25"/>
        </w:numPr>
        <w:shd w:fill="FFFFFF" w:val="clear"/>
        <w:spacing w:lineRule="auto" w:line="240" w:before="0" w:after="0"/>
        <w:ind w:left="390" w:hanging="360"/>
        <w:jc w:val="center"/>
        <w:textAlignment w:val="top"/>
        <w:rPr>
          <w:rFonts w:ascii="Verdana" w:hAnsi="Verdana" w:eastAsia="Times New Roman" w:cs="Verdana"/>
          <w:color w:val="3D3838"/>
          <w:sz w:val="20"/>
          <w:szCs w:val="20"/>
          <w:lang w:eastAsia="ru-RU"/>
        </w:rPr>
      </w:pPr>
      <w:r>
        <w:rPr>
          <w:rFonts w:eastAsia="Times New Roman" w:cs="Arial" w:ascii="Arial" w:hAnsi="Arial"/>
          <w:b/>
          <w:bCs/>
          <w:color w:val="3D3838"/>
          <w:sz w:val="28"/>
          <w:szCs w:val="28"/>
          <w:lang w:eastAsia="ru-RU"/>
        </w:rPr>
        <w:t>Мектеп әкімшілігі функциясы</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ны өткізу үшін оқушылар мен ата-аналар үшін ақпараттық-түсіндіру жұмыстарын жүргіз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сы нұсқаулықтың 2 қосымшасына сәйкес оқушылардың тізімін АББ-ға (ҚББ-ға) бекітуге ұсын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материалдарын толтыру бойынша оқушыларға оқыту жұмыстарын жүргіз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компьютерлік бағдарламамен жұмыс жүргізуге ұйымдастыр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н ақпараттық анықтамалықты ал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ң бекітілген тізімі мәліметтерін «Оператор» АЖО-ға енгізуді ұйымдастыр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сынып қорын анықтау және мәліметтерді «Мектеп (өтініш қабылдау)» АЖО-ға енгіз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бойынша жауаптыны анықтау және мектеп бойынша жауаптының, аудитория мен дәліздер кезекшілігіне кандидаттар тізімін осы нұсқаулықтың 6 қосымшасына сәйкес бекіт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ң тестілеуге кіруге рұқсатнамасын таратуды ұйымдастыру;</w:t>
      </w:r>
    </w:p>
    <w:p>
      <w:pPr>
        <w:pStyle w:val="Normal"/>
        <w:numPr>
          <w:ilvl w:val="1"/>
          <w:numId w:val="25"/>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өткізу үшін аудиторияны және компьютерлік сыныптың техникасын дайындау.</w:t>
      </w:r>
    </w:p>
    <w:p>
      <w:pPr>
        <w:pStyle w:val="Normal"/>
        <w:numPr>
          <w:ilvl w:val="2"/>
          <w:numId w:val="25"/>
        </w:numPr>
        <w:shd w:fill="FFFFFF" w:val="clear"/>
        <w:spacing w:lineRule="auto" w:line="240" w:before="0" w:after="0"/>
        <w:ind w:left="11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өткізу кезеңі:</w:t>
      </w:r>
    </w:p>
    <w:p>
      <w:pPr>
        <w:pStyle w:val="Normal"/>
        <w:numPr>
          <w:ilvl w:val="2"/>
          <w:numId w:val="25"/>
        </w:numPr>
        <w:shd w:fill="FFFFFF" w:val="clear"/>
        <w:spacing w:lineRule="auto" w:line="240" w:before="0" w:after="0"/>
        <w:ind w:left="11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ң, кезекшілердің және мектеп бойынша жауаптылардың тестілеуге қатысуын қамтамасыз ет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Verdana" w:cs="Verdana" w:ascii="Verdana" w:hAnsi="Verdana"/>
          <w:b/>
          <w:bCs/>
          <w:color w:val="282525"/>
          <w:sz w:val="28"/>
          <w:szCs w:val="28"/>
          <w:lang w:eastAsia="ru-RU"/>
        </w:rPr>
        <w:t xml:space="preserve"> </w:t>
      </w:r>
      <w:r>
        <w:rPr>
          <w:rFonts w:eastAsia="Times New Roman" w:cs="Verdana" w:ascii="Verdana" w:hAnsi="Verdana"/>
          <w:b/>
          <w:bCs/>
          <w:color w:val="282525"/>
          <w:sz w:val="28"/>
          <w:szCs w:val="28"/>
          <w:lang w:eastAsia="ru-RU"/>
        </w:rPr>
        <w:t> </w:t>
      </w:r>
      <w:r>
        <w:rPr>
          <w:rFonts w:eastAsia="Times New Roman" w:cs="Verdana" w:ascii="Verdana" w:hAnsi="Verdana"/>
          <w:b/>
          <w:bCs/>
          <w:color w:val="282525"/>
          <w:sz w:val="28"/>
          <w:szCs w:val="28"/>
          <w:lang w:eastAsia="ru-RU"/>
        </w:rPr>
        <w:t>Кезекшінің функциясы</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Тестілеуді өткізуге дайындық кезеңі:</w:t>
      </w:r>
    </w:p>
    <w:p>
      <w:pPr>
        <w:pStyle w:val="Normal"/>
        <w:numPr>
          <w:ilvl w:val="0"/>
          <w:numId w:val="36"/>
        </w:numPr>
        <w:shd w:fill="FFFFFF" w:val="clear"/>
        <w:spacing w:lineRule="auto" w:line="240" w:before="0" w:after="0"/>
        <w:ind w:left="39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1"/>
          <w:numId w:val="36"/>
        </w:numPr>
        <w:shd w:fill="FFFFFF" w:val="clear"/>
        <w:spacing w:lineRule="auto" w:line="240" w:before="0" w:after="0"/>
        <w:ind w:left="78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36"/>
        </w:numPr>
        <w:shd w:fill="FFFFFF" w:val="clear"/>
        <w:spacing w:lineRule="auto" w:line="240" w:before="0" w:after="0"/>
        <w:ind w:left="117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36"/>
        </w:numPr>
        <w:shd w:fill="FFFFFF" w:val="clear"/>
        <w:spacing w:lineRule="auto" w:line="240" w:before="0" w:after="0"/>
        <w:ind w:left="1560" w:hanging="360"/>
        <w:jc w:val="center"/>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инистрлік өкілінің тестілеуді өткізу туралы нұсқамасынан өт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аудиториялардың тестілеуге дайындығын тексеру;</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Verdana" w:ascii="Verdana" w:hAnsi="Verdana"/>
          <w:color w:val="282525"/>
          <w:sz w:val="28"/>
          <w:szCs w:val="28"/>
          <w:lang w:eastAsia="ru-RU"/>
        </w:rPr>
        <w:t>компьютерлік сыныптағы компьютерлердің жұмысқа жарамдылығын тексеру;</w:t>
      </w:r>
    </w:p>
    <w:p>
      <w:pPr>
        <w:pStyle w:val="Normal"/>
        <w:numPr>
          <w:ilvl w:val="1"/>
          <w:numId w:val="9"/>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2"/>
          <w:numId w:val="9"/>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3"/>
          <w:numId w:val="9"/>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0"/>
          <w:szCs w:val="20"/>
          <w:lang w:eastAsia="ru-RU"/>
        </w:rPr>
      </w:r>
    </w:p>
    <w:p>
      <w:pPr>
        <w:pStyle w:val="Normal"/>
        <w:numPr>
          <w:ilvl w:val="4"/>
          <w:numId w:val="9"/>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инистрлік өкілінен тестілеу материалдарын алу;</w:t>
      </w:r>
    </w:p>
    <w:p>
      <w:pPr>
        <w:pStyle w:val="Normal"/>
        <w:numPr>
          <w:ilvl w:val="4"/>
          <w:numId w:val="9"/>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аудиторияға кіргізуді жүзеге асыру;</w:t>
      </w:r>
    </w:p>
    <w:p>
      <w:pPr>
        <w:pStyle w:val="Normal"/>
        <w:numPr>
          <w:ilvl w:val="4"/>
          <w:numId w:val="9"/>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орындарына отырғызу.</w:t>
      </w:r>
    </w:p>
    <w:p>
      <w:pPr>
        <w:pStyle w:val="Normal"/>
        <w:numPr>
          <w:ilvl w:val="5"/>
          <w:numId w:val="9"/>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өткізу кезеңі:</w:t>
      </w:r>
    </w:p>
    <w:p>
      <w:pPr>
        <w:pStyle w:val="Normal"/>
        <w:numPr>
          <w:ilvl w:val="5"/>
          <w:numId w:val="9"/>
        </w:numPr>
        <w:shd w:fill="FFFFFF" w:val="clear"/>
        <w:spacing w:lineRule="auto" w:line="240" w:before="0" w:after="0"/>
        <w:ind w:left="234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материалдарын үлестіру, оларды толтыруды және тестілеуде тәртіп сақтау ережесін түсіндіру. Оқушыға рұқсат етілмейді:</w:t>
      </w:r>
    </w:p>
    <w:p>
      <w:pPr>
        <w:pStyle w:val="Normal"/>
        <w:shd w:fill="FFFFFF" w:val="clear"/>
        <w:spacing w:lineRule="auto" w:line="240" w:before="180" w:after="180"/>
        <w:textAlignment w:val="top"/>
        <w:rPr>
          <w:rFonts w:ascii="Verdana" w:hAnsi="Verdana" w:eastAsia="Times New Roman" w:cs="Verdana"/>
          <w:color w:val="282525"/>
          <w:sz w:val="20"/>
          <w:szCs w:val="20"/>
          <w:lang w:eastAsia="ru-RU"/>
        </w:rPr>
      </w:pP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Arial" w:cs="Arial" w:ascii="Arial" w:hAnsi="Arial"/>
          <w:color w:val="282525"/>
          <w:sz w:val="20"/>
          <w:szCs w:val="20"/>
          <w:lang w:eastAsia="ru-RU"/>
        </w:rPr>
        <w:t xml:space="preserve"> </w:t>
      </w:r>
      <w:r>
        <w:rPr>
          <w:rFonts w:eastAsia="Times New Roman" w:cs="Arial" w:ascii="Arial" w:hAnsi="Arial"/>
          <w:color w:val="282525"/>
          <w:sz w:val="20"/>
          <w:szCs w:val="20"/>
          <w:lang w:eastAsia="ru-RU"/>
        </w:rPr>
        <w:t> </w:t>
      </w:r>
      <w:r>
        <w:rPr>
          <w:rFonts w:eastAsia="Times New Roman" w:cs="Arial" w:ascii="Arial" w:hAnsi="Arial"/>
          <w:color w:val="282525"/>
          <w:sz w:val="28"/>
          <w:szCs w:val="28"/>
          <w:lang w:eastAsia="ru-RU"/>
        </w:rPr>
        <w:t>  </w:t>
      </w:r>
      <w:r>
        <w:rPr>
          <w:rFonts w:eastAsia="Times New Roman" w:cs="Arial" w:ascii="Arial" w:hAnsi="Arial"/>
          <w:color w:val="282525"/>
          <w:sz w:val="28"/>
          <w:szCs w:val="28"/>
          <w:lang w:eastAsia="ru-RU"/>
        </w:rPr>
        <w:t>-          бір орыннан екінші орынға ауысуғ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кезекшінің рұқсатынсыз тестілеу материалдарын ашуғ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тестілеу материалдарын басқа оқушының материалдарымен айырбастауғ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калькуляторды, анықтамалық әдебиеттерді (Менделеев және тұздардың ерігіштігі таблицасынан басқасын), электрондық жазба кітапшаларын, корректор сұйықтығын және байланыс құралдарын пайдалануғ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қасындағы оқушылармен сөйлесуге және көшіруге, сондай-ақ шпаргалка және басқа да анықтамалық материалдар қолдануғ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          үзіліс уақытын есептемегенде, кезекшінің және Министрлік өкілінің рұқсатынсыз аудиториядан шығуға;</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жауап парағын толтыру мен сұрақ-кітапшасының титул парағын толтыруын қадағалау;</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технологиясының сақталуын және аудиториядағы тәртіпті сақтау;</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компьютерлік тестілеуде әр пәннен кейін оқушылардың үзіліске шығуын қаматамасыз ету;</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аяқталғаннан кейін оқушылардан тестілеу материалдарын қабылдап, осы нұсқаулықтың 5 қосымшасына сәйкес Министрлік өкіліне тапсыру;</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мектеп бойынша жауаптыға компьютерлік тестілеу барысында файл жинастыруға көмек беру.</w:t>
      </w:r>
    </w:p>
    <w:p>
      <w:pPr>
        <w:pStyle w:val="Normal"/>
        <w:numPr>
          <w:ilvl w:val="0"/>
          <w:numId w:val="12"/>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Компьютерлік тестілеу кезінде әрбір компьютерлік сыныпта технологияны және аудиториядағы тәртіпті сақтауды мектеп бойынша жауапты мен кезекші қадағалайды.</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дайындық кезеңі:</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 бағдарламалық қамтамасыз етумен жұмыс жасауға оқып үйрену және ақпараттық анықтамалық пен нормативтік құқықтық актілерді ал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н «Мектеп (өтініш қабылдау)» АЖО және «Оператор» АЖО бағдарламалық қамтамасыз етуін алу және орнат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ДБ-ға бекітілген оқушылар тізіміндегі ақпаратты және компьютерлік сыныптар туралы мәліметтерді енгіз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лектерге бөл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деректерді ҰБТӨП-ке жібер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 кестесін құрастыру және бекіт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удиториялық тізімді басып шығар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ге рұқсатнаманы басып шығар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ді өткізуге компьютерлік сынып техникаларының жұмыс қабілеттілігін тексеру;</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сынып» АЖО, «Тестіленуші» АЖО және «Мектеп (тестілеу)» АЖО-ны қондыру және икемдеу. «Мектеп (тестілеу)» АЖО мектептің бір ғана компьютеріне қондырылады,  «Компьютерлік сынып» АЖО компьютерлік сыныптың бір ғана компьютеріне, «Тестіленуші» АЖО компьютерлік сынып қорының шегінде әрбір компьютерге қондырылады.</w:t>
      </w:r>
    </w:p>
    <w:p>
      <w:pPr>
        <w:pStyle w:val="Normal"/>
        <w:numPr>
          <w:ilvl w:val="1"/>
          <w:numId w:val="12"/>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н лекті ашуға арналған парольді (тестілеу кодын) алу.</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өткізу кезеңі:</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езекшілердің тестілеуді өткізу кезінде оқушыларға тәртіп сақтау ережесін түсіндірулерін бақылау және компьютерлік сыныпта тәртіп сақтау ережесінің сақталуын қадағалау;</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ға «Тестіленуші» АЖО-мен жұмыс жасау тәртібін түсіндіру;</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әрбір пәнді тестілеуден кейін әр компьютерден ақпаратты «Тестіленуші» АЖО-дан «Компьютерлік сынып» АЖО-ға жіберуді жүзеге асырады;  </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удитория» АЖО көмегімен әрбір пән үшін аудиториялық тізімді қалыптастыру және «Тестіленуші» АЖО үшін әрбір компьютерге қондыру;</w:t>
      </w:r>
    </w:p>
    <w:p>
      <w:pPr>
        <w:pStyle w:val="Normal"/>
        <w:numPr>
          <w:ilvl w:val="2"/>
          <w:numId w:val="12"/>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әрбір үзілістен кейін оқушылардың дұрыс отыруын бақылау.</w:t>
      </w:r>
    </w:p>
    <w:p>
      <w:pPr>
        <w:pStyle w:val="Normal"/>
        <w:numPr>
          <w:ilvl w:val="3"/>
          <w:numId w:val="1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 кезеңі:</w:t>
      </w:r>
    </w:p>
    <w:p>
      <w:pPr>
        <w:pStyle w:val="Normal"/>
        <w:numPr>
          <w:ilvl w:val="3"/>
          <w:numId w:val="1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пен бірге бағдарламалық қамтамасыз ету жұмысын алып жүру;</w:t>
      </w:r>
    </w:p>
    <w:p>
      <w:pPr>
        <w:pStyle w:val="Normal"/>
        <w:numPr>
          <w:ilvl w:val="3"/>
          <w:numId w:val="1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қпаратты тестілеу өткізілген компьютерлерден «Компьютерлік сынып» АЖО-ға, «Компьютерлік сынып» АЖО-дан «Мектеп (тестілеу)» АЖО-ға жіберуді жүргізу;</w:t>
      </w:r>
    </w:p>
    <w:p>
      <w:pPr>
        <w:pStyle w:val="Normal"/>
        <w:numPr>
          <w:ilvl w:val="3"/>
          <w:numId w:val="1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аяқталғанна кейін деректерді ҰБТӨП-ке жіберу.</w:t>
      </w:r>
    </w:p>
    <w:p>
      <w:pPr>
        <w:pStyle w:val="Normal"/>
        <w:numPr>
          <w:ilvl w:val="3"/>
          <w:numId w:val="12"/>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аяқталғаннан кейін жауап парақтарын сканерлеу арқылы «Оқушылар» ДБ қалыптастыр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ДБ келесі деректерден тұр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тестілеуде «Оқушылар» ДБ-сынқалыптастырукелесітәртіппенжүзегеасыр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өтінішқабылдау)» АЖО, «Оператор» АЖОжәне «Оқушыларбазасы (өтініш қабылдау)» АЖО телекоммуникациялық желі бойынша немесе электрондық тасымалдағышта ҰБТӨП-ке жібері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те «Оқушыларбазасы (өтінішқабылдау)» АЖО-ны қондыру жүзеге асырыладыжәнеҰБТӨПерекшелігінеқарайикемде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те АББ-да (ҚББ-да) бекітілетін оқушылар тізімін қалыптастыру жүргізі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мектеп бойынша жауаптыны «Оператор» АЖО және «Мектеп (өтініш қабылдау)» АЖО-мен жұмыс жасауға оқыт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мектепбойынша жауаптыға«Оператор» АЖО және «Мектеп (өтініш қабылдау)» АЖО, ақпараттық анықтамалық және нормативтік құқықтық актілерді жібереді; </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те «Мектеп (өтініш қабылдау)» АЖО және «Оператор» АЖО-ны қондыру жүзеге асырылады және оқушылар тізімі негізінде ақпаратты енгізу қамтамасыз етіледі және «Оқушылар» ДБ келесі деректерден құр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компьютерлік сыныптар қорын анықтайды және АББ-да (ҚББ-да) бектілетін тестілеу кестесін құрастырады. Бұл мәліметтер «Мектеп (өтініш қабылдау)» АЖО-ға енгізі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лектерге бөледі және тестілеу күнін оқушыларға хабарлай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қалыптастырылған «Оқушылар» ДБ-ныҰБТӨП-кетапсыр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деректерді жинақтағаннан кейін ҰБТӨП телекоммуникациялық желі арқылы деректерді ҰТО-ға жіберуді жүзеге асыр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 өткізу:</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басталмас бұрын Миинстрлік өкілі аудиторияның дайындығын тексереді, кезекшілерді аудиторияларға бөледі және тестілеу материалдарын осы нұсқаулықтың 5 қосымшасына сәйкес актімен бер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оқушылар аудиторияға бір-бірден кіргізіледі. Кезекші оқушылардың сөмкелерін, кітаптарын және т.б. бөтен заттарын тестілеу болатын аудиторияның алдында қалдыруын қадағалай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материалдары салынған қорапта:</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материалдарын таратпас бұрын кезекші оқушылардың тестілеу кезінде тәртіп сақтау ережесін тағы да естеріне са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алдымен оқушыларға осы нұсқаулықтың 8 қосымшасына сәйкес жауап парақтары таратылады. Таратып болған соң кезекші оны толтыру принципін түсіндіреді. Жауап парағы қара автоқаламмен толтыр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ауап парағын толтыру ережес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ауап парағы қате толтырылған жағдайда, оқушыға жаңа жауап парағы берілмей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ауап парағының қызметтік секторлары толтырылғаннан кейін сұрақ-кітапшалары таратылады. Сұрақ-кітапшалары қатар отырған оқушыларға бірдей нұсқа түспейтіндей етіп таратылады. Оқушылар сұрақ-кітапшасынан нұсқа нөмірін жауап парағына көшіріп жазады және сұрақ-кітапшасының мұқабасы баспа әріптерімен толтыр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қызметтік секторларды толық толтырғаннан кейін кезекші тақтаға тестілеудің басталу және аяқталу уақытын жазады. Осы мезеттен бастап сұрақтар беру және түсіндіру жұмыстары тоқтатылады. Тестілеу уақыты 120 минут(2 сағат). Сұрақ-кітапшаларын тарату мен жауап парақтарының қызмет секторларын толтыру тестілеуге берілген таза уақытқа кірмей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кезінде кезекшіге аудиториядан шығуға болмайды, ол оқушылардың тестілеу кезіндегі тәртіп сақтауларын қадағалауы тиіс. Аудитория кезекшісі оқушыларға әрбір 30 минут сайын қанша уақыт өткенін ескертіп отыруы керек;</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кезінде аудиторияға тек қана Министрлік өкілінің кіруіне рұқсат еті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аяқталғаннан кейін тестілеу материалдарын: жауап парақтары мен сұрақ кітапшаларын кезекші әрбір оқушыдан жеке-жеке қабылдап алады. Оқушының оларды кезекшіге жауап беруді аяқтаған соң немесе тестілеу уақыты біткеннен кейін тапсыруына болады. Кезекші оқушының жауап парағының барлық қажетті секторларының және сұрақ-кітапшасының мұқабасының толық толтырылуын тексер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езекші барлық оқушылардан тестілеу материалдарын қабылдап алғаннан кейін оларды Министрлік өкіліне осы нұсқаулықтың 5 қосымшасына сәйкес акт бойынша тапсыр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ң барлық жауап парақтары (пайдаланылған және пайдаланылмаған) «Интервоид» пакетіне салынады және мөрленеді, ал сұрақ кітапшалары (пайдаланылған және пайдаланылмаған) қорапқа салын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инистрлік өкілі ОЖСБ нәтижелерін өңдеу үшін тестілеу материалдарын базалық ҰБТӨП жеткіз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 </w:t>
      </w:r>
      <w:r>
        <w:rPr>
          <w:rFonts w:eastAsia="Times New Roman" w:cs="Verdana" w:ascii="Verdana" w:hAnsi="Verdana"/>
          <w:color w:val="3D3838"/>
          <w:sz w:val="28"/>
          <w:szCs w:val="28"/>
          <w:lang w:eastAsia="ru-RU"/>
        </w:rPr>
        <w:t>Компьютерлік тестілеуді өткізу:</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компьютерлік сыныпқа аудиториялық тізім бойынша рұқсатнама арқылы кіргізіле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сыныпқа сөмке, кітап, ұялы телефон және тағы басқа бөгде заттарды алып кіруге рұқсат етілмей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 компьютер сыныбындағы кез келген бос компьютерге отырады. Тест тапсырмалары компьютер мониторынан оқ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ларды кіргізу тестілеу басталды деп хабарланғаннан сәттен бастап тоқтатыла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 өзін тәртіпті ұстайды және мектеп бойынша жауаптыны мұқият тыңдайды;</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кезінде берілген үзіліс уақытынан басқа кезеңде компьютерлік сыныптан шығуға және тестілеу барысында бір компьютерден екінші компьютерге ауысып отыруға, көшіруге, сөйлесуге рұқсат етілмейді;</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қушы компьютерлік бағдарламамен жұмыс жасағанда мұқият болуы керек;</w:t>
      </w:r>
    </w:p>
    <w:p>
      <w:pPr>
        <w:pStyle w:val="Normal"/>
        <w:numPr>
          <w:ilvl w:val="4"/>
          <w:numId w:val="12"/>
        </w:numPr>
        <w:shd w:fill="FFFFFF" w:val="clear"/>
        <w:spacing w:lineRule="auto" w:line="240" w:before="0" w:after="0"/>
        <w:ind w:left="195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тестілеу барысындағы жұмыс жасау реті:</w:t>
      </w:r>
    </w:p>
    <w:p>
      <w:pPr>
        <w:pStyle w:val="Normal"/>
        <w:shd w:fill="FFFFFF" w:val="clear"/>
        <w:spacing w:lineRule="auto" w:line="240" w:before="180" w:after="180"/>
        <w:ind w:left="360" w:hanging="0"/>
        <w:jc w:val="center"/>
        <w:textAlignment w:val="top"/>
        <w:rPr>
          <w:rFonts w:ascii="Verdana" w:hAnsi="Verdana" w:eastAsia="Times New Roman" w:cs="Verdana"/>
          <w:color w:val="282525"/>
          <w:sz w:val="20"/>
          <w:szCs w:val="20"/>
          <w:lang w:eastAsia="ru-RU"/>
        </w:rPr>
      </w:pPr>
      <w:r>
        <w:rPr>
          <w:rFonts w:eastAsia="Times New Roman" w:cs="Arial" w:ascii="Arial" w:hAnsi="Arial"/>
          <w:b/>
          <w:bCs/>
          <w:color w:val="282525"/>
          <w:sz w:val="20"/>
          <w:szCs w:val="20"/>
          <w:lang w:eastAsia="ru-RU"/>
        </w:rPr>
        <w:t>12. Мектеп бойынша жауаптының функциясы</w:t>
      </w:r>
    </w:p>
    <w:p>
      <w:pPr>
        <w:pStyle w:val="Normal"/>
        <w:numPr>
          <w:ilvl w:val="0"/>
          <w:numId w:val="0"/>
        </w:numPr>
        <w:shd w:fill="FFFFFF" w:val="clear"/>
        <w:spacing w:lineRule="auto" w:line="240" w:before="315" w:after="315"/>
        <w:textAlignment w:val="top"/>
        <w:outlineLvl w:val="0"/>
        <w:rPr>
          <w:rFonts w:ascii="Trebuchet MS" w:hAnsi="Trebuchet MS" w:eastAsia="Times New Roman" w:cs="Trebuchet MS"/>
          <w:b/>
          <w:b/>
          <w:bCs/>
          <w:color w:val="62CAFE"/>
          <w:kern w:val="2"/>
          <w:sz w:val="48"/>
          <w:szCs w:val="48"/>
          <w:lang w:eastAsia="ru-RU"/>
        </w:rPr>
      </w:pP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 </w:t>
      </w:r>
      <w:r>
        <w:rPr>
          <w:rFonts w:eastAsia="Arial" w:cs="Arial" w:ascii="Arial" w:hAnsi="Arial"/>
          <w:b/>
          <w:bCs/>
          <w:color w:val="62CAFE"/>
          <w:kern w:val="2"/>
          <w:sz w:val="48"/>
          <w:szCs w:val="48"/>
          <w:lang w:eastAsia="ru-RU"/>
        </w:rPr>
        <w:t xml:space="preserve"> </w:t>
      </w:r>
      <w:r>
        <w:rPr>
          <w:rFonts w:eastAsia="Times New Roman" w:cs="Arial" w:ascii="Arial" w:hAnsi="Arial"/>
          <w:b/>
          <w:bCs/>
          <w:color w:val="62CAFE"/>
          <w:kern w:val="2"/>
          <w:sz w:val="48"/>
          <w:szCs w:val="48"/>
          <w:lang w:eastAsia="ru-RU"/>
        </w:rPr>
        <w:t>13. «Оқушылар» ДБ-ны қалыптастыру</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гі»;</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Ат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ыныс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уған жыл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Ұлты» - ақпараттық анықтамалыққа сәйкес толтыр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Мектеп»;</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Сынып»;</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Нұсқа»;</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ауаптар қатар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гі»;</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Ат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Әкесінің ат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ыныс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уған жыл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Ұлты» - ақпараттық анықтамалыққа сәйкес толтыр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Мектеп»;</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Сынып»;</w:t>
      </w:r>
    </w:p>
    <w:p>
      <w:pPr>
        <w:pStyle w:val="Normal"/>
        <w:numPr>
          <w:ilvl w:val="0"/>
          <w:numId w:val="0"/>
        </w:numPr>
        <w:shd w:fill="FFFFFF" w:val="clear"/>
        <w:spacing w:lineRule="auto" w:line="240" w:before="315" w:after="315"/>
        <w:ind w:left="345" w:hanging="0"/>
        <w:jc w:val="center"/>
        <w:textAlignment w:val="top"/>
        <w:outlineLvl w:val="0"/>
        <w:rPr>
          <w:rFonts w:ascii="Trebuchet MS" w:hAnsi="Trebuchet MS" w:eastAsia="Times New Roman" w:cs="Trebuchet MS"/>
          <w:b/>
          <w:b/>
          <w:bCs/>
          <w:color w:val="62CAFE"/>
          <w:kern w:val="2"/>
          <w:sz w:val="48"/>
          <w:szCs w:val="48"/>
          <w:lang w:eastAsia="ru-RU"/>
        </w:rPr>
      </w:pPr>
      <w:r>
        <w:rPr>
          <w:rFonts w:eastAsia="Times New Roman" w:cs="Arial" w:ascii="Arial" w:hAnsi="Arial"/>
          <w:b/>
          <w:bCs/>
          <w:color w:val="62CAFE"/>
          <w:kern w:val="2"/>
          <w:sz w:val="48"/>
          <w:szCs w:val="48"/>
          <w:lang w:eastAsia="ru-RU"/>
        </w:rPr>
        <w:t>14. Тестілеуді өткізу</w:t>
      </w:r>
    </w:p>
    <w:p>
      <w:pPr>
        <w:pStyle w:val="Normal"/>
        <w:numPr>
          <w:ilvl w:val="0"/>
          <w:numId w:val="34"/>
        </w:numPr>
        <w:shd w:fill="FFFFFF" w:val="clear"/>
        <w:spacing w:lineRule="auto" w:line="240" w:before="15" w:after="15"/>
        <w:ind w:left="405" w:right="15" w:hanging="360"/>
        <w:textAlignment w:val="top"/>
        <w:outlineLvl w:val="0"/>
        <w:rPr>
          <w:rFonts w:ascii="Trebuchet MS" w:hAnsi="Trebuchet MS" w:eastAsia="Times New Roman" w:cs="Trebuchet MS"/>
          <w:b/>
          <w:b/>
          <w:bCs/>
          <w:color w:val="62CAFE"/>
          <w:kern w:val="2"/>
          <w:sz w:val="48"/>
          <w:szCs w:val="48"/>
          <w:lang w:eastAsia="ru-RU"/>
        </w:rPr>
      </w:pPr>
      <w:r>
        <w:rPr>
          <w:rFonts w:eastAsia="Times New Roman" w:cs="Arial" w:ascii="Arial" w:hAnsi="Arial"/>
          <w:b/>
          <w:bCs/>
          <w:color w:val="62CAFE"/>
          <w:kern w:val="2"/>
          <w:sz w:val="48"/>
          <w:szCs w:val="48"/>
          <w:lang w:eastAsia="ru-RU"/>
        </w:rPr>
        <w:t> </w:t>
      </w:r>
      <w:r>
        <w:rPr>
          <w:rFonts w:eastAsia="Times New Roman" w:cs="Arial" w:ascii="Arial" w:hAnsi="Arial"/>
          <w:b/>
          <w:bCs/>
          <w:color w:val="62CAFE"/>
          <w:kern w:val="2"/>
          <w:sz w:val="48"/>
          <w:szCs w:val="48"/>
          <w:lang w:eastAsia="ru-RU"/>
        </w:rPr>
        <w:t>Осы нұсқаулықтың 7 қосымшасына сәйкес тестілеу материалын ашу актісі;</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ауап парақтар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сұрақ-кітапшалар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стілеу аяқталғаннан кейін жауап парақтарын салып, бекітетін «Интервоид» пакеті;</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гі – Фамилия» секторындағы жоғарғы бос торшаларға көлденең бағытта оқушының тегі баспа әріптермен жазылады. Әрбір торшаның астындағы дөңгелекшеден сәйкес әріптерді тауып, бояйды. «Аты – Имя» секторы да осы ретпен толтыр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ынысы-Пол» секторында оқушының жынысына сәйкес дөңгелекше  боя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уған жылы-Год рождения» секторында оқушының туған жылының соңғы екі санының дөңгелекшелері боялады;</w:t>
      </w:r>
    </w:p>
    <w:p>
      <w:pPr>
        <w:pStyle w:val="Normal"/>
        <w:shd w:fill="FFFFFF" w:val="clear"/>
        <w:spacing w:lineRule="auto" w:line="240" w:before="180" w:after="180"/>
        <w:ind w:firstLine="720"/>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Ұлты-Национальность» секторында ақпараттық анықтамалыққа сәйкес оқушының ұлтының санын көрсететін дөңгелекшелер боялады;</w:t>
      </w:r>
    </w:p>
    <w:p>
      <w:pPr>
        <w:pStyle w:val="Normal"/>
        <w:shd w:fill="FFFFFF" w:val="clear"/>
        <w:spacing w:lineRule="auto" w:line="240" w:before="180" w:after="180"/>
        <w:ind w:firstLine="720"/>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Мектептің атауы-Название школы» секторында оқушы оқитын мектебінің атын және сыныбын баспа әріптерімен толтырады;</w:t>
      </w:r>
    </w:p>
    <w:p>
      <w:pPr>
        <w:pStyle w:val="Normal"/>
        <w:shd w:fill="FFFFFF" w:val="clear"/>
        <w:spacing w:lineRule="auto" w:line="240" w:before="180" w:after="180"/>
        <w:ind w:firstLine="720"/>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Нұсқа-Вариант» секторында оқушылар сұрақ кітапшасындағы нұсқаның нөмірін оларды алғаннан соң көрсетеді;</w:t>
      </w:r>
    </w:p>
    <w:p>
      <w:pPr>
        <w:pStyle w:val="Normal"/>
        <w:shd w:fill="FFFFFF" w:val="clear"/>
        <w:spacing w:lineRule="auto" w:line="240" w:before="180" w:after="180"/>
        <w:ind w:firstLine="720"/>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пәндер бойынша сұрақтардың жауаптары сәйкес секторға боя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Қолтаңба-Подпись» секторына оқушының қолы қой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стіленуші» АЖО бағдарламасы қосылғаннан кейін, оқушылар тізімнен өзінің фамилиясын, аты-жөнін, әкесінің аты-жөнін осы нұсқаулықтың 9 қосымшасына сәйкес таңдай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стілеуді бастау үшін бағдарламадағы «Тестілеуді бастау» тетігін басасыз. Пайда болған бағдарлама терезесіне рұқсатнамадағы пароль жазылады. Әрбір тестіленуші үшін пароль жеке!</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жеке пароль енгізілгеннен кейін барлық тестіленуші үшін ортақ, тестілеу коды енгізіледі. Ол тақтаға жаз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пароль мен тестілеу коды енгізілгеннен кейін осы нұсқаулықтың 10 қосымшасына сәйкес, бір пәннің тестілеу формасы аш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ол жердегі жұмыс терезесінің оң жақ бұрышында «әр пәнге бөлінген уақыт» көрсетіліп тұр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стілеу басталғаннан кейін уақыт автоматты түрде қос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пәнді таңдау барлық тестіленушілер үшін тізімге сәйкес және барлығы үшін бірдей;</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оқушылар компьютерде 30 минут уақыт жұмыс істегенннен соң  10 минуттық үзіліске шығ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осы уақытта бағдарлама автоматты түрде жабы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үзіліс уақыты тестілеуге берілетін таза уақытқа кірмейді;</w:t>
      </w:r>
    </w:p>
    <w:p>
      <w:pPr>
        <w:pStyle w:val="Normal"/>
        <w:shd w:fill="FFFFFF" w:val="clear"/>
        <w:spacing w:lineRule="auto" w:line="240" w:before="180" w:after="180"/>
        <w:ind w:left="709" w:hanging="0"/>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үзілістен кейін оқушы кез келген компьютерге отыра алады;</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келесі пән бойынша тестілеуді бастау үшін, оқушы тағы да рұқсатнамадағы паролін және тестілеу кодын енгізеді;</w:t>
      </w:r>
    </w:p>
    <w:p>
      <w:pPr>
        <w:pStyle w:val="Normal"/>
        <w:shd w:fill="FFFFFF" w:val="clear"/>
        <w:spacing w:lineRule="auto" w:line="240" w:before="180" w:after="180"/>
        <w:ind w:firstLine="709"/>
        <w:jc w:val="both"/>
        <w:textAlignment w:val="top"/>
        <w:rPr>
          <w:rFonts w:ascii="Verdana" w:hAnsi="Verdana" w:eastAsia="Times New Roman" w:cs="Verdana"/>
          <w:color w:val="282525"/>
          <w:sz w:val="20"/>
          <w:szCs w:val="20"/>
          <w:lang w:eastAsia="ru-RU"/>
        </w:rPr>
      </w:pPr>
      <w:r>
        <w:rPr>
          <w:rFonts w:eastAsia="Times New Roman" w:cs="Arial" w:ascii="Arial" w:hAnsi="Arial"/>
          <w:color w:val="282525"/>
          <w:sz w:val="28"/>
          <w:szCs w:val="28"/>
          <w:lang w:eastAsia="ru-RU"/>
        </w:rPr>
        <w:t>тестілеу уақыты 120 минут(2 сағат);</w:t>
      </w:r>
    </w:p>
    <w:p>
      <w:pPr>
        <w:pStyle w:val="Normal"/>
        <w:numPr>
          <w:ilvl w:val="0"/>
          <w:numId w:val="31"/>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әр пәнді тестілеуден кейін желі немесе электрондық тасымалдау бойынша әр оқушының жауаптары «Компьютер сыныбы» АЖО-ға беріледі немесе жинақталады;</w:t>
      </w:r>
    </w:p>
    <w:p>
      <w:pPr>
        <w:pStyle w:val="Normal"/>
        <w:numPr>
          <w:ilvl w:val="0"/>
          <w:numId w:val="31"/>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Компьютер сыныбы» АЖО-ға барлық нәтижелер жинақталғаннан кейін «Тестіленуші» АЖО-ға келесі пәннің аудиториялық тізімі беріледі;</w:t>
      </w:r>
    </w:p>
    <w:p>
      <w:pPr>
        <w:pStyle w:val="Normal"/>
        <w:numPr>
          <w:ilvl w:val="0"/>
          <w:numId w:val="31"/>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күні аяқталғаннан кейін мектеп бойынша жауапты ҰБТӨП-ке тестілеу нәтижелерін жібереді.</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нәтижелерін өңдеу:</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нәтижелерін өңдеу жауап парақтарын сканерлеу арқылы іске асырылады. Жауап парақтарынсканерлеуәрбірмектепбойыншажеке-жеке жүргізіледі;</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осы нұсқаулықтың 11 қосымшасына сәйкес жауап парақтарын сәйкестендіру хаттамасына түсіріледі;</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қолмен сәйкестендіру аяқталғаннан кейін жауап парақтарын сәйкестендіру хаттамаларының мәліметтері базаға енгізіледі;</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тестілеу нәтижелерін бағалау жауап парақтарын сәйкестендіргеннен кейін бірден орындалады;</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sz w:val="28"/>
          <w:szCs w:val="28"/>
          <w:lang w:eastAsia="ru-RU"/>
        </w:rPr>
        <w:t>тестілеу нәтижелерін бағалаудан кейін әрбір мектеп бойынша осы нұсқаулықтың 1 қосымшасына сәйкес ОЖСБ-ның емтихан ведомостері 4 данада басылып шығарылады: </w:t>
      </w:r>
      <w:r>
        <w:rPr>
          <w:rFonts w:eastAsia="Times New Roman" w:cs="Arial" w:ascii="Arial" w:hAnsi="Arial"/>
          <w:color w:val="3D3838"/>
          <w:sz w:val="28"/>
          <w:szCs w:val="28"/>
          <w:lang w:eastAsia="ru-RU"/>
        </w:rPr>
        <w:t>(мектеп әкімшілігіне, АББ (ҚББ), Министрлік өкіліне және ҰБТӨП-ке);</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барлық оқушылардың жауап парақтарын сканерлеу аяқталғаннан кейін емтихан ведомосіне базалық ҰБТӨП жетекшісінің, Министрлік өкілінің, БСБД өкілінің қолдары қойылып, мөр басылады;</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барлық мектептің жауап парақтары сканерленіп болғаннан кейін тестілеу нәтижелері телекоммуникациялық желі арқылы ҰТО-ға жіберіледі;</w:t>
      </w:r>
    </w:p>
    <w:p>
      <w:pPr>
        <w:pStyle w:val="Normal"/>
        <w:numPr>
          <w:ilvl w:val="1"/>
          <w:numId w:val="31"/>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Arial" w:ascii="Arial" w:hAnsi="Arial"/>
          <w:color w:val="3D3838"/>
          <w:sz w:val="28"/>
          <w:szCs w:val="28"/>
          <w:lang w:eastAsia="ru-RU"/>
        </w:rPr>
        <w:t>дұрыс жауаптар коды осы нұсқаулықтың 12 қосымшасына сәйкес ҰТО-ға қорытынды файлды жібергеннен кейін ғана тиісті парольдерді енгізу арқылы іске асырылады.</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тестілеудің нәтижелерін өңдеу:</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бойынша жауапты адам ҰБТӨП-ке «Компьютерлік сынып» АЖО-сының көмегімен тестілеу аяқталғаннан кейін қалыптастырылған файлды береді;</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ҰТО-ға лектің тестіленуі аяқталғандығын хабарлайды;</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 </w:t>
      </w:r>
      <w:r>
        <w:rPr>
          <w:rFonts w:eastAsia="Times New Roman" w:cs="Verdana" w:ascii="Verdana" w:hAnsi="Verdana"/>
          <w:color w:val="3D3838"/>
          <w:sz w:val="28"/>
          <w:szCs w:val="28"/>
          <w:lang w:eastAsia="ru-RU"/>
        </w:rPr>
        <w:t>«Оқушылар базасы (тестілеу)» АЖО-сы бағдарламасының көмегімен жұмысты бағалау жүргізіледі және мектеп бойынша емтихан ведомосі 4 данада (мектеп әкімшілігіне, АББ (ҚББ), Министрлік өкіліне және ҰБТӨП-ке) беріледі;</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емтихан ведомосіне ҰБТӨП жетекшісінің, Министрлік өкілінің, БСБД өкілінің қолдарын қойып, мөр басады;</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күнінің барлық лектері аяқталғаннан кейін ҰТО телекоммуникациялық желі арқылы дұрыс жауаптар коды файлын жібереді;</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әрбір лектің тестіленуі аяқталғаннан кейін статистикалық мәліметтерді ҰТО-ға телекоммуникациялық желі арқылы жібереді;</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 нәтижелерін хабарлау тестілеу аяқталғаннан кейін үш күн ішінде іске асырылады;</w:t>
      </w:r>
    </w:p>
    <w:p>
      <w:pPr>
        <w:pStyle w:val="Normal"/>
        <w:numPr>
          <w:ilvl w:val="2"/>
          <w:numId w:val="31"/>
        </w:numPr>
        <w:shd w:fill="FFFFFF" w:val="clear"/>
        <w:spacing w:lineRule="auto" w:line="240" w:before="0" w:after="0"/>
        <w:ind w:left="117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арлық лектің тестіленуі аяқталғаннан кейін ҰТО-ға телекоммуникациялық желі арқылы қорытынды файл жіберіледі.</w:t>
      </w:r>
    </w:p>
    <w:p>
      <w:pPr>
        <w:pStyle w:val="Normal"/>
        <w:numPr>
          <w:ilvl w:val="3"/>
          <w:numId w:val="31"/>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 рәсімі аяқталғаннан кейін:</w:t>
      </w:r>
    </w:p>
    <w:p>
      <w:pPr>
        <w:pStyle w:val="Normal"/>
        <w:numPr>
          <w:ilvl w:val="3"/>
          <w:numId w:val="31"/>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инистрлік өкілі БҒСБК-не, ҰТО-ға барлық емтихан ведомостерімен бірге атқарылған жұмыстары туралы жазбаша түрде есеп береді;</w:t>
      </w:r>
    </w:p>
    <w:p>
      <w:pPr>
        <w:pStyle w:val="Normal"/>
        <w:numPr>
          <w:ilvl w:val="3"/>
          <w:numId w:val="31"/>
        </w:numPr>
        <w:shd w:fill="FFFFFF" w:val="clear"/>
        <w:spacing w:lineRule="auto" w:line="240" w:before="0" w:after="0"/>
        <w:ind w:left="156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ҰТО-ға ОЖСБ-ды өткізу туралы жазбаша түрде және қағаз, электрондық нұсқада есеп береді.</w:t>
      </w:r>
    </w:p>
    <w:p>
      <w:pPr>
        <w:pStyle w:val="Normal"/>
        <w:numPr>
          <w:ilvl w:val="0"/>
          <w:numId w:val="0"/>
        </w:numPr>
        <w:shd w:fill="FFFFFF" w:val="clear"/>
        <w:spacing w:lineRule="auto" w:line="240" w:before="315" w:after="315"/>
        <w:ind w:left="75" w:hanging="0"/>
        <w:jc w:val="center"/>
        <w:textAlignment w:val="top"/>
        <w:outlineLvl w:val="0"/>
        <w:rPr>
          <w:rFonts w:ascii="Trebuchet MS" w:hAnsi="Trebuchet MS" w:eastAsia="Times New Roman" w:cs="Trebuchet MS"/>
          <w:b/>
          <w:b/>
          <w:bCs/>
          <w:color w:val="62CAFE"/>
          <w:kern w:val="2"/>
          <w:sz w:val="48"/>
          <w:szCs w:val="48"/>
          <w:lang w:eastAsia="ru-RU"/>
        </w:rPr>
      </w:pPr>
      <w:r>
        <w:rPr>
          <w:rFonts w:eastAsia="Times New Roman" w:cs="Arial" w:ascii="Arial" w:hAnsi="Arial"/>
          <w:b/>
          <w:bCs/>
          <w:color w:val="62CAFE"/>
          <w:kern w:val="2"/>
          <w:sz w:val="28"/>
          <w:szCs w:val="28"/>
          <w:lang w:eastAsia="ru-RU"/>
        </w:rPr>
        <w:t>15. Тестілеу нәтижелерін өңдеу</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өңдеу жауап парақтарын сканерлеу арқылы іске асырылады. Жауап парақтарынсканерлеуәрбірмектепбойыншажеке-жеке жүргізіледі;</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осы нұсқаулықтың 11 қосымшасына сәйкес жауап парақтарын сәйкестендіру хаттамасына түсіріледі;</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қолмен сәйкестендіру аяқталғаннан кейін жауап парақтарын сәйкестендіру хаттамаларының мәліметтері базаға енгізіледі;</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нәтижелерін бағалау жауап парақтарын сәйкестендіргеннен кейін бірден орындалады;</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sz w:val="28"/>
          <w:szCs w:val="28"/>
          <w:lang w:eastAsia="ru-RU"/>
        </w:rPr>
        <w:t>тестілеу нәтижелерін бағалаудан кейін әрбір мектеп бойынша осы нұсқаулықтың 1 қосымшасына сәйкес ОЖСБ-ның емтихан ведомостері 4 данада басылып шығарылады: </w:t>
      </w:r>
      <w:r>
        <w:rPr>
          <w:rFonts w:eastAsia="Times New Roman" w:cs="Verdana" w:ascii="Verdana" w:hAnsi="Verdana"/>
          <w:color w:val="3D3838"/>
          <w:sz w:val="28"/>
          <w:szCs w:val="28"/>
          <w:lang w:eastAsia="ru-RU"/>
        </w:rPr>
        <w:t>(мектеп әкімшілігіне, АББ (ҚББ), Министрлік өкіліне және ҰБТӨП-ке);</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арлық оқушылардың жауап парақтарын сканерлеу аяқталғаннан кейін емтихан ведомосіне базалық ҰБТӨП жетекшісінің, Министрлік өкілінің, БСБД өкілінің қолдары қойылып, мөр басылады;</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арлық мектептің жауап парақтары сканерленіп болғаннан кейін тестілеу нәтижелері телекоммуникациялық желі арқылы ҰТО-ға жіберіледі;</w:t>
      </w:r>
    </w:p>
    <w:p>
      <w:pPr>
        <w:pStyle w:val="Normal"/>
        <w:numPr>
          <w:ilvl w:val="0"/>
          <w:numId w:val="20"/>
        </w:numPr>
        <w:shd w:fill="FFFFFF" w:val="clear"/>
        <w:spacing w:lineRule="auto" w:line="240" w:before="0" w:after="0"/>
        <w:ind w:left="39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дұрыс жауаптар коды осы нұсқаулықтың 12 қосымшасына сәйкес ҰТО-ға қорытынды файлды жібергеннен кейін ғана тиісті парольдерді енгізу арқылы іске асырылады.</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Компьютерлік тестілеудің нәтижелерін өңдеу:</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мектеп бойынша жауапты адам ҰБТӨП-ке «Компьютерлік сынып» АЖО-сының көмегімен тестілеу аяқталғаннан кейін қалыптастырылған файлды береді;</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ҰТО-ға лектің тестіленуі аяқталғандығын хабарлайды;</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 </w:t>
      </w:r>
      <w:r>
        <w:rPr>
          <w:rFonts w:eastAsia="Times New Roman" w:cs="Verdana" w:ascii="Verdana" w:hAnsi="Verdana"/>
          <w:color w:val="3D3838"/>
          <w:sz w:val="28"/>
          <w:szCs w:val="28"/>
          <w:lang w:eastAsia="ru-RU"/>
        </w:rPr>
        <w:t>«Оқушылар базасы (тестілеу)» АЖО-сы бағдарламасының көмегімен жұмысты бағалау жүргізіледі және мектеп бойынша емтихан ведомосі 4 данада (мектеп әкімшілігіне, АББ (ҚББ), Министрлік өкіліне және ҰБТӨП-ке) беріледі;</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емтихан ведомосіне ҰБТӨП жетекшісінің, Министрлік өкілінің, БСБД өкілінің қолдарын қойып, мөр басады;</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тестілеу күнінің барлық лектері аяқталғаннан кейін ҰТО телекоммуникациялық желі арқылы дұрыс жауаптар коды файлын жібереді;</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ҰБТӨП әрбір лектің тестіленуі аяқталғаннан кейін статистикалық мәліметтерді ҰТО-ға телекоммуникациялық желі арқылы жібереді;</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ОЖСБ нәтижелерін хабарлау тестілеу аяқталғаннан кейін үш күн ішінде іске асырылады;</w:t>
      </w:r>
    </w:p>
    <w:p>
      <w:pPr>
        <w:pStyle w:val="Normal"/>
        <w:numPr>
          <w:ilvl w:val="1"/>
          <w:numId w:val="20"/>
        </w:numPr>
        <w:shd w:fill="FFFFFF" w:val="clear"/>
        <w:spacing w:lineRule="auto" w:line="240" w:before="0" w:after="0"/>
        <w:ind w:left="780" w:hanging="360"/>
        <w:textAlignment w:val="top"/>
        <w:rPr>
          <w:rFonts w:ascii="Verdana" w:hAnsi="Verdana" w:eastAsia="Times New Roman" w:cs="Verdana"/>
          <w:color w:val="3D3838"/>
          <w:sz w:val="20"/>
          <w:szCs w:val="20"/>
          <w:lang w:eastAsia="ru-RU"/>
        </w:rPr>
      </w:pPr>
      <w:r>
        <w:rPr>
          <w:rFonts w:eastAsia="Times New Roman" w:cs="Verdana" w:ascii="Verdana" w:hAnsi="Verdana"/>
          <w:color w:val="3D3838"/>
          <w:sz w:val="28"/>
          <w:szCs w:val="28"/>
          <w:lang w:eastAsia="ru-RU"/>
        </w:rPr>
        <w:t>барлық лектің тестіленуі аяқталғаннан кейін ҰТО-ға телекоммуникациялық желі арқылы қорытынды файл жіберіледі. </w:t>
      </w:r>
    </w:p>
    <w:p>
      <w:pPr>
        <w:pStyle w:val="Normal"/>
        <w:shd w:fill="FFFFFF" w:val="clear"/>
        <w:spacing w:lineRule="auto" w:line="240" w:before="180" w:after="180"/>
        <w:ind w:left="1069" w:hanging="0"/>
        <w:jc w:val="center"/>
        <w:textAlignment w:val="top"/>
        <w:rPr>
          <w:rFonts w:ascii="Verdana" w:hAnsi="Verdana" w:eastAsia="Times New Roman" w:cs="Verdana"/>
          <w:color w:val="282525"/>
          <w:sz w:val="20"/>
          <w:szCs w:val="20"/>
          <w:lang w:eastAsia="ru-RU"/>
        </w:rPr>
      </w:pPr>
      <w:r>
        <w:rPr>
          <w:rFonts w:eastAsia="Times New Roman" w:cs="Arial" w:ascii="Arial" w:hAnsi="Arial"/>
          <w:b/>
          <w:bCs/>
          <w:color w:val="282525"/>
          <w:sz w:val="20"/>
          <w:szCs w:val="20"/>
          <w:lang w:eastAsia="ru-RU"/>
        </w:rPr>
        <w:t> </w:t>
      </w:r>
    </w:p>
    <w:p>
      <w:pPr>
        <w:pStyle w:val="Normal"/>
        <w:numPr>
          <w:ilvl w:val="0"/>
          <w:numId w:val="7"/>
        </w:numPr>
        <w:shd w:fill="FFFFFF" w:val="clear"/>
        <w:spacing w:lineRule="atLeast" w:line="244" w:before="0" w:after="0"/>
        <w:ind w:left="222" w:right="222"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2">
        <w:r>
          <w:rPr>
            <w:rStyle w:val="InternetLink"/>
            <w:rFonts w:eastAsia="Times New Roman" w:cs="Verdana" w:ascii="Verdana" w:hAnsi="Verdana"/>
            <w:color w:val="BAB5B5"/>
            <w:sz w:val="20"/>
            <w:szCs w:val="20"/>
            <w:u w:val="single"/>
            <w:lang w:eastAsia="ru-RU"/>
          </w:rPr>
          <w:t xml:space="preserve">Қазақша </w:t>
        </w:r>
      </w:hyperlink>
    </w:p>
    <w:p>
      <w:pPr>
        <w:pStyle w:val="Normal"/>
        <w:numPr>
          <w:ilvl w:val="0"/>
          <w:numId w:val="7"/>
        </w:numPr>
        <w:shd w:fill="FFFFFF" w:val="clear"/>
        <w:spacing w:lineRule="atLeast" w:line="244" w:before="0" w:after="150"/>
        <w:ind w:left="222" w:right="222"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3">
        <w:r>
          <w:rPr>
            <w:rStyle w:val="InternetLink"/>
            <w:rFonts w:eastAsia="Times New Roman" w:cs="Verdana" w:ascii="Verdana" w:hAnsi="Verdana"/>
            <w:color w:val="BAB5B5"/>
            <w:sz w:val="20"/>
            <w:szCs w:val="20"/>
            <w:u w:val="single"/>
            <w:lang w:eastAsia="ru-RU"/>
          </w:rPr>
          <w:t>Русский</w:t>
        </w:r>
      </w:hyperlink>
    </w:p>
    <w:p>
      <w:pPr>
        <w:pStyle w:val="Normal"/>
        <w:numPr>
          <w:ilvl w:val="0"/>
          <w:numId w:val="0"/>
        </w:numPr>
        <w:shd w:fill="E7E4E4" w:val="clear"/>
        <w:spacing w:lineRule="auto" w:line="240" w:before="0" w:after="60"/>
        <w:ind w:left="225" w:right="300" w:hanging="0"/>
        <w:textAlignment w:val="top"/>
        <w:outlineLvl w:val="2"/>
        <w:rPr>
          <w:rFonts w:ascii="Verdana" w:hAnsi="Verdana" w:eastAsia="Times New Roman" w:cs="Verdana"/>
          <w:b/>
          <w:b/>
          <w:bCs/>
          <w:color w:val="FFFFFF"/>
          <w:sz w:val="21"/>
          <w:szCs w:val="21"/>
          <w:lang w:eastAsia="ru-RU"/>
        </w:rPr>
      </w:pPr>
      <w:r>
        <w:rPr>
          <w:rFonts w:eastAsia="Times New Roman" w:cs="Verdana" w:ascii="Verdana" w:hAnsi="Verdana"/>
          <w:b/>
          <w:bCs/>
          <w:color w:val="FFFFFF"/>
          <w:sz w:val="21"/>
          <w:szCs w:val="21"/>
          <w:lang w:eastAsia="ru-RU"/>
        </w:rPr>
        <w:t>Пайдалы сілтемелер</w:t>
      </w:r>
    </w:p>
    <w:p>
      <w:pPr>
        <w:pStyle w:val="Normal"/>
        <w:numPr>
          <w:ilvl w:val="0"/>
          <w:numId w:val="10"/>
        </w:numPr>
        <w:shd w:fill="FFFFFF" w:val="clear"/>
        <w:spacing w:lineRule="atLeast" w:line="244" w:before="0" w:after="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4">
        <w:r>
          <w:rPr>
            <w:rStyle w:val="InternetLink"/>
            <w:rFonts w:eastAsia="Times New Roman" w:cs="Verdana" w:ascii="Verdana" w:hAnsi="Verdana"/>
            <w:color w:val="BAB5B5"/>
            <w:sz w:val="20"/>
            <w:szCs w:val="20"/>
            <w:u w:val="single"/>
            <w:lang w:eastAsia="ru-RU"/>
          </w:rPr>
          <w:t>Качир ауданының білім беру бөлімі</w:t>
        </w:r>
      </w:hyperlink>
    </w:p>
    <w:p>
      <w:pPr>
        <w:pStyle w:val="Normal"/>
        <w:numPr>
          <w:ilvl w:val="0"/>
          <w:numId w:val="10"/>
        </w:numPr>
        <w:shd w:fill="FFFFFF" w:val="clear"/>
        <w:spacing w:lineRule="atLeast" w:line="244" w:before="0" w:after="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5">
        <w:r>
          <w:rPr>
            <w:rStyle w:val="InternetLink"/>
            <w:rFonts w:eastAsia="Times New Roman" w:cs="Verdana" w:ascii="Verdana" w:hAnsi="Verdana"/>
            <w:color w:val="BAB5B5"/>
            <w:sz w:val="20"/>
            <w:szCs w:val="20"/>
            <w:u w:val="single"/>
            <w:lang w:eastAsia="ru-RU"/>
          </w:rPr>
          <w:t>Павлодар облысы білім беру басқармасы</w:t>
        </w:r>
      </w:hyperlink>
    </w:p>
    <w:p>
      <w:pPr>
        <w:pStyle w:val="Normal"/>
        <w:numPr>
          <w:ilvl w:val="0"/>
          <w:numId w:val="10"/>
        </w:numPr>
        <w:shd w:fill="FFFFFF" w:val="clear"/>
        <w:spacing w:lineRule="atLeast" w:line="244" w:before="0" w:after="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6">
        <w:r>
          <w:rPr>
            <w:rStyle w:val="InternetLink"/>
            <w:rFonts w:eastAsia="Times New Roman" w:cs="Verdana" w:ascii="Verdana" w:hAnsi="Verdana"/>
            <w:color w:val="BAB5B5"/>
            <w:sz w:val="20"/>
            <w:szCs w:val="20"/>
            <w:u w:val="single"/>
            <w:lang w:eastAsia="ru-RU"/>
          </w:rPr>
          <w:t>ҚР Білім және ғылым министірлігі</w:t>
        </w:r>
      </w:hyperlink>
    </w:p>
    <w:p>
      <w:pPr>
        <w:pStyle w:val="Normal"/>
        <w:numPr>
          <w:ilvl w:val="0"/>
          <w:numId w:val="10"/>
        </w:numPr>
        <w:shd w:fill="FFFFFF" w:val="clear"/>
        <w:spacing w:lineRule="atLeast" w:line="244" w:before="0" w:after="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7">
        <w:r>
          <w:rPr>
            <w:rStyle w:val="InternetLink"/>
            <w:rFonts w:eastAsia="Times New Roman" w:cs="Verdana" w:ascii="Verdana" w:hAnsi="Verdana"/>
            <w:color w:val="BAB5B5"/>
            <w:sz w:val="20"/>
            <w:szCs w:val="20"/>
            <w:u w:val="single"/>
            <w:lang w:eastAsia="ru-RU"/>
          </w:rPr>
          <w:t>ҚР Президентінің сайты</w:t>
        </w:r>
      </w:hyperlink>
    </w:p>
    <w:p>
      <w:pPr>
        <w:pStyle w:val="Normal"/>
        <w:numPr>
          <w:ilvl w:val="0"/>
          <w:numId w:val="10"/>
        </w:numPr>
        <w:shd w:fill="FFFFFF" w:val="clear"/>
        <w:spacing w:lineRule="atLeast" w:line="244" w:before="0" w:after="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8">
        <w:r>
          <w:rPr>
            <w:rStyle w:val="InternetLink"/>
            <w:rFonts w:eastAsia="Times New Roman" w:cs="Verdana" w:ascii="Verdana" w:hAnsi="Verdana"/>
            <w:color w:val="BAB5B5"/>
            <w:sz w:val="20"/>
            <w:szCs w:val="20"/>
            <w:u w:val="single"/>
            <w:lang w:eastAsia="ru-RU"/>
          </w:rPr>
          <w:t>Качир ауданының әкімдігі</w:t>
        </w:r>
      </w:hyperlink>
    </w:p>
    <w:p>
      <w:pPr>
        <w:pStyle w:val="Normal"/>
        <w:numPr>
          <w:ilvl w:val="0"/>
          <w:numId w:val="10"/>
        </w:numPr>
        <w:shd w:fill="FFFFFF" w:val="clear"/>
        <w:spacing w:lineRule="atLeast" w:line="244" w:before="0" w:after="150"/>
        <w:ind w:left="150" w:hanging="360"/>
        <w:textAlignment w:val="top"/>
        <w:rPr>
          <w:rFonts w:ascii="Verdana" w:hAnsi="Verdana" w:eastAsia="Times New Roman" w:cs="Verdana"/>
          <w:color w:val="423D3D"/>
          <w:sz w:val="20"/>
          <w:szCs w:val="20"/>
          <w:lang w:eastAsia="ru-RU"/>
        </w:rPr>
      </w:pPr>
      <w:r>
        <w:rPr>
          <w:rFonts w:eastAsia="Times New Roman" w:cs="Verdana" w:ascii="Verdana" w:hAnsi="Verdana"/>
          <w:color w:val="423D3D"/>
          <w:sz w:val="20"/>
          <w:szCs w:val="20"/>
          <w:lang w:eastAsia="ru-RU"/>
        </w:rPr>
        <w:t> </w:t>
      </w:r>
      <w:hyperlink r:id="rId9">
        <w:r>
          <w:rPr>
            <w:rStyle w:val="InternetLink"/>
            <w:rFonts w:eastAsia="Times New Roman" w:cs="Verdana" w:ascii="Verdana" w:hAnsi="Verdana"/>
            <w:color w:val="BAB5B5"/>
            <w:sz w:val="20"/>
            <w:szCs w:val="20"/>
            <w:u w:val="single"/>
            <w:lang w:eastAsia="ru-RU"/>
          </w:rPr>
          <w:t>Ертіс дарыны</w:t>
        </w:r>
      </w:hyperlink>
    </w:p>
    <w:p>
      <w:pPr>
        <w:pStyle w:val="Normal"/>
        <w:spacing w:lineRule="auto" w:line="240" w:before="0" w:after="0"/>
        <w:rPr/>
      </w:pPr>
      <w:r>
        <w:rPr>
          <w:rFonts w:eastAsia="Times New Roman" w:cs="Arial" w:ascii="Arial" w:hAnsi="Arial"/>
          <w:color w:val="524C4C"/>
          <w:sz w:val="15"/>
          <w:szCs w:val="15"/>
          <w:lang w:eastAsia="ru-RU"/>
        </w:rPr>
        <w:t>Designed by </w:t>
      </w:r>
      <w:hyperlink r:id="rId10" w:tgtFrame="_blank">
        <w:r>
          <w:rPr>
            <w:rStyle w:val="InternetLink"/>
            <w:rFonts w:eastAsia="Times New Roman" w:cs="Arial" w:ascii="Arial" w:hAnsi="Arial"/>
            <w:color w:val="018ED5"/>
            <w:sz w:val="15"/>
            <w:szCs w:val="15"/>
            <w:u w:val="single"/>
            <w:lang w:eastAsia="ru-RU"/>
          </w:rPr>
          <w:t>INTERKOMP</w:t>
        </w:r>
      </w:hyperlink>
      <w:r>
        <w:rPr>
          <w:rFonts w:eastAsia="Times New Roman" w:cs="Arial" w:ascii="Arial" w:hAnsi="Arial"/>
          <w:color w:val="524C4C"/>
          <w:sz w:val="15"/>
          <w:szCs w:val="15"/>
          <w:lang w:eastAsia="ru-RU"/>
        </w:rPr>
        <w:t>.</w:t>
      </w:r>
    </w:p>
    <w:p>
      <w:pPr>
        <w:pStyle w:val="Normal"/>
        <w:spacing w:before="0" w:after="200"/>
        <w:rPr>
          <w:rFonts w:ascii="Arial" w:hAnsi="Arial" w:eastAsia="Times New Roman" w:cs="Arial"/>
          <w:color w:val="524C4C"/>
          <w:sz w:val="15"/>
          <w:szCs w:val="15"/>
          <w:lang w:eastAsia="ru-RU"/>
        </w:rPr>
      </w:pPr>
      <w:r>
        <w:rPr>
          <w:rFonts w:eastAsia="Times New Roman" w:cs="Arial" w:ascii="Arial" w:hAnsi="Arial"/>
          <w:color w:val="524C4C"/>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6">
    <w:name w:val="WW8Num1z6"/>
    <w:qFormat/>
    <w:rPr>
      <w:rFonts w:ascii="Wingdings" w:hAnsi="Wingdings" w:cs="Wingdings"/>
      <w:sz w:val="20"/>
    </w:rPr>
  </w:style>
  <w:style w:type="character" w:styleId="WW8Num2z0">
    <w:name w:val="WW8Num2z0"/>
    <w:qFormat/>
    <w:rPr>
      <w:rFonts w:ascii="Symbol" w:hAnsi="Symbol" w:cs="Symbol"/>
      <w:sz w:val="20"/>
    </w:rPr>
  </w:style>
  <w:style w:type="character" w:styleId="WW8Num2z6">
    <w:name w:val="WW8Num2z6"/>
    <w:qFormat/>
    <w:rPr>
      <w:rFonts w:ascii="Wingdings" w:hAnsi="Wingdings" w:cs="Wingdings"/>
      <w:sz w:val="20"/>
    </w:rPr>
  </w:style>
  <w:style w:type="character" w:styleId="WW8Num4z0">
    <w:name w:val="WW8Num4z0"/>
    <w:qFormat/>
    <w:rPr>
      <w:rFonts w:ascii="Symbol" w:hAnsi="Symbol" w:cs="Symbol"/>
      <w:sz w:val="20"/>
    </w:rPr>
  </w:style>
  <w:style w:type="character" w:styleId="WW8Num4z6">
    <w:name w:val="WW8Num4z6"/>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6">
    <w:name w:val="WW8Num8z6"/>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6">
    <w:name w:val="WW8Num13z6"/>
    <w:qFormat/>
    <w:rPr>
      <w:rFonts w:ascii="Wingdings" w:hAnsi="Wingdings" w:cs="Wingdings"/>
      <w:sz w:val="20"/>
    </w:rPr>
  </w:style>
  <w:style w:type="character" w:styleId="WW8Num14z0">
    <w:name w:val="WW8Num14z0"/>
    <w:qFormat/>
    <w:rPr>
      <w:rFonts w:ascii="Symbol" w:hAnsi="Symbol" w:cs="Symbol"/>
      <w:sz w:val="20"/>
    </w:rPr>
  </w:style>
  <w:style w:type="character" w:styleId="WW8Num14z6">
    <w:name w:val="WW8Num14z6"/>
    <w:qFormat/>
    <w:rPr>
      <w:rFonts w:ascii="Wingdings" w:hAnsi="Wingdings" w:cs="Wingdings"/>
      <w:sz w:val="20"/>
    </w:rPr>
  </w:style>
  <w:style w:type="character" w:styleId="WW8Num15z0">
    <w:name w:val="WW8Num15z0"/>
    <w:qFormat/>
    <w:rPr>
      <w:rFonts w:ascii="Symbol" w:hAnsi="Symbol" w:cs="Symbol"/>
      <w:sz w:val="20"/>
    </w:rPr>
  </w:style>
  <w:style w:type="character" w:styleId="WW8Num15z6">
    <w:name w:val="WW8Num15z6"/>
    <w:qFormat/>
    <w:rPr>
      <w:rFonts w:ascii="Wingdings" w:hAnsi="Wingdings" w:cs="Wingdings"/>
      <w:sz w:val="20"/>
    </w:rPr>
  </w:style>
  <w:style w:type="character" w:styleId="WW8Num18z0">
    <w:name w:val="WW8Num18z0"/>
    <w:qFormat/>
    <w:rPr>
      <w:rFonts w:ascii="Symbol" w:hAnsi="Symbol" w:cs="Symbol"/>
      <w:sz w:val="20"/>
    </w:rPr>
  </w:style>
  <w:style w:type="character" w:styleId="WW8Num18z5">
    <w:name w:val="WW8Num18z5"/>
    <w:qFormat/>
    <w:rPr>
      <w:rFonts w:ascii="Wingdings" w:hAnsi="Wingdings" w:cs="Wingdings"/>
      <w:sz w:val="20"/>
    </w:rPr>
  </w:style>
  <w:style w:type="character" w:styleId="WW8Num21z0">
    <w:name w:val="WW8Num21z0"/>
    <w:qFormat/>
    <w:rPr>
      <w:rFonts w:ascii="Symbol" w:hAnsi="Symbol" w:cs="Symbol"/>
      <w:sz w:val="20"/>
    </w:rPr>
  </w:style>
  <w:style w:type="character" w:styleId="WW8Num21z6">
    <w:name w:val="WW8Num21z6"/>
    <w:qFormat/>
    <w:rPr>
      <w:rFonts w:ascii="Wingdings" w:hAnsi="Wingdings" w:cs="Wingdings"/>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sz w:val="20"/>
    </w:rPr>
  </w:style>
  <w:style w:type="character" w:styleId="WW8Num26z6">
    <w:name w:val="WW8Num26z6"/>
    <w:qFormat/>
    <w:rPr>
      <w:rFonts w:ascii="Wingdings" w:hAnsi="Wingdings" w:cs="Wingdings"/>
      <w:sz w:val="20"/>
    </w:rPr>
  </w:style>
  <w:style w:type="character" w:styleId="WW8Num27z0">
    <w:name w:val="WW8Num27z0"/>
    <w:qFormat/>
    <w:rPr>
      <w:rFonts w:ascii="Symbol" w:hAnsi="Symbol" w:cs="Symbol"/>
      <w:sz w:val="20"/>
    </w:rPr>
  </w:style>
  <w:style w:type="character" w:styleId="WW8Num27z6">
    <w:name w:val="WW8Num27z6"/>
    <w:qFormat/>
    <w:rPr>
      <w:rFonts w:ascii="Wingdings" w:hAnsi="Wingdings" w:cs="Wingdings"/>
      <w:sz w:val="20"/>
    </w:rPr>
  </w:style>
  <w:style w:type="character" w:styleId="WW8Num28z0">
    <w:name w:val="WW8Num28z0"/>
    <w:qFormat/>
    <w:rPr>
      <w:rFonts w:ascii="Symbol" w:hAnsi="Symbol" w:cs="Symbol"/>
      <w:sz w:val="20"/>
    </w:rPr>
  </w:style>
  <w:style w:type="character" w:styleId="WW8Num28z6">
    <w:name w:val="WW8Num28z6"/>
    <w:qFormat/>
    <w:rPr>
      <w:rFonts w:ascii="Wingdings" w:hAnsi="Wingdings" w:cs="Wingdings"/>
      <w:sz w:val="20"/>
    </w:rPr>
  </w:style>
  <w:style w:type="character" w:styleId="WW8Num29z0">
    <w:name w:val="WW8Num29z0"/>
    <w:qFormat/>
    <w:rPr>
      <w:rFonts w:ascii="Symbol" w:hAnsi="Symbol" w:cs="Symbol"/>
      <w:sz w:val="20"/>
    </w:rPr>
  </w:style>
  <w:style w:type="character" w:styleId="WW8Num29z6">
    <w:name w:val="WW8Num29z6"/>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6">
    <w:name w:val="WW8Num32z6"/>
    <w:qFormat/>
    <w:rPr>
      <w:rFonts w:ascii="Wingdings" w:hAnsi="Wingdings" w:cs="Wingdings"/>
      <w:sz w:val="20"/>
    </w:rPr>
  </w:style>
  <w:style w:type="character" w:styleId="WW8Num33z0">
    <w:name w:val="WW8Num33z0"/>
    <w:qFormat/>
    <w:rPr>
      <w:rFonts w:ascii="Symbol" w:hAnsi="Symbol" w:cs="Symbol"/>
      <w:sz w:val="20"/>
    </w:rPr>
  </w:style>
  <w:style w:type="character" w:styleId="WW8Num33z6">
    <w:name w:val="WW8Num33z6"/>
    <w:qFormat/>
    <w:rPr>
      <w:rFonts w:ascii="Wingdings" w:hAnsi="Wingdings" w:cs="Wingdings"/>
      <w:sz w:val="20"/>
    </w:rPr>
  </w:style>
  <w:style w:type="character" w:styleId="WW8Num36z0">
    <w:name w:val="WW8Num36z0"/>
    <w:qFormat/>
    <w:rPr>
      <w:rFonts w:ascii="Symbol" w:hAnsi="Symbol" w:cs="Symbol"/>
      <w:sz w:val="20"/>
    </w:rPr>
  </w:style>
  <w:style w:type="character" w:styleId="WW8Num36z4">
    <w:name w:val="WW8Num36z4"/>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39z6">
    <w:name w:val="WW8Num39z6"/>
    <w:qFormat/>
    <w:rPr>
      <w:rFonts w:ascii="Wingdings" w:hAnsi="Wingdings" w:cs="Wingdings"/>
      <w:sz w:val="20"/>
    </w:rPr>
  </w:style>
  <w:style w:type="character" w:styleId="WW8Num40z0">
    <w:name w:val="WW8Num40z0"/>
    <w:qFormat/>
    <w:rPr>
      <w:rFonts w:ascii="Symbol" w:hAnsi="Symbol" w:cs="Symbol"/>
      <w:sz w:val="20"/>
    </w:rPr>
  </w:style>
  <w:style w:type="character" w:styleId="WW8Num40z6">
    <w:name w:val="WW8Num40z6"/>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sosh3.kz/index.php" TargetMode="External"/><Relationship Id="rId3" Type="http://schemas.openxmlformats.org/officeDocument/2006/relationships/hyperlink" Target="http://www.edutsosh3.kz/index.php/ru/" TargetMode="External"/><Relationship Id="rId4" Type="http://schemas.openxmlformats.org/officeDocument/2006/relationships/hyperlink" Target="http://eduterenkol.kz/kz/" TargetMode="External"/><Relationship Id="rId5" Type="http://schemas.openxmlformats.org/officeDocument/2006/relationships/hyperlink" Target="http://edupvl.kz/" TargetMode="External"/><Relationship Id="rId6" Type="http://schemas.openxmlformats.org/officeDocument/2006/relationships/hyperlink" Target="http://www.edu.gov.kz/" TargetMode="External"/><Relationship Id="rId7" Type="http://schemas.openxmlformats.org/officeDocument/2006/relationships/hyperlink" Target="http://www.akorda.kz/" TargetMode="External"/><Relationship Id="rId8" Type="http://schemas.openxmlformats.org/officeDocument/2006/relationships/hyperlink" Target="http://www.terenkol.pavlodar.gov.kz/" TargetMode="External"/><Relationship Id="rId9" Type="http://schemas.openxmlformats.org/officeDocument/2006/relationships/hyperlink" Target="http://ertisdaryn.kz/?lang=kz" TargetMode="External"/><Relationship Id="rId10" Type="http://schemas.openxmlformats.org/officeDocument/2006/relationships/hyperlink" Target="http://eduterenkol.kz/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5:00Z</dcterms:created>
  <dc:creator>1</dc:creator>
  <dc:description/>
  <dc:language>en-US</dc:language>
  <cp:lastModifiedBy>1</cp:lastModifiedBy>
  <dcterms:modified xsi:type="dcterms:W3CDTF">2017-03-13T03:45:00Z</dcterms:modified>
  <cp:revision>2</cp:revision>
  <dc:subject/>
  <dc:title/>
</cp:coreProperties>
</file>