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Учимся выдвигать гипотезы</w:t>
      </w:r>
    </w:p>
    <w:p>
      <w:pPr>
        <w:pStyle w:val="Heading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м несколько упражнений, позволяющих тренировать способность вырабатывать гипотезы и провокационные иде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зови самые правдопобные (логичные) причины событ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улице стало хол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тицы улетели на ю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ша и Сережа поссорил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мобиль стоит на обоч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ловек серди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ови 2 – 3 самые фантастические, самые неправдопобные причины этих соб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ложним задание. Назови пять самых правдопобных причин того, почему дует ветер (…почему течет ручей?…почему весной тает снег? и т.п.). каждый ответ начни со с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жет быть …</w:t>
      </w:r>
    </w:p>
    <w:p>
      <w:pPr>
        <w:pStyle w:val="Heading1"/>
        <w:ind w:firstLine="709"/>
        <w:rPr/>
      </w:pPr>
      <w:r>
        <w:rPr/>
        <w:t>Предположим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тим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то, если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ови также пять самых фантастических (неправдопобных) причин этих собы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я на обстоя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 каких условиях каждый из этих предметов будет очень полезным? Можете ли вы придумать условия, при которых будут полезными два или более из этих предме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сок порол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тонная короб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ушечный автомоби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блок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рел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евиз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рип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нь полезно в плане тренировки умения выдвигать гипотезы упражнение, предполагающее обратное действ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пример: «при каких условиях эти же предметы могут быть совершенно бесполезны и даже вредны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м еще несколько упражн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ак вы думаете, почему детеныши животных (медвежата, тигрята, волчата, лисята и др.) любят играт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одни хищные животные охотятся ночью, а другие днем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цветы имеют такую яркую окраск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зимой идет снег, а летом только дожд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Луна не падает на Землю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в космос летают ракеты?</w:t>
      </w:r>
    </w:p>
    <w:p>
      <w:pPr>
        <w:pStyle w:val="Normal"/>
        <w:ind w:firstLine="709"/>
        <w:jc w:val="both"/>
        <w:rPr/>
      </w:pPr>
      <w:r>
        <w:rPr>
          <w:sz w:val="28"/>
        </w:rPr>
        <w:t>Почему самолет оставляет след в неб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многие дети любят компьютерные игр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о предположить несколько разных гипотез по этим поводам, придумать также несколько провокационных ид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Задания типа «найдите возможную причину события» также могут помочь научиться выдвигать гипотез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стали больше играть во дв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ша весь вечер не подходил к телевиз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жарный вертолет весь день кружил над лес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цейский автомобиль стоял у доро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Щенок Кузя грустно смотрел в след Ма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тята спали весь ден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В сказке «Золотая рыбка» исполнила три желания одного человека – Старика, поймавшего ее. Представь, что Золотая рыбка выполнила три желания каждого человека на Земле. Надо придумать как можно больше гипотез и провокационных идей, объясняющих, что бы произошло в результа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едставь, что воробьи стали размером с больших орлов («Слоны стали меньше кошек», «Люди стали в несколько раз меньше (или больше), чем сейчас» и др.). что произошло? Придумайте несколько гипотез и провокационных идей по этому пов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(По материалам газеты «Дошкольное образование» 2004 год № 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35:00Z</dcterms:created>
  <dc:creator>Айнура</dc:creator>
  <dc:description/>
  <dc:language>en-US</dc:language>
  <cp:lastModifiedBy>User</cp:lastModifiedBy>
  <dcterms:modified xsi:type="dcterms:W3CDTF">2008-08-18T12:16:00Z</dcterms:modified>
  <cp:revision>10</cp:revision>
  <dc:subject/>
  <dc:title>Учимся выдвигать гипотезы</dc:title>
</cp:coreProperties>
</file>