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фессиональной ориентации учащихся на 2016-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4948"/>
        <w:gridCol w:w="1998"/>
        <w:gridCol w:w="3119"/>
      </w:tblGrid>
      <w:tr>
        <w:trPr>
          <w:trHeight w:val="34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341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а по профориентац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 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нализа результатов профориентации за прошлый год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 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экскурсий на предприятия и в учебные заведения город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9,11 кл.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роса по выявлению проблем</w:t>
            </w:r>
          </w:p>
          <w:p>
            <w:pPr>
              <w:pStyle w:val="Normal"/>
              <w:rPr/>
            </w:pPr>
            <w:r>
              <w:rPr/>
              <w:t>учащихся по профориентац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9,11 кл.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индивидуальных и групповых </w:t>
            </w:r>
          </w:p>
          <w:p>
            <w:pPr>
              <w:pStyle w:val="Normal"/>
              <w:rPr/>
            </w:pPr>
            <w:r>
              <w:rPr/>
              <w:t>консультаций учащихс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вестку классных родительских собраний 9,11кл. включить вопросы профессиональной ориентац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9,11 кл.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: «В мире профессий», «Твой выбор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8-11 кл.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рвичной профессиональной диагностики 9,11 кл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- 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Куда пойти учиться» (участники, родители, кл.рук-ли 9,11 классов, представители колледжей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по выявлению склонности к професс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открытых дверей (экскурсии в ВУЗы, колледжи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лист выбора профессии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-янва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 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диагностика 9,11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 анализ трудоустройства выпускников 9,11 классы, состоящих на учете ОДН, ВШК, группы рис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 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представителями колледж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 </w:t>
            </w:r>
          </w:p>
        </w:tc>
      </w:tr>
      <w:tr>
        <w:trPr>
          <w:trHeight w:val="523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работа с профессиональными учебными заведениями города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вместного плана работ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-октяб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профориентаторы колледжей и ВУЗов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преподавателями ВУЗ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УВР 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бного тестирования совместно с ВУЗами гор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УВР 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с представителями колледжей и ВУЗов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 </w:t>
            </w:r>
          </w:p>
          <w:p>
            <w:pPr>
              <w:pStyle w:val="Normal"/>
              <w:rPr/>
            </w:pPr>
            <w:r>
              <w:rPr/>
              <w:t xml:space="preserve">ЗДУВР </w:t>
            </w:r>
          </w:p>
        </w:tc>
      </w:tr>
      <w:tr>
        <w:trPr>
          <w:trHeight w:val="523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родителями с учащихся из социально-незащищенных семей (профессиональное самоопределение учащихся, информация о колледжах и ВУЗах)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 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9, 11 классов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я пакета информации для родителей о колледжах и ВУЗа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 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учащихся 11 классов, встреча с представителями ВУЗов, средне-специальных учебных заведен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УВР 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результатами профессиональной диагностики родителей учащихся 9,11 классов на собран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психолог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 (9 кл.) «встреча с представителями колледжей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декада апр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ассные руководители 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родителями учащихся, состоящих на ВШК, на учете в ОДН, по вопросу трудоустройст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 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общественные воспитатели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кать родителей к участию в проведении экскурсий учащихся на предприятия и </w:t>
            </w:r>
          </w:p>
          <w:p>
            <w:pPr>
              <w:pStyle w:val="Normal"/>
              <w:rPr/>
            </w:pPr>
            <w:r>
              <w:rPr/>
              <w:t>учебные заведения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9,11 кл.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комендаций родителям по возникшим проблемам профориентац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стречи учащихся с их родителями - представителями различных професс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9,11 кл.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41:00Z</dcterms:created>
  <dc:creator>ps</dc:creator>
  <dc:description/>
  <cp:keywords/>
  <dc:language>en-US</dc:language>
  <cp:lastModifiedBy>User</cp:lastModifiedBy>
  <cp:lastPrinted>2017-01-21T09:45:00Z</cp:lastPrinted>
  <dcterms:modified xsi:type="dcterms:W3CDTF">2017-02-22T05:21:00Z</dcterms:modified>
  <cp:revision>23</cp:revision>
  <dc:subject/>
  <dc:title>Утверждаю </dc:title>
</cp:coreProperties>
</file>