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Храп у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атология или норм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Методы ле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как и взрослые, так же храпят во сне, и это доставляет неудобство не только «слушателям», но и самим маленьким храпунам. По статистическим данным около 5% детей храпят во сне (в возрасте от 1 до 7 лет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п не всегда опасен. Каждый человек, независимо от возраста иногда похрапывает во сне. Специалисты различают «нормальный» и «патологический» храп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покоиться следует в том случае, если храп громкий, мешает спать ребенку, он часто просыпается, плохо дышит носом и днем, если храп прерывистый и сопровождается задержкой дыхания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й распространенной причиной детского храпа являются увеличенные аденоиды, насморк острый или хронический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е встречаются искривления носовой перегородки и аномалии в строении костей лицевого черепа, мягкого и твердого неб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для диагностики причин храпа применяется эндоскопия носоглотки. Этот метод информативен и практически безболезнен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 обследование не выявляет острой патологии и оперативный метод лечения не требуется, однако, если врач настаивает на операции, то следует прислушаться к его мнению, а параллельно пройти обследование у других специалист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не менее, перед тем, как решиться на радикальные меры следует применить несколько простых способов, помогающих в борьбе с храпом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ивайте в спальне нормальную влажность. Сухой воздух (особенно в осеннее - зимний период) вызывает образование сухих «корочек» в носу, которые мешают носовому дыханию и вызывают храп. Поможет влажная уборка на ночь, увлажнители воздуха 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ли в нос «Аквамарис» или «Салин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берите удобную подушку. Слишком высокая подушка может провоцировать храп, т.к. вызывает перегиб шеи. Попробуйте использовать плоскую подушку высотой не более 3-6 см., которую можно сшить самим из синтепо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уйте сосудосуживающие капли в нос. Этим способом можно воспользоваться, если храп у ребенка вызван острой заложенностью носа. Применять такие средства постоянно и без консультации врача не следует, т.к. это может привести к еще более негативным последствиям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ачными примерами сосудосуживающих средств, является «Виброцил», «Тизин», «Отривин»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ые способы помогут избавиться от храпа лишь в том случае, если ребенок не страдает острой патологией, и не заменят лечения, предписанного вашим лечащим врачом.</w:t>
      </w:r>
    </w:p>
    <w:p>
      <w:pPr>
        <w:pStyle w:val="Style15"/>
        <w:jc w:val="center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</w:rPr>
        <w:t>Консультация</w:t>
      </w:r>
      <w:r>
        <w:rPr>
          <w:rFonts w:cs="Arial Rounded MT Bold" w:ascii="Arial Rounded MT Bold" w:hAnsi="Arial Rounded MT Bold"/>
          <w:b/>
          <w:i/>
          <w:sz w:val="52"/>
          <w:szCs w:val="52"/>
        </w:rPr>
        <w:t xml:space="preserve"> </w:t>
      </w:r>
    </w:p>
    <w:p>
      <w:pPr>
        <w:pStyle w:val="Style15"/>
        <w:jc w:val="center"/>
        <w:rPr/>
      </w:pPr>
      <w:r>
        <w:rPr>
          <w:rFonts w:cs="Arial Rounded MT Bold" w:ascii="Arial Rounded MT Bold" w:hAnsi="Arial Rounded MT Bold"/>
          <w:b/>
          <w:i/>
          <w:sz w:val="52"/>
          <w:szCs w:val="52"/>
        </w:rPr>
        <w:t xml:space="preserve">" </w:t>
      </w:r>
      <w:r>
        <w:rPr>
          <w:b/>
          <w:i/>
          <w:sz w:val="52"/>
          <w:szCs w:val="52"/>
        </w:rPr>
        <w:t>Зимние</w:t>
      </w:r>
      <w:r>
        <w:rPr>
          <w:rFonts w:cs="Arial Rounded MT Bold" w:ascii="Arial Rounded MT Bold" w:hAnsi="Arial Rounded MT Bold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травмы</w:t>
      </w:r>
      <w:r>
        <w:rPr>
          <w:rFonts w:cs="Arial Rounded MT Bold" w:ascii="Arial Rounded MT Bold" w:hAnsi="Arial Rounded MT Bold"/>
          <w:b/>
          <w:i/>
          <w:sz w:val="52"/>
          <w:szCs w:val="52"/>
        </w:rPr>
        <w:t>"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52"/>
          <w:szCs w:val="52"/>
        </w:rPr>
      </w:pPr>
      <w:r>
        <w:rPr>
          <w:rFonts w:cs="Arial Rounded MT Bold" w:ascii="Arial Rounded MT Bold" w:hAnsi="Arial Rounded MT Bold"/>
          <w:b/>
          <w:i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лёд надо быть осторожным, избегать скользких м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 ПРИ  ТРАВМ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о чём следует помнить, -- нельзя заниматься самолечением и оттягивать визит к врачу до последн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ение связ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– резкая боль при движении, припухлость, кровоподтё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?  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– сильная боль, отёк, неподвижность, изменение формы суста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?  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?  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ы голо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– частичная или полная потеря сознания, тошнота и рвота, замедление пульса, изменение д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?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есять советов родителям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1. Приучайте ребенка соблюдать режим дня, разумно чередовать нагрузки с отдых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2. Помните: нельзя сокращать время сна, требующееся для восстановления физического 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3. Гуляйте с ребенком в любую погоду! Игры на свежем воздухе активизируют обменные процессы, стимулируют работу сердечно-сосудистой и дыхательной систем, укрепляют защитные силы организм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4. Одевайте ребенка в соответствии с временем года в практичную, удобную, легкую, не затрудняющую движений одежд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5. Позаботьтесь о полноценном, разнообразном и регулярном питании ребенка, необходимом для его роста и правиль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6. Поддерживайте познавательные интересы ребенка, не оставляйте без внимания ни один его вопрос, вместе с ним ищите ответы на его "почему?"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7. Беседуйте с ребенком, учитесь его слушать, развивайте речь - залог хорошей учебы в будущ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8. Дозируйте время и информацию, получаемую ребенком при просмотре телепередач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9. Контролируйте продолжительность занятий и условия, в которых они протекают. Не забывайте, что чем меньше ребенок, тем труднее ему длительно заниматься однообраз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10. Чаще хвалите своего малыша, ободряйте словом, улыбкой, лаской и нежностью. Не жалейте времени на общение с ним - не отделывайтесь игрушкой или сладостям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ак</w:t>
      </w:r>
      <w:r>
        <w:rPr>
          <w:rFonts w:cs="Broadway" w:ascii="Broadway" w:hAnsi="Broadwa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мочь</w:t>
      </w:r>
      <w:r>
        <w:rPr>
          <w:rFonts w:cs="Broadway" w:ascii="Broadway" w:hAnsi="Broadwa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эмоциональным</w:t>
      </w:r>
      <w:r>
        <w:rPr>
          <w:rFonts w:cs="Broadway" w:ascii="Broadway" w:hAnsi="Broadwa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етям</w:t>
      </w:r>
      <w:r>
        <w:rPr>
          <w:rFonts w:cs="Broadway" w:ascii="Broadway" w:hAnsi="Broadway"/>
          <w:b/>
          <w:sz w:val="52"/>
          <w:szCs w:val="52"/>
        </w:rPr>
        <w:t>?</w:t>
      </w:r>
    </w:p>
    <w:p>
      <w:pPr>
        <w:pStyle w:val="Normal"/>
        <w:jc w:val="center"/>
        <w:rPr/>
      </w:pPr>
      <w:r>
        <w:rPr/>
        <w:t>(тревожным, агрессивным, гиперактивным детя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моциональное развитие ребенка начинается с первых мгновений беременности матери, и даже еще раньше. Ведь хроническая усталость, семейные неурядицы и прочее уже подготовили "негативную почву" для эмоциональных проблем ребенка. Процесс рождения, первые минуты, месяцы жизни определяют многое в эмоциональной сфере мальчика или девочки. И очень важно, если в семье единый стиль воспитания. Тогда ребенку не придется "разрываться" в выборе своих действий, не нужно будет приспосабливаться и ловчить. При авторитарном, командном стиле воспитания, у детей чаще наблюдается склонность к вранью, упрямству и даже мелкому воровству. Эмоциональность ребенка определяется и наследственным фактором (на кого похож ваш малыш?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которые дети эмоциональны внешне (шумные, плаксивые), иные внутренне эмоциональны (боязливые, тревожные), но и тем и другим сложно справляться со своими эмоциями. Крики и наказания со стороны взрослых лишь усиливают проблемы у детей. Что же делать?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жде всего необходимо попытаться понять своего ребенка, понять, что с ним происходит, что он чувствует, думает. Когда родители в конфликтах проговаривают свое понимание детям, ситуация значительно меняется. Например: "Я тебя понимаю, ты сейчас чувствуешь (печаль радость, страх...) или хочешь (играть, гулять, кричать...), но ты пойми и меня, я чувствую ...". После этого останется только предложить ребенку альтернативу или ограничить эмоциональные проявления во времени. Для этого на помощь приходит игрушка (лучше всего звуковая). Например: "Ты еще немного поиграешь, а когда зайчик тебя позовет, игра закончится"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 убирается агрессия, направленная на взрослых, и родителям легче быть более последовательными в требованиях. А когда последовательности нет, т. е. если сегодня вы сказали "да", а завтра "нет", не объясняя причин, или после детских приставаний вы "сдались!", тогда можете считать, что ребенок начнет вами манипулировать, искать "новые кнопки"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делать, если такое уже случилось и ребенок путает "можно" и "нельзя"? На помощь приходит игра "Солнышки", в которую родители могут поиграть с детьми дома (жетонная терапия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иво оформляется лист бумаги или блокнот. Детям предлагается вступить в игру: "Ты у нас уже совсем большой, многое можешь делать самостоятельно (необходимо перечислить 2-3 положительных качества ребенка), но, например, убирать игрушки у тебя еще не совсем получается. (Объясняется как надо убирать.) Можно формировать любое другое желаемое взрослыми качество, назвав его ребенк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Мы будем рисовать солнышки, когда ты поиграешь и сам правильно уберешь игрушки. Если у тебя будет более двух солнышек (затем количество увеличивается), то в конце дня получишь сюрприз". (Детям не объясняется, что именно, но в качестве сюрприза используются нематериальные ценности. Например: игра с папой, чтение любимой сказки, просмотр мультфильма, разрешение лечь спать на 15 минут позже и др.) Сюрприз обязателен! Когда одно качество сформировано (сроки индивидуальны), тогда можно приступать к формированию другог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ям перед проведением такой игры рекомендуем выяснить, чего же все хотят от ребенка, каким его видят в будущем папа, мама, бабушка, дедушка. Некоторым семьям это удобно делать в письменном виде. Возможно, каждая семья сама выберет общий, единый образ-мечту для ребенк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моциональные дети (боязливые или шумные) нуждаются в двигательной физической активности. Можно использовать "агрессивные игры" ("Злая - добрая кошка", "Упрямая подушка", "Минута шалости" и др.). Кроме того, необходимо обучать их расслаблению, релаксации (игры на расслабление см. в описании), так как постоянные зажимы у детей (агрессивные или тревожно-боязливые) могут приводить к психосоматическим заболеваниям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грах, как и в требованиях, желательно быть последовательными и систематичными. Если родителям не хватает предложенных психологических приемов, или что-то не получается, необходимо почувствовать свой путь, найти свои интересные решения. Собственная интуиция родителя может подсказать удивительные психологические техники. Например, мама ребенка, страдающего перевозбуждением перед сном, придумала игру в "Бессонницу". Поглаживая теплыми ладонями по телу малыша, мама "собирала бессоницу", а затем выбрасывала ее, прогоняя прочь, т. е. в игровой форме производилась релаксация ребенк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ако, прежде чем применять свои педагогические находки, рекомендуем родителям посоветоваться с профессиональным психологом. Так как иногда родительское творчество вместо положительных результатов приносит отрицательные. Например, в семье, где с гиперактивным ребенком использовалась игра "Солнышки", родители добавили "тучки" (как элемент наказания), и ребенку стало нравиться "получать тучки"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ействительно, с точки зрения детской психологии, обращать на себя внимание ребенку легче негативным поведением. А быть "хорошим" трудно и не так уж весело. Поэтому психологи рекомендуют только позитивные подкрепления, поощрения (в речи - "Если сделаем так, то будет еще лучше", в действиях - обнять, погладить; в сюрпризах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дительская любовь и профессионализм психолога помогут ребенку справиться с любыми трудностями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одготовить ребенка к школе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Многие считают, что если ребенок посещает детский сад, значит, подготовку к школе полностью обеспечивают сотрудники дошкольного учреждения. Действительно, специально организованные занятия помогают детям подготовиться к школе, но без помощи родителей такая подготовка не будет качественной. Ребенку требуется постоянное закрепление знаний: открытия, сделанные дома, он должен проверить и закрепить в детском саду. И наоборот, знаниями, полученными в детском саду, ему нужно поделиться с домашними.</w:t>
      </w:r>
    </w:p>
    <w:p>
      <w:pPr>
        <w:pStyle w:val="Normal"/>
        <w:rPr/>
      </w:pPr>
      <w:r>
        <w:rPr/>
        <w:t>Когда дошкольник сталкивается со специально организованным обучением, его установка зависит от прошлого эмоционального опыта.</w:t>
      </w:r>
    </w:p>
    <w:p>
      <w:pPr>
        <w:pStyle w:val="Normal"/>
        <w:rPr/>
      </w:pPr>
      <w:r>
        <w:rPr/>
        <w:t>Адекватное отношение к своим "пробам и ошибкам", активность в обучении он проявляет в том случае, если взрослый с первых дней сумеет стать для него помощником, наставником, а не контролером и цензором. Критика и раздражение взрослого мешают обучению, дети начинают бояться задавать вопросы. У них может появиться "комплекс неудачника". Создать позитивную установку в обучении можно, если будут учитываться следующие правила:</w:t>
      </w:r>
    </w:p>
    <w:p>
      <w:pPr>
        <w:pStyle w:val="Normal"/>
        <w:rPr/>
      </w:pPr>
      <w:r>
        <w:rPr/>
        <w:t>1.Дошкольник учится в игре, где активно и равноправно участвуют родители.</w:t>
      </w:r>
    </w:p>
    <w:p>
      <w:pPr>
        <w:pStyle w:val="Normal"/>
        <w:rPr/>
      </w:pPr>
      <w:r>
        <w:rPr/>
        <w:t>2.Обучение требует систематичности: 10-15 минут каждый день дадут больший результат, чем час-два в выходные дни.</w:t>
      </w:r>
    </w:p>
    <w:p>
      <w:pPr>
        <w:pStyle w:val="Normal"/>
        <w:rPr/>
      </w:pPr>
      <w:r>
        <w:rPr/>
        <w:t>3.Необходимо учитывать принцип "от простого к сложному", то есть нельзя сразу научить ребенка всему, что вы знаете</w:t>
      </w:r>
    </w:p>
    <w:p>
      <w:pPr>
        <w:pStyle w:val="Normal"/>
        <w:rPr/>
      </w:pPr>
      <w:r>
        <w:rPr/>
        <w:t>и умеете, каждый новый элемент добавляется постепенно, когда предыдущие знания, умения уже усвоены. Если ребенок отвечает неуверенно, то вернитесь к простым заданиям, играм, изменяя их содержание, но оставляя цель. Например: учите распознавать и называть цвета. Когда один цвет усвоен, добавляется новый, а прежний закрепляется в игре "Чего не стало? ".</w:t>
      </w:r>
    </w:p>
    <w:p>
      <w:pPr>
        <w:pStyle w:val="Normal"/>
        <w:rPr/>
      </w:pPr>
      <w:r>
        <w:rPr/>
        <w:t>4.Не забывайте оценивать успехи, а при неудачах одобряйте действия ребенка словами: "Если бы ты сделал так (показ, объяснение), то было бы еще лучше".</w:t>
      </w:r>
    </w:p>
    <w:p>
      <w:pPr>
        <w:pStyle w:val="Normal"/>
        <w:rPr/>
      </w:pPr>
      <w:r>
        <w:rPr/>
        <w:t>5.Старайтесь не создавать у ребенка впечатления, что занятия и игры с ним являются смыслом Вашей жизни, поэтому играйте с малышом, например, во время приготовления ужина на кухне ("Чего не стало?", "Что изменилось?"), по дороге в детский сад, в машине, автобусе ("Слова-города" и др.).</w:t>
      </w:r>
    </w:p>
    <w:p>
      <w:pPr>
        <w:pStyle w:val="Normal"/>
        <w:rPr/>
      </w:pPr>
      <w:r>
        <w:rPr/>
        <w:t xml:space="preserve">6.Дети эмоционально-отзывчивы, поэтому если Вам не хочется играть в какую-то игру или Вы плохо себя чувствуете, то лучше отложите занятие. С плохим настроением, через силу, не играйте с ребенком. Пользы это не принесет. Игровое общение должно быть интересным и для него, и для Вас. В этом случае создается положительная атмосфера для усвоения и развит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0:00Z</dcterms:created>
  <dc:creator>Наташа</dc:creator>
  <dc:description/>
  <cp:keywords/>
  <dc:language>en-US</dc:language>
  <cp:lastModifiedBy>Наташа</cp:lastModifiedBy>
  <dcterms:modified xsi:type="dcterms:W3CDTF">2010-11-29T11:34:00Z</dcterms:modified>
  <cp:revision>2</cp:revision>
  <dc:subject/>
  <dc:title/>
</cp:coreProperties>
</file>