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Жаттығу №1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2286000" cy="4572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pt" to="197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00"/>
        <w:gridCol w:w="1440"/>
        <w:gridCol w:w="1440"/>
        <w:gridCol w:w="1395"/>
        <w:gridCol w:w="112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207010</wp:posOffset>
                      </wp:positionV>
                      <wp:extent cx="3429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pt,16.3pt" to="441.8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kk-KZ"/>
              </w:rPr>
              <w:t xml:space="preserve">                    </w:t>
            </w:r>
            <w:r>
              <w:rPr>
                <w:sz w:val="32"/>
                <w:lang w:val="kk-KZ"/>
              </w:rPr>
              <w:t>Тілдер</w:t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ысал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рек тілі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</w:t>
            </w:r>
            <w:r>
              <w:rPr>
                <w:sz w:val="28"/>
                <w:lang w:val="kk-KZ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Латын т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раб тілі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зақ т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</w:t>
            </w:r>
            <w:r>
              <w:rPr>
                <w:sz w:val="28"/>
                <w:lang w:val="kk-KZ"/>
              </w:rPr>
              <w:t>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у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орф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лек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асым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лфа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ліп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рфоэ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ықп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ер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мо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өй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ағы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олықтау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лексик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деби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ұрна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тил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алғ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ақ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фон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пункту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рха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дыб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эвфем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рф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ингармон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лингв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епт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45"/>
        <w:gridCol w:w="855"/>
        <w:gridCol w:w="900"/>
        <w:gridCol w:w="900"/>
        <w:gridCol w:w="900"/>
        <w:gridCol w:w="900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4670</wp:posOffset>
                      </wp:positionV>
                      <wp:extent cx="491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2.1pt" to="381.55pt,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Дыбыстар</w:t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          жу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        жіңіш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      ашы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в        қыса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</w:t>
            </w:r>
            <w:r>
              <w:rPr>
                <w:sz w:val="32"/>
                <w:lang w:val="kk-KZ"/>
              </w:rPr>
              <w:t>г        ерінд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</w:t>
            </w:r>
            <w:r>
              <w:rPr>
                <w:sz w:val="32"/>
                <w:lang w:val="kk-KZ"/>
              </w:rPr>
              <w:t>ғ        езул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Ұ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Ы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Ө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Ү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І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,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Ұ,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И,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,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,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Ү,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,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У,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Ұ,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Ө,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Ы,и,і,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,а,ә,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,о,ұ,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,ө,ұ,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,ә,е,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Ұ,ү,у,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,о,ә,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,і,ү,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ө,е,ү,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Ы,і,е,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</w:tblGrid>
      <w:tr>
        <w:trPr>
          <w:trHeight w:val="11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Дыбыстар</w:t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Ұя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Үн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Қатаң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5880</wp:posOffset>
                      </wp:positionV>
                      <wp:extent cx="0" cy="7200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4pt" to="39.6pt,5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         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         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         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         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          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           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          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          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          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        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       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         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         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         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          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         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          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         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          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         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        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        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         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           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          г,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          й,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          к, т,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          р, л, 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          щ, х,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           ф, ц, 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/>
      </w:pPr>
      <w:r>
        <w:rPr/>
        <w:t>Жаттығу №4</w:t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93"/>
        <w:gridCol w:w="20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ің орфографиялық норма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ің орфоэпиялық нор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салд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тп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алм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тб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үлдүрү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үгінг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рынғ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ш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мүшш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ұлұсш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ал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мырсқ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йыл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яқ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ый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нал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ды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ынш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мил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әсу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йбарақ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әзә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йыл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ғы- жығ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 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зж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- гелінш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тып ал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б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мү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лө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графиялық норм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эпиялық нор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сал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тп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алм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т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үлдүрү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үгінг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рынғ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ш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мүшш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ұлұсш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ал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графиялық норм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эпиялық нор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сал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тп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алм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т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үлдүрү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үгінг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рынғ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ш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мүшш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ұлұсш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ал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графиялық норм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эпиялық нор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сал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тп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алм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т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үлдүрү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үгінг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рынғ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ш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мүшш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ұлұсш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ал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графиялық норм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эпиялық нор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сал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мырсқ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йылы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яқ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ый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налы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ды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ынш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мил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әсу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йбарақ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графиялық норм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эпиялық нор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сал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мырсқ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йылы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яқ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ый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налы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ды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ынш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мил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әсу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йбарақ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графиялық норм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эпиялық нор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сал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мырсқ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йылы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яқ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ый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налы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ды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ынш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мил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әсу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йбарақ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графиялық норм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эпиялық нор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сал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әзә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йылы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ғы- жығ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 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зж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- гелінш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тып ал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мү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лө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графиялық норм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эпиялық нор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сал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әзә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йылы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ғы- жығ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 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зж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- гелінш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тып ал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б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мү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лө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графиялық норм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эпиялық нор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сал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графиялық норм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эпиялық нор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сал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графиялық норм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Сөздің орфоэпиялық нор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сал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Жаттығу № 5   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6"/>
        <w:gridCol w:w="1504"/>
        <w:gridCol w:w="1440"/>
        <w:gridCol w:w="1620"/>
      </w:tblGrid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Дәстүрлі принц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орфоло</w:t>
            </w:r>
          </w:p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гиялық принц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Фонетика</w:t>
            </w:r>
          </w:p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лық принци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ысалда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</w:t>
            </w:r>
            <w:r>
              <w:rPr>
                <w:sz w:val="32"/>
                <w:lang w:val="kk-KZ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иу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өзқар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өрші – қола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ер – кө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сікт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Ұрысқа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йу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алдықорғ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оян- қолты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ұманда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ұрынғ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иу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өкім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ейу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аратылы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иынды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ейуа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Ырысбе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ұста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аңақорғ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асқұ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н- кү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әнқ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ұдір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асты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ламғ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йға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аң қал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лая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ұзауб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Жаттығу №6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66"/>
        <w:gridCol w:w="1165"/>
        <w:gridCol w:w="1244"/>
        <w:gridCol w:w="1134"/>
        <w:gridCol w:w="1418"/>
        <w:gridCol w:w="1276"/>
        <w:gridCol w:w="2126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ысалда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ішіндегі ілгерінді ықп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аралы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ғындағы ілгерінді ықп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ішіндегі кейінді ықп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аралы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ғындағы кейінді ықп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ғыспалы ықп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дес-тік заңына бағын-байтын қосымш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ғ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р кү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нба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оз жігі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йтып бе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тың кім?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еңдіқұ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ра кө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ұмыс шама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ұзсы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ры қара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ндыаға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енб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үниеқо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өсімта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нға рах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раөз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сж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санб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үз жо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әріха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ес жы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зжу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йлаке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ұраттік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ылы қ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сек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ракүй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йқошқа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ра ала сиы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ң қо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Жаттығу №7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ысал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шық бу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ұйық бу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ітеу бу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ралас буы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 </w:t>
            </w:r>
            <w:r>
              <w:rPr>
                <w:sz w:val="32"/>
                <w:lang w:val="kk-KZ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</w:t>
            </w:r>
            <w:r>
              <w:rPr>
                <w:sz w:val="32"/>
                <w:lang w:val="kk-KZ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л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Дүлдү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л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ү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а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ағал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азайы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ә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ғ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ағб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налы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а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олжаусы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ласапы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Дәстүр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ң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елбе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азмұ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өртінш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ара бере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егім келіп оты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Жаттығу №8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2"/>
        <w:gridCol w:w="1183"/>
        <w:gridCol w:w="840"/>
        <w:gridCol w:w="1049"/>
        <w:gridCol w:w="923"/>
        <w:gridCol w:w="840"/>
        <w:gridCol w:w="1022"/>
        <w:gridCol w:w="1204"/>
        <w:gridCol w:w="8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Түрлері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хаиз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из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о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гиз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рме сө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б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алект сө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б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Мысалдар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Пә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ө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Ұжымша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еңе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өпші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тыз, шиі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үбір ас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Үнпара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ағлұ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әуке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аңыра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осм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мтих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елегра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нұр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ада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ыңс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Шәугі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ю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ра құла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әші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з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үнжа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Ұрын ба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уылн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Пә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зір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ры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өтел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Жаттығу № 9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8"/>
        <w:gridCol w:w="1669"/>
        <w:gridCol w:w="1669"/>
        <w:gridCol w:w="1669"/>
        <w:gridCol w:w="13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      </w:t>
            </w:r>
            <w:r>
              <w:rPr>
                <w:sz w:val="32"/>
                <w:lang w:val="kk-KZ"/>
              </w:rPr>
              <w:t>түрлер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әсіби сө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ермин сө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Диалект сө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ірме сө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   </w:t>
            </w:r>
            <w:r>
              <w:rPr>
                <w:sz w:val="32"/>
                <w:lang w:val="kk-KZ"/>
              </w:rPr>
              <w:t>мысалд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</w:t>
            </w:r>
            <w:r>
              <w:rPr>
                <w:sz w:val="32"/>
                <w:lang w:val="kk-KZ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ину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уаша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Леге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Ұста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еңде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Шырп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әлім- тәрб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лы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Нау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өйл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Шеміш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ирж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ты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ұдір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Раун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үй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Пайғамб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ұсбег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ақы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ңгел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Шабынды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өтемақ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Шапп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Шөмі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үгенде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лгеб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ұға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әк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ақ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деби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Жаттығу №10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6"/>
        <w:gridCol w:w="2002"/>
        <w:gridCol w:w="1842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</w:t>
            </w:r>
            <w:r>
              <w:rPr>
                <w:sz w:val="32"/>
                <w:lang w:val="kk-KZ"/>
              </w:rPr>
              <w:t xml:space="preserve">Түрлері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Историз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Архаиз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Неологизм сө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Мысалдар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 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</w:t>
            </w:r>
            <w:r>
              <w:rPr>
                <w:sz w:val="32"/>
                <w:lang w:val="kk-KZ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асатты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Ханза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Үнпара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сад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дістем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Уе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елі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ла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амо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астаңғ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ірәд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ессайы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орамса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олы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өрағ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осмо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асуш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ызыл әск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әжілі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эрофло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Даңғы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Шөгінд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өлемақ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ауы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өреш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араптам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уылн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әр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Жаттығу № 11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56"/>
        <w:gridCol w:w="2002"/>
        <w:gridCol w:w="184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 xml:space="preserve">Түрлері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</w:t>
            </w:r>
            <w:r>
              <w:rPr>
                <w:sz w:val="32"/>
                <w:lang w:val="kk-KZ"/>
              </w:rPr>
              <w:t>Табу сө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</w:t>
            </w:r>
            <w:r>
              <w:rPr>
                <w:sz w:val="32"/>
                <w:lang w:val="kk-KZ"/>
              </w:rPr>
              <w:t>эвфем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дисфем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ысалд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  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 </w:t>
            </w:r>
            <w:r>
              <w:rPr>
                <w:sz w:val="32"/>
                <w:lang w:val="kk-KZ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екілді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өре жігі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яғының сылтымасы б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збалда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іңішке аур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й түсу – жасы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к мылжың- бес қы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ылтамақ – жаман аур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т – құ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үмеле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райлы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імкә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үзге шығ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Ұзын құрт, қамш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өсек тарт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яғы ауы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ұлағы мүкі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збелте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ұрмыс құр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узы жеңі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олының сұғанағы б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үн байы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т байлар босан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Ұзын құла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Шешек- әулие, қорас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еңіл жүріст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олының жымысқысы б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ұрнына жел түске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лба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әрет сындыр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Жаттығу №12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260"/>
        <w:gridCol w:w="1260"/>
        <w:gridCol w:w="126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Түрлер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ақты тірк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қ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фориз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нақы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диом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ысалд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ден жеті қоян тапқанд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 тойған жеріне, ер туған жері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рік кигеннің намысы б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зге тілдің бәрін біл, өз тіліңді құрметт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ығы алшысынан тү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луанға оң- терісі бір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нен қымбат нәрсе жоқ, көңілде жатса баспай т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гіз ая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аптың мініп тұлпарын, тас қияға өрледі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ққан бұрын жұдырық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зынқұла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аған қолым берег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й үстіне бозторғай жұмыртқал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ы үй – базар, баласыз үй- маз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ғылсаң, нардан жығы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яғы жартас- бір жарт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тамен бауыздағанд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бін тапқан екі асай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 астынан жік шықты, екі құлағы тік шық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ның ішкі сезімінің айнасы – сө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ыр түбі –сары алт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пербақ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рлық түбі- қорлы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ғақ уәдемен қуырдақ қуы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қыр атқа қотыр ат үй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йда қайрат, ойда көз, болмаған соң айтпа сө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ая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ркесі су көтермей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й аузынан шөп ал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дің жауын 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Жаттығу №13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578"/>
        <w:gridCol w:w="1526"/>
        <w:gridCol w:w="1464"/>
        <w:gridCol w:w="14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    </w:t>
            </w:r>
            <w:r>
              <w:rPr>
                <w:sz w:val="32"/>
                <w:lang w:val="kk-KZ"/>
              </w:rPr>
              <w:t xml:space="preserve">Түрлері </w:t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өздің ауыспалы мағына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Омони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Антони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Синони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Мысалдар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</w:t>
            </w:r>
            <w:r>
              <w:rPr>
                <w:sz w:val="32"/>
                <w:lang w:val="kk-KZ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йратты, қуат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з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қсылық, жаманды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иеті қисы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ңбырсыз жер жеті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йыс- дөңе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быр, жыд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Зәулім, асқа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рық, семі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сті, ақыл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у жүрек, жүрек жұтқ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ргенді, көргенсі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л, ша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ехниканың тіл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аңдау, талға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т, қ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ылы сө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кірегі оя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уас, аса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йғы-мұ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уыр 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е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ү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ртелі – ке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ра хаба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Ұзақ жо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у-бақш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қ, ша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Жаттығу №14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1"/>
        <w:gridCol w:w="820"/>
        <w:gridCol w:w="900"/>
        <w:gridCol w:w="720"/>
        <w:gridCol w:w="900"/>
        <w:gridCol w:w="900"/>
        <w:gridCol w:w="900"/>
      </w:tblGrid>
      <w:tr>
        <w:trPr>
          <w:trHeight w:val="1134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 </w:t>
            </w:r>
            <w:r>
              <w:rPr>
                <w:sz w:val="32"/>
                <w:lang w:val="kk-KZ"/>
              </w:rPr>
              <w:t xml:space="preserve">Түлері </w:t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үбір сөз</w:t>
            </w:r>
          </w:p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Туынды сө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ос сө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іріккен сө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ысқар</w:t>
            </w:r>
          </w:p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ған сө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іркес кен сө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 xml:space="preserve">Мысалдар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ғ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аздыгүн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у- с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қулы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асы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қта – тек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ты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Ұшып – қ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қ құб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рма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ауысқ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н ек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ол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ңбеккү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па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аңбы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Шека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ала – шағ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ілі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ла жазда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М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өре – көр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Дауы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Доп дода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лалы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зМҰ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иы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ра то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рм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Жаттығу №15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084"/>
        <w:gridCol w:w="896"/>
        <w:gridCol w:w="900"/>
        <w:gridCol w:w="972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</w:t>
            </w:r>
            <w:r>
              <w:rPr>
                <w:sz w:val="32"/>
                <w:lang w:val="kk-KZ"/>
              </w:rPr>
              <w:t>Мысалдар</w:t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іктік жалға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өптік жалға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ептік жалғ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әуелдік жалға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Жұрнақ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Бал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ітапты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қуш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ұғалімні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Доссың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ұс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ғал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ерезес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ыныбымы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тпен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Үлкенсі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геу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әлімг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ұштарсы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к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ыз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сігімі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қыл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мх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уыл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Үйш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ілем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ламы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оқсыз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алақ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р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уреті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лаңн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сенбі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</w:t>
      </w:r>
      <w:r>
        <w:rPr>
          <w:sz w:val="32"/>
          <w:lang w:val="kk-KZ"/>
        </w:rPr>
        <w:t>Жаттығу №16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956"/>
        <w:gridCol w:w="827"/>
        <w:gridCol w:w="737"/>
        <w:gridCol w:w="900"/>
        <w:gridCol w:w="720"/>
        <w:gridCol w:w="900"/>
        <w:gridCol w:w="90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 xml:space="preserve">Түрлері </w:t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лпы есім</w:t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лқы есі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еректі зат есі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ерексіз зат есі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егізгі зат есі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уынды зат есі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ара зат есі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үрделі зат ес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Мысалд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ә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ұхтар Әуе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ұлаг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йғ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осты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мбыл көш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омбы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ойш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ө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удаг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шеш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іршіл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рағ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ігіт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ызылордалы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ңбы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лматы қал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әріх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халы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рлік а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ржан с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қы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пыра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р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шекараш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үр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лі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емпірқоса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әдениет үй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әке - ше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Жаттығу №17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900"/>
        <w:gridCol w:w="900"/>
        <w:gridCol w:w="900"/>
        <w:gridCol w:w="900"/>
        <w:gridCol w:w="90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егізгі сын есі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уынды сын есі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ара сын есі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үрделі сын есі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палық сын есі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тыстық сын ес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 xml:space="preserve">Мысалд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и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а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Ірілі-ұсақ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ішір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ра 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ары- кө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Шөптес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Ұялша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емі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ы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ой көз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а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өзше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семп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уысп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шы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рдақ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иік- би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ал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ұ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Ұз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ұр 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ой көз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ппа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Пайд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ызғанша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емі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ы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п- ал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Жаттығу № 18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850"/>
        <w:gridCol w:w="1130"/>
        <w:gridCol w:w="900"/>
        <w:gridCol w:w="900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й шыра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лыстыр малы шы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үшейтпелі шы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сырмалы шы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 xml:space="preserve">Мысалд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арғ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өкшілд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өте тәт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ып- қыз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өкпеңб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у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ысқа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п- қат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өте 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Нағыз 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Ыст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ұрғыл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Ұзын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ышқылт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дем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ң би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үйкім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са қадір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ілімділ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ілең білгіш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уырыра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ппа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ұрш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иік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Қып- қысқ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ым ұза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қшы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оңырқ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үлгі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іші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</w:t>
      </w:r>
      <w:r>
        <w:rPr>
          <w:sz w:val="32"/>
          <w:lang w:val="kk-KZ"/>
        </w:rPr>
        <w:t>Жаттығу №19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32"/>
        <w:gridCol w:w="891"/>
        <w:gridCol w:w="716"/>
        <w:gridCol w:w="900"/>
        <w:gridCol w:w="891"/>
        <w:gridCol w:w="891"/>
        <w:gridCol w:w="891"/>
      </w:tblGrid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Түрлері</w:t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септік сан есі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еттік сан есі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Жинақтық  </w:t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н есі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олжалдық  сан есі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оптау сан есі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өлшектік сан есі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 xml:space="preserve">Мысалдар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ғ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ір мың екі жүз бе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тызынш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лулерд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ннан бе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ете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иырма жет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ырық бірінш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н шақ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кі- екіде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кіден бі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н – онн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етід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кі мыңынш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кі жүзд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ес бүтін екіден бі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Үш- төртте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Үше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лпысынш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иырма ү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 –10-н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0- тар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 жары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 науры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 ү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Х сыны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05 жы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- 15 б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 – те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0,5 грам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</w:t>
      </w:r>
      <w:r>
        <w:rPr>
          <w:sz w:val="32"/>
          <w:lang w:val="kk-KZ"/>
        </w:rPr>
        <w:t>Жаттығу №20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18"/>
        <w:gridCol w:w="1007"/>
        <w:gridCol w:w="900"/>
        <w:gridCol w:w="900"/>
        <w:gridCol w:w="900"/>
        <w:gridCol w:w="900"/>
        <w:gridCol w:w="900"/>
        <w:gridCol w:w="900"/>
      </w:tblGrid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 xml:space="preserve">Түрлері </w:t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іктеу есімдігі</w:t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ілтеу есімдіг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ұрау есімдіг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өздік </w:t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сімдіг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елгісіздік есімдіг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олымсыздық есімдіг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лпылау есімдіг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 xml:space="preserve">Мысалдар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арлы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ейбіре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ла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ынала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өздер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шқаш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ізді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ына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арша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йда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шкі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ркі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йсыбі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лдеқаш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шанн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өзімізді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сына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іреуг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імде- кі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рқайсы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лдекі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шқай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рқаш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Дәнең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өзді-өзі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штең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үг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ла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егі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Жаттығу №21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0"/>
        <w:gridCol w:w="567"/>
        <w:gridCol w:w="567"/>
        <w:gridCol w:w="652"/>
        <w:gridCol w:w="608"/>
        <w:gridCol w:w="720"/>
        <w:gridCol w:w="900"/>
        <w:gridCol w:w="720"/>
        <w:gridCol w:w="720"/>
      </w:tblGrid>
      <w:tr>
        <w:trPr>
          <w:trHeight w:val="11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 xml:space="preserve">Түрлер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егізгі етіст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уынды етісті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ара етісті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үрделі етіст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олымды етіст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олымсыз етіст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лт етіст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бақты етісті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Мысал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>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еле жаты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за баст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йлап оты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Шақырм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ты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өртеген жо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үгіріп жү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йта сал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рген е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йқайламағ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лған ек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оқтайтынсы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Хабарласып тұр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ұрай жазд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лғайсы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ғ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өлеп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еуіп қал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Шыққысы келме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рғайып қалып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өндіріл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йқап қой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мектеспеспі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рар е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Уәде бер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з жұм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үлімсірей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оқтап тұр ек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геріп кет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Жаттығу №14/а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1"/>
        <w:gridCol w:w="820"/>
        <w:gridCol w:w="900"/>
        <w:gridCol w:w="720"/>
        <w:gridCol w:w="900"/>
        <w:gridCol w:w="900"/>
        <w:gridCol w:w="900"/>
      </w:tblGrid>
      <w:tr>
        <w:trPr>
          <w:trHeight w:val="1134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 </w:t>
            </w:r>
            <w:r>
              <w:rPr>
                <w:sz w:val="32"/>
                <w:lang w:val="kk-KZ"/>
              </w:rPr>
              <w:t xml:space="preserve">Түлері </w:t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үбір сөз</w:t>
            </w:r>
          </w:p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Туынды сөз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ос сөз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іріккен сөз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ысқар</w:t>
            </w:r>
          </w:p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ған сөз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іркес кен сө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 xml:space="preserve">Мысалдар 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ғ</w:t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иыл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ая-мая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Достық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өк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нда- санда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атыр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Өнерлі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оғары- төмен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ара торы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өрікті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ірқазан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Он сегіз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ХР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Әзілхан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Зейнетақы 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Әкел  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аңбыр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Егеуқұйрық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иім- кешек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ілгір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үні бойы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ҰҰ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өйлей- сөйлей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Дауыл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емір жол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удандық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Педколледж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ұрын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өк ала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мақсат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color w:val="808080"/>
        </w:rPr>
        <w:t xml:space="preserve"> </w:t>
      </w:r>
      <w:r>
        <w:rPr>
          <w:color w:val="808080"/>
          <w:sz w:val="32"/>
          <w:lang w:val="kk-KZ"/>
        </w:rPr>
        <w:t xml:space="preserve">   </w:t>
      </w:r>
      <w:r>
        <w:rPr>
          <w:sz w:val="32"/>
          <w:lang w:val="kk-KZ"/>
        </w:rPr>
        <w:t>Жаттығу № 22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32"/>
        <w:gridCol w:w="730"/>
        <w:gridCol w:w="900"/>
        <w:gridCol w:w="900"/>
        <w:gridCol w:w="90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 xml:space="preserve">Мысалдар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өздік еті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өзгелік еті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Ырықсыз еті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ртақ еті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Есімш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семш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</w:t>
            </w:r>
            <w:r>
              <w:rPr>
                <w:sz w:val="32"/>
                <w:lang w:val="kk-KZ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</w:t>
            </w:r>
            <w:r>
              <w:rPr>
                <w:sz w:val="32"/>
                <w:lang w:val="kk-KZ"/>
              </w:rPr>
              <w:t>ғ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йтыл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аздырмай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өрген жо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йтармы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йтысамы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иінді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өрсет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ұраймы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арғалы жү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Бастамаспы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орғаймы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ударамы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өйлесермі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Қызықтаймы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аран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уына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елмессі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йтқы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лды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алын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өлет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аздырғыз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лына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Көріскенмі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Ішкізесі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Санала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Жүгіреті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Алды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ұздармы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>Төбелеспеймі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</w:tr>
    </w:tbl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</w:t>
      </w:r>
      <w:r>
        <w:rPr>
          <w:sz w:val="32"/>
          <w:lang w:val="kk-KZ"/>
        </w:rPr>
        <w:t>Жаттығу № 23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4"/>
        <w:gridCol w:w="567"/>
        <w:gridCol w:w="693"/>
        <w:gridCol w:w="567"/>
        <w:gridCol w:w="693"/>
        <w:gridCol w:w="720"/>
        <w:gridCol w:w="567"/>
        <w:gridCol w:w="693"/>
        <w:gridCol w:w="720"/>
      </w:tblGrid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 </w:t>
            </w:r>
            <w:r>
              <w:rPr>
                <w:sz w:val="28"/>
                <w:lang w:val="kk-KZ"/>
              </w:rPr>
              <w:t xml:space="preserve">Мысалдар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ақ осы ша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уыспалы  осы ша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олжалды келер ша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ақсатты келер ша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уыспалы келер ша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ұрынғы өткен ша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едел өткен ша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уыспалы өткен шақ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>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>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ен барғанмы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ен келермі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л жаз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ен кеше оқып па едің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з күнде демаламы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із жазып отырсы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л т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л көлге шомылаты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ыс суық бол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л тез санайты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р жауып т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үсте той бола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уылға кетпекшімі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л түсінген жоқ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ұны енді естімессің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ітапты оқырсы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Шай ішпекпі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л ойнағалы жү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үнде ерте тұраты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зда мұнда келмейд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л бұлай жүрмейті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л келе жаты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ұрақ қиын болма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ел күшейд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ктем шық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л кеш қалған е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л келмей жү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л сонда оқымағ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з осында қалармы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л жерде жаты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аттығу № 24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0"/>
        <w:gridCol w:w="2059"/>
        <w:gridCol w:w="2059"/>
        <w:gridCol w:w="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ептеулік шыла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лғаулық шыла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емеулік шыла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 xml:space="preserve">Мысалда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    </w:t>
            </w:r>
            <w:r>
              <w:rPr>
                <w:sz w:val="28"/>
                <w:lang w:val="kk-KZ"/>
              </w:rPr>
              <w:t>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       </w:t>
            </w:r>
            <w:r>
              <w:rPr>
                <w:sz w:val="28"/>
                <w:lang w:val="kk-KZ"/>
              </w:rPr>
              <w:t>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</w:t>
            </w:r>
            <w:r>
              <w:rPr>
                <w:sz w:val="28"/>
                <w:lang w:val="kk-KZ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Мен, бен, пен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ра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әне, әр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Үшін, тәрізд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, б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егенмен, әйткенме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ды, -ді, -ты, -т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үгіл, тұрмақ, тұрсы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ақ , - а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йын, сықыл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ресе, бірде, кей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әйтпесе, я болма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Ғана, қа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емесе, 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әлде, я болма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лда – жалда, егер 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ейлі, құ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уралы, сын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өйтсе де, сонда 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Шамалы, шақ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ейін, соң, бұрын, бері, әрі, гөр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ейін, шейін, қарай, таман, жуы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йланысты, қатыс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а, п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ондықт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 мыс, -мі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ияқты, тәрізд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Ғой, қ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тар, қаба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ебебі, сол үші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>Жаттығу № 25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68"/>
        <w:gridCol w:w="992"/>
        <w:gridCol w:w="808"/>
        <w:gridCol w:w="1080"/>
        <w:gridCol w:w="1080"/>
        <w:gridCol w:w="1260"/>
      </w:tblGrid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ліктеуіш</w:t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ейнелеуі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ңіл – күй одағай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екіру одағай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Шақыру одағай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 xml:space="preserve">Мысалд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ұрау - қ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әтте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оһ – мо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арс – тұ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елп - жел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әрекел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ымың – жымы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е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Шөре – шө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лдыр – гүлд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йпыр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ә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ық- т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ә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У – ш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лт – жұл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ү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ухау- аух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лақ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қсаң- ақса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ырс- мы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алаң –дұла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Шірк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ыбыр- жыб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лпең - елпе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йтан алғыр -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>Көс –кө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>Жаттығу № 26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180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 xml:space="preserve">Түрлер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Сөз тіркес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ұрақты тіркесте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үрделі сөзд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      </w:t>
            </w:r>
            <w:r>
              <w:rPr>
                <w:sz w:val="28"/>
                <w:lang w:val="kk-KZ"/>
              </w:rPr>
              <w:t xml:space="preserve">Мысалд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       </w:t>
            </w:r>
            <w:r>
              <w:rPr>
                <w:sz w:val="28"/>
                <w:lang w:val="kk-KZ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      </w:t>
            </w:r>
            <w:r>
              <w:rPr>
                <w:sz w:val="28"/>
                <w:lang w:val="kk-KZ"/>
              </w:rPr>
              <w:t>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   </w:t>
            </w:r>
            <w:r>
              <w:rPr>
                <w:sz w:val="28"/>
                <w:lang w:val="kk-KZ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р 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етіп қал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Үйде қал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ры ала қ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ұмған аузын ашп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н сегі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етпіс жы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сығып- үсігіп кел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іркесі су көтермей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өлдір 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Зыр жүг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пір арқы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олдан ө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уә 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елт етпе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үзге қ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Жақсы көр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әдемі жүз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т өлген жерден кел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ізе бүк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ла жазд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з  сал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уыр ба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урет сал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ешке қ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ла қ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іші ба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ола т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иырма ек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елк ет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аттығу № 27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74"/>
        <w:gridCol w:w="1961"/>
        <w:gridCol w:w="1941"/>
        <w:gridCol w:w="19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 xml:space="preserve">Қатынас түрлері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нықтауышт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тына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ықтауышт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ына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ысықтауышт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ына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Сөз тіркестер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</w:t>
            </w:r>
            <w:r>
              <w:rPr>
                <w:sz w:val="28"/>
                <w:lang w:val="kk-KZ"/>
              </w:rPr>
              <w:t>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жардың ана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Шеберлікке үйрен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қша бұл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ртемен тұ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ладан келд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ексен ме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лаларға айтты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үрілдеген трак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рманға жақында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кеуіміздің жолымы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йларын білді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руге ынтығ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Уылжыған жүзі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лтанатпен қара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інезін өзгер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қында жаз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ылған маш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амандыққа бау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еше келд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ала дарабозд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ра қал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рге келд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аған қара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ез жет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ызыл түлк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екерге айт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олық біт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п күт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Баруға құшта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қсыдан үйре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аттығу № 28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080"/>
        <w:gridCol w:w="1260"/>
        <w:gridCol w:w="108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 xml:space="preserve">Түр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иы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ата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еңге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быс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на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 xml:space="preserve">Мысалд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лғашқы айл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Халықтың еңбег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Уақыттан озғ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ендер сөйлең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з саламы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инақталған тәжіри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ылтыр тапсыр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әлсін - әлсін құлақ түре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лгенге мар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кі д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здің ауы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уалай соғ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аудай тал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үмістей жалтыр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үнмен шағылысқ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ылдыраған бұла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уыр күрсі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зін жұ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Шамның жарығ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ен таныссы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лма ағаш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остық пары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ешегі оқиғ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Халық қаһарм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зда кел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Хат жаз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уын жа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әрең сөйле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өмен қар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әлем бер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аттығу № 29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080"/>
        <w:gridCol w:w="900"/>
        <w:gridCol w:w="82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       </w:t>
            </w:r>
            <w:r>
              <w:rPr>
                <w:sz w:val="28"/>
                <w:lang w:val="kk-KZ"/>
              </w:rPr>
              <w:t xml:space="preserve">Түрлері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Хабарлы сөй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ұраулы сөй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Лепті сөйл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ұйрықты сөй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 xml:space="preserve">Мысалда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</w:t>
            </w:r>
            <w:r>
              <w:rPr>
                <w:sz w:val="28"/>
                <w:lang w:val="kk-KZ"/>
              </w:rPr>
              <w:t>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</w:t>
            </w:r>
            <w:r>
              <w:rPr>
                <w:sz w:val="28"/>
                <w:lang w:val="kk-KZ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иналыс басталды 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спан шайдай ашы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ұл – Байжанның талай келген үй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ізде де арман бар ма ек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не, жігіттер, аттарыңды қамдаң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онша малға жерді қайдан таппақсы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оғал, көзіме көрін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яндамашыға сұрақ бар 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үн жым- жы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Халық ұстазынан айырылса, не таппа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йбай- ау, кеше мен осылай деп пе еді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Өзіңіз қандай ақыл бересі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л поэмадан менің есімде қалғаны – осыл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ыңда, дала, Жамбыл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үмкін, маған Бәтес қосыл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ен осы ауылдың баласы шығарсы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елші, қалқам, менің қасыма отырш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ның өзін тыңдап көрсек қайте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үн жы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рақ сәл ғана білінген салқын б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ндай тамаша кө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рыс туын жоғары ұстайы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лаңды кеше жібермеген екенсің 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ен енді жас бала емессі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ездең ертең келетін шығ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Шіркін, дүниеде сендей де жер бар ма ек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апсырманы орындамай көрш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лам, жөніңді айтш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еріміз енді көбейгелі тұрған жоқ 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ңа қоныс болғанда қанд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аттығу № 30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54"/>
        <w:gridCol w:w="898"/>
        <w:gridCol w:w="712"/>
        <w:gridCol w:w="712"/>
        <w:gridCol w:w="712"/>
        <w:gridCol w:w="712"/>
        <w:gridCol w:w="712"/>
        <w:gridCol w:w="644"/>
      </w:tblGrid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           </w:t>
            </w:r>
            <w:r>
              <w:rPr>
                <w:sz w:val="28"/>
                <w:lang w:val="kk-KZ"/>
              </w:rPr>
              <w:t xml:space="preserve">Түрлері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қты сөйлем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қсыз сөйл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лаң сөйл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йылма сөйл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олымды сөйл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олымсыз сөйл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лы сөйле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 xml:space="preserve">Мысалдар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аған сабақтан қалуға болмай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лдің биік қабағ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өзін барып көретін еке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зге көбірек оқу кере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ырдың суы ышқынып аға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сік жақта киім ілгіш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езгілсіз шақырған қораздың басын жұлмақ кере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Жиналыстан шығып үйіне жүгіре басып келеді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kk-KZ"/>
              </w:rPr>
            </w:pPr>
            <w:r>
              <w:rPr>
                <w:b/>
                <w:bCs/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ұқымды құрғатпай – ақ себе беруге бола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kk-KZ"/>
              </w:rPr>
            </w:pPr>
            <w:r>
              <w:rPr>
                <w:b/>
                <w:bCs/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ңбек етсең емерсің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иенді олай қумас бола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р астында шықырлаған жер үйле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kk-KZ"/>
              </w:rPr>
            </w:pPr>
            <w:r>
              <w:rPr>
                <w:b/>
                <w:bCs/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марға кінә қойып болмай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ның арманы орындал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Үрейден төбе шашы тік тұр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бақ аяқтал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kk-KZ"/>
              </w:rPr>
            </w:pPr>
            <w:r>
              <w:rPr>
                <w:b/>
                <w:bCs/>
                <w:sz w:val="22"/>
                <w:lang w:val="kk-KZ"/>
              </w:rPr>
              <w:t>Қызынған аттың делбесін бос қояр бола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kk-KZ"/>
              </w:rPr>
            </w:pPr>
            <w:r>
              <w:rPr>
                <w:b/>
                <w:bCs/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рман сүзіле қара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үн суытт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у арығын тазалап тұрмаса болмай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ртең қашан келесің 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йсыз, бұлтсыз қараңғы тү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епірген көңіліне шапшаң басқан аяғы ілесе алмай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kk-KZ"/>
              </w:rPr>
            </w:pPr>
            <w:r>
              <w:rPr>
                <w:b/>
                <w:bCs/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ұмысшыларды пәәледен құтқармай болмай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kk-KZ"/>
              </w:rPr>
            </w:pPr>
            <w:r>
              <w:rPr>
                <w:b/>
                <w:bCs/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ңбыр жауды ма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бырғада саға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н жүздеген адамнан аяқ алып жүруге мүмкін емес еді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kk-KZ"/>
              </w:rPr>
            </w:pPr>
            <w:r>
              <w:rPr>
                <w:b/>
                <w:bCs/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ен ақын емеспі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ен аңсадым, сағынды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ына атқа мінер ме еді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</w:t>
      </w:r>
      <w:r>
        <w:rPr>
          <w:sz w:val="28"/>
          <w:lang w:val="kk-KZ"/>
        </w:rPr>
        <w:t>Жаттығу № 31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540"/>
        <w:gridCol w:w="666"/>
        <w:gridCol w:w="720"/>
        <w:gridCol w:w="900"/>
        <w:gridCol w:w="596"/>
        <w:gridCol w:w="551"/>
        <w:gridCol w:w="5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 xml:space="preserve">Түрлері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Бірыңғай мүш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Жалпылауыш сө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Қосарлы айқындауы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Оңашалланған айқындауы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Қаратпа сө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Қыстырма сө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Одағай сө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 xml:space="preserve">Мысалда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аның соңғы күні, сенбі күні, саяхатқа шығамы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йтсе де, сізді танымай тұрмы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лардың сөзін Баян бәйбіше келіп бөлд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, тәйірі, шаруа қайда қашатын ед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іркін, ақын болсаң , осындай б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мек пен Едіге  Өмірбектің үйіне асыға кіріп бар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ине, оның айтқаны дұры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па, бәлекет, өзіңмен к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ә, тоқтат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ине, айта беріңіз, ап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ста Болат оң қолынан өнері тамған шебер ад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, байғұсбала- ай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, қалаға қашан барамыз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дің үйге, қалқам, тезірек жет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не қылдым, япырау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әйлә оған бір қарады да, шығып кетт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сқасы, мүмкін, осы дұрыс бол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й- пай, не еткен киелі жер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, отағасы, қай жаққа барасың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ман, Асқар және мен – үшеуіміз бұларды жататын үйлеріне апарып , орналастырып келді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, шіркін, ән деп осыны айт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укім- әукім, торпағы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йт, қалжыңды қ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йсыңдар, жігіттер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кіш өз туысына, інісіне, тамашалай қара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, балалар, оқылық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ше, сол орынды сияқ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ар келіп қалса ше, ә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ян бәйбіше аң- таң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ір оның бригадасында  түрлі ұлт өкілдері: орыстар, украиндар, татарлар, белорустар – бәрі істейд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ттығу №32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266"/>
        <w:gridCol w:w="718"/>
        <w:gridCol w:w="540"/>
        <w:gridCol w:w="540"/>
        <w:gridCol w:w="540"/>
        <w:gridCol w:w="540"/>
        <w:gridCol w:w="506"/>
      </w:tblGrid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Түрлер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 xml:space="preserve">Ыңғайластық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 xml:space="preserve">Қарсылық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Себеп- салд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 xml:space="preserve">Кезекте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 xml:space="preserve">Талғаулы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 xml:space="preserve">Түсіндірмелі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Мысалдар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үндемедім, бірақ өз пікірімде қалды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 адамды көрікті етеді және ойды тазартад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ол күні келмедім , себебі көлік жоқ ед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 сайын бір жаңалық болады, бірақ оған ешкім таңданбайд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йрам шахтадан шығып еді, денесі сергіп сала берд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мірдегі көп күннің бәрі бірдей емес: бір күн елеусіз өте шыға келеді де, кейбір күн өлгенше есіңде қалад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 болмақ оңай, - бастамақ қиы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хит келіп еді, Қайырбек шыға жөнелд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н басылып қалды, дегенмен гитара сазы тоқтаған жоқ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ген екеу еді: бірі – агроном, екіншісі – инжене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л істің шындығын не көзімен көрген айтар, не құлағымен естіген айта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 көрген оқ жонар , шеше көрген тон піше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ар қыстаудан шықпайды, өйткені жас төлді қорада ұстау керек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лды көп жасағаннан сұрама, көп көргеннен сұр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меткеннің жүрегі тулап кетті, себебі келген адамды ол бірден таныд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ңырау соғылып еді, оқушылар да орындарынан тұрд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қол босай қоймас және босағанмен бұл жұмыс сізге ауыр тие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ұғыланың сөзін Хакім де естіген , бірақ үндемед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ын ашады, дегенмен қосқа баруға жүрегі дауаламайд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т оның не ойлап отырғанын сезген жоқ, сол себепті бұл екеуіне ол көз салған жоқ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де әрі құжат жоқ, әрі болған үйлердің мекен – жайы жоқ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 қасқа айғырға ұмтыла түсіп еді, Бақы тізгінге жармаса кетт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 оны өлтір, болмаса өзің өлесің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рттың бәрі соған дүрлікті: біреу қолын бұлғады, біреулері оның атын айғайлад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мір де осы, отын да ос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лабай ұзақ жүре алмас, үкімет құрығы ұзы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ойлап жүргенім сол – енді біз татуласайық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ша үлкен төрелігім жоқ, әйтсе де айтып көріңіз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йлің өзің  бар, мейлің баланы жібер, әйтеуір олармен хабарласу керек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үгін жолға шыға алмаймыз, өйткені кеше қар қалың  жауған еді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ттығу № 33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720"/>
        <w:gridCol w:w="720"/>
        <w:gridCol w:w="540"/>
        <w:gridCol w:w="540"/>
        <w:gridCol w:w="720"/>
        <w:gridCol w:w="54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Түрлер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Шартты бағыныңқ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Қарсылықты бағыныңқ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Себеп бағ-қ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Мезгіл бағ-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Қимыл- сын бағ-қ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Мақсат бағ-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Мысалд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 жұмыстан келген соң, бүгінгі газеттерді оқып шық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мыс жақсы болу үшін, еңбек өнімді болу кер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лік болмай, тірлік болм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берген кедей болғанымен , киім- кешегін таза ұстай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піс жыл өмір сүрсем де, аз секілді білгені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қандарым жаққан соң, алыс – жақын тыңдай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ші – бауыры елжіреп , шеше балапанын қорғай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рын көрмегендіктен, таңдана қара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сіп болған соң , телефон құлағын іліп қой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үркіт қартайса, тышқаншыл бола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тем болғанымен , күн әлі жылына қойған жоқ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шап келгендіктен, жөнді сөйлеспейд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зге қораштау көрінгеніне қарамастан, бұл кісі елге таным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ен жағасы аздап жарлау болса да, екі бала суға еркін секіред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дейі танытпайын деп, ол бет- аузын таңып алып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қсы ұстаздық етсең, болашақтан тірек табарсың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панның қазір жүзі қызарып, қабағы түйіліп қалып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саған сенбесем, бұл сырды айтпас та еді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ынша әзірлігі бола тұра , ол тойын жасамай кетт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ай үйге кіргенде, Әбіш конверттегі бар қағазды оқып шыққан  еке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сеуің тұтас қосылсаң, Құлтайды сайлаймыз да шығамы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дек үй ішінің қамын күйеуіне айтпай, өзі басқарып кетті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дың азаншысы болғанша, көптің қазаншысы бл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арға ауылға жете қонбақ болып, сар желіске сала жөнелд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сі қалай жүрсе, көлеңке солай жүред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зарлы әңгімесін бітіргенде, ол бір қызық ойын қысқа түйд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 тоя тамақтанып алғанша, біз досымыз екеуіміз сөфлесе тұрайық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қашты іздеп , ертеңіне екеуі қалаға бар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зетші сезіп қалмау үшін , біз жыраның ішімен жүрді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ғыз жүріп жол тапқанша, көппен бірге ад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ттығу №34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үкте қай жеге қойылғанын анықтаң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6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Түрлері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барлы сөйлем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н кей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пін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 айтыл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н бұйрық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 сөйле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ен кейі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рам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шығарм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 кейіпкер атынан со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ремарк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н кейі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ер қысқар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лып жазыл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н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зін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інің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дан алын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анын айқын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йтын жақшаға алынған сөзден кей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ысалдар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– елге, су – жерг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 Жабаев – Ж.Ж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атай, мені де ала кетші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лемеген  - терең білмес.(мақал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kk-KZ"/>
              </w:rPr>
              <w:t xml:space="preserve">Қараман. </w:t>
            </w:r>
            <w:r>
              <w:rPr>
                <w:lang w:val="kk-KZ"/>
              </w:rPr>
              <w:t>Солар үшін шықсаң етті әуелі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сыз білім жоқ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б., т.с.с., т.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kk-KZ"/>
              </w:rPr>
              <w:t xml:space="preserve">Шуақ. </w:t>
            </w:r>
            <w:r>
              <w:rPr>
                <w:lang w:val="kk-KZ"/>
              </w:rPr>
              <w:t>Ел ме , жау ма қайдан жүр. ( Шығады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е , мені таңертең ерте оятыңызш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рын жүріп, анық бас, Еңбегің кетпес далағ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(А. Қ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Жаттығу № 3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sz w:val="32"/>
          <w:lang w:val="kk-KZ"/>
        </w:rPr>
        <w:t>Қос нүкте қайда қойылғанын анықтаңыз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60"/>
        <w:gridCol w:w="1640"/>
        <w:gridCol w:w="1663"/>
        <w:gridCol w:w="1663"/>
        <w:gridCol w:w="162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рлер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лпылауыш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ен кейін, бірыңғай мүшелердің алдын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ғаулық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з себеп-салдар мәнді сөйлемнен кейі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ғаулық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з түсін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ірмелі с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ла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 сөздің алдында келген автор сөзінен кейі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Мысалда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</w:t>
            </w:r>
            <w:r>
              <w:rPr>
                <w:lang w:val="kk-KZ"/>
              </w:rPr>
              <w:t>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 би Шақшақ Жәнібекке 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Өгізді өрге салма, қанатың талар, наданға көзіңді салма, сағың сынар, - деген еке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ың ойы басқа: ертерек үйге жету кере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арды жазықсыздан- жазықсыз сөгуге болмайды: қыз ұзату оңай еме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шеуі : Асылбек, Жиренше, Ерболдар Базаралыға қадала қарап хабар күтті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налар: күріш, тары – суды көп қажет етеді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Жатттығу №36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iCs/>
          <w:sz w:val="32"/>
          <w:lang w:val="kk-KZ"/>
        </w:rPr>
      </w:pPr>
      <w:r>
        <w:rPr>
          <w:i/>
          <w:iCs/>
          <w:sz w:val="32"/>
          <w:lang w:val="kk-KZ"/>
        </w:rPr>
        <w:t>Көп нүкте қайда қойылғанын анықтаңыз.</w:t>
      </w:r>
    </w:p>
    <w:p>
      <w:pPr>
        <w:pStyle w:val="Normal"/>
        <w:rPr>
          <w:i/>
          <w:i/>
          <w:iCs/>
          <w:sz w:val="32"/>
          <w:lang w:val="kk-KZ"/>
        </w:rPr>
      </w:pPr>
      <w:r>
        <w:rPr>
          <w:i/>
          <w:iCs/>
          <w:sz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82"/>
        <w:gridCol w:w="1766"/>
        <w:gridCol w:w="152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Түрлер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Цитата алдынан не соңынан қойылған</w:t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Ой аяқталмай, шашыранды айтылғандықтан қойылған</w:t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Ойға өте алшақ нәрсе қосылғандықтан қойылғ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Мысалдар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</w:t>
            </w:r>
            <w:r>
              <w:rPr>
                <w:lang w:val="kk-KZ"/>
              </w:rPr>
              <w:t>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... Үшінші  тілек тілеңіз,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Үшкіліксіз көйлек кимеске,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өртінші тілек тілеңіз,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өрде төсек тартып жатпасқа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саның анық, қазір ғана дүниеден кешкен өлімінің үстінде отырғандай, қаралы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аң алды... көзіме ыстық- ыстық жас келді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... Көп жылдар өткеніне іштей мұңайды. Бірақ қолдан келер шара бар ма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үн еңкейіп , батуға айналған шақ 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Жаттығу № 37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kk-KZ"/>
        </w:rPr>
      </w:pPr>
      <w:r>
        <w:rPr>
          <w:b/>
          <w:bCs/>
          <w:i/>
          <w:iCs/>
          <w:sz w:val="32"/>
          <w:lang w:val="kk-KZ"/>
        </w:rPr>
        <w:t>Үтірдің қойылған орнын табыңыз.</w:t>
      </w:r>
    </w:p>
    <w:p>
      <w:pPr>
        <w:pStyle w:val="Normal"/>
        <w:rPr>
          <w:b/>
          <w:b/>
          <w:bCs/>
          <w:i/>
          <w:i/>
          <w:iCs/>
          <w:sz w:val="32"/>
          <w:lang w:val="kk-KZ"/>
        </w:rPr>
      </w:pPr>
      <w:r>
        <w:rPr>
          <w:b/>
          <w:bCs/>
          <w:i/>
          <w:iCs/>
          <w:sz w:val="32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kk-KZ"/>
        </w:rPr>
      </w:pPr>
      <w:r>
        <w:rPr>
          <w:b/>
          <w:bCs/>
          <w:i/>
          <w:iCs/>
          <w:sz w:val="32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kk-KZ"/>
        </w:rPr>
      </w:pPr>
      <w:r>
        <w:rPr>
          <w:b/>
          <w:bCs/>
          <w:i/>
          <w:iCs/>
          <w:sz w:val="32"/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900"/>
        <w:gridCol w:w="1260"/>
        <w:gridCol w:w="1440"/>
        <w:gridCol w:w="172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Түрлер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Бірыңғай мүшелер арасына қойылғ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Оқшау сөзге қатысты қойылғ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 xml:space="preserve">Оңашаланған айқындауыштың екі жағынан қойылғ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Құрмалас құрамындағы жай сөйлемдер арасына қойылға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Хабарлау мақсатында төл сөзден кейін, автор сөзі алдынан қойылғ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Мысалд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зақ осы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ғыл –тегіл,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л- көсі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ұлт ыдырап , жел тынып, майда жаңбыр бүркіп т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уу, сөз бар м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Әй , шырағым, балам, әуелі ар жағыңда әкең тұр... Сәлем бер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Сіздің халық, менің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ңғаруымша , ақын халық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л әндер ерлікті де, елдікті де, сұлулықты да сыйдырғ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ұл өңірде, әсіресе  өзеннің бұл жағында , Абайды дос көрер жан жоқ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“</w:t>
            </w:r>
            <w:r>
              <w:rPr>
                <w:sz w:val="28"/>
                <w:lang w:val="kk-KZ"/>
              </w:rPr>
              <w:t>ырыс алды – ынтымақ,” – дейді халық данала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еше келді ме екен , ә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ынау қай ауыл, қалқа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sz w:val="36"/>
          <w:lang w:val="kk-KZ"/>
        </w:rPr>
        <w:t>Жаттығу № 38</w:t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  <w:t xml:space="preserve">     </w:t>
      </w:r>
      <w:r>
        <w:rPr>
          <w:sz w:val="36"/>
          <w:lang w:val="kk-KZ"/>
        </w:rPr>
        <w:t>Нүктелі үтірдің қойылған орнын табыңыз.</w:t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rPr>
          <w:sz w:val="36"/>
          <w:lang w:val="kk-KZ"/>
        </w:rPr>
      </w:pPr>
      <w:r>
        <w:rPr>
          <w:sz w:val="36"/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620"/>
        <w:gridCol w:w="172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>
                <w:sz w:val="36"/>
              </w:rPr>
              <w:t xml:space="preserve">Түрлері </w:t>
            </w:r>
          </w:p>
          <w:p>
            <w:pPr>
              <w:pStyle w:val="Normal"/>
              <w:rPr>
                <w:sz w:val="36"/>
                <w:lang w:val="kk-KZ"/>
              </w:rPr>
            </w:pPr>
            <w:r>
              <w:rPr>
                <w:sz w:val="36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намалынып айтылған, Мағынасы ыңғайлас сөйлемдердің арасына қойылға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Мағынасы, құрылысы жағынан ұқсас келетін сөйлемдер арасына қойыла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36"/>
                <w:lang w:val="kk-KZ"/>
              </w:rPr>
              <w:t xml:space="preserve">Мысалд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</w:t>
            </w:r>
            <w:r>
              <w:rPr>
                <w:lang w:val="kk-KZ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</w:t>
            </w:r>
            <w:r>
              <w:rPr>
                <w:lang w:val="kk-KZ"/>
              </w:rPr>
              <w:t>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>Көкте бұлт сөгілсе,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ктеп болмас, не пайда;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өкіректен жан шықса, Қайтып келмес, не пайда ;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йдан қайыр кеткен соң,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ал да кетер, не пайд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сым ханның ережелерінде мынадай түйінді әдет- ғұрыптық қағидалар қамтылға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үлік заң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. Қылмыс заң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. Әскери заң; т.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2"/>
        <w:rPr/>
      </w:pPr>
      <w:r>
        <w:rPr/>
        <w:t xml:space="preserve">    </w:t>
      </w:r>
      <w:r>
        <w:rPr/>
        <w:t>Жаттығу № 39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    </w:t>
      </w:r>
      <w:r>
        <w:rPr>
          <w:sz w:val="32"/>
          <w:lang w:val="kk-KZ"/>
        </w:rPr>
        <w:t>Сызықшаның қойылған орнын табыңыз.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080"/>
        <w:gridCol w:w="1080"/>
        <w:gridCol w:w="1080"/>
        <w:gridCol w:w="1080"/>
        <w:gridCol w:w="100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Мысалд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Атау тұлғалы бастауыш пен баяндауыш арасына қойылатын сызық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Бірыңғай мүшелерге ортақ жалпылауышт сөздің алдынан қойыла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Оңашаланған айқындауыштың екі жағынан қойыла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Жалғаулықсыз қарсылықты, түсіндірмелі салалас құрмалас құрамындағы жай сөйлемдердің арасына қойыла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Төл сөз , автор сөзі, диалогта сызықша қойылад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Сан, уақыт, кеңістік мөлшерінің аралық шегін көрсетуі үшін қолданыла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ың – күй талғамайтын ағ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исық , Роза және мен – үшеуіміз бұларды жататын үйлеріне апарып , орналастырып келді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Заман жаршыларының – баспасөз , эфир, экран – үндері құлақтан кіріп бойды ал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с болмақ оңай ,- бастамақ қиын. Балалардың білуге құштарлығы соншалық - әр жерден сұрақтарды жаудырт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Есікті керме,”- деді әж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Әуелі оқып алайық, жолдастар ,- деді Айбарша ,- күні бұрын мазмұнын айтып қойса, қызығы болмай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қтөбе теміржол  вокзалынан күнбе – күн Ақтөбе- Алматы, Ақтөбе- Мәскеу сапарлары  бойынша поезд қатынап тұра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–білім бұлағ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– теңіз, білім- к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ан, Ақан, Әлия – бәрі осы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Жаттығу № 40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</w:t>
      </w:r>
      <w:r>
        <w:rPr>
          <w:sz w:val="32"/>
          <w:lang w:val="kk-KZ"/>
        </w:rPr>
        <w:t>Жақшаның қойылған орнын табыңыз.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1260"/>
        <w:gridCol w:w="1080"/>
        <w:gridCol w:w="136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Жақша сөйлем ішіндегі белгілі бір сөздің мағынасын немесе ойға қатысты басқа бір ойды жол – жөнекей түсіндірген жағдайда қойылғ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Белгілі бір цитатаның кімнен алынғандіғын білдіру үшін , соңына оның аты жақшаға  алынып жазылғ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Драмалық шығармалардағы автор түсіндірмелері жақшаға алынға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Кейде сөйлемдегі белгілі бір сөздің мәні оқушыға түсініксіз, талас, күдікті болса, сол сөзден  не сөйлемнен кейін қойылатын сұрау, леп, белгілері жақшаға алынғ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қын қыран аэропланды да, жүйрік отарбаны ( паровозды) да өз пікірін, ойын айтуға керек етед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р күні Жайыр кісенді сындырып, ауыл шетінен бір керік тауып мініп, тұғыр ат (?) түнделетіп жөнелд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Өз тілі мен әдебиеті бар ел ғана өз алдына дербес  ел бола алатынын ұмытпауымыз керек.( А. Байтұрсыно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kk-KZ"/>
              </w:rPr>
              <w:t>Ескендір.</w:t>
            </w:r>
            <w:r>
              <w:rPr>
                <w:sz w:val="28"/>
                <w:lang w:val="kk-KZ"/>
              </w:rPr>
              <w:t xml:space="preserve"> Ғажап! (Күліп.) Тұрған бойы жұмбақ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 Боби (Ақмаралды бәрі солай айтатын), бері келіп кетш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rPr/>
      </w:pPr>
      <w:r>
        <w:rPr/>
        <w:t xml:space="preserve">  </w:t>
      </w:r>
      <w:r>
        <w:rPr/>
        <w:t>Жаттығу № 4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</w:t>
      </w:r>
      <w:r>
        <w:rPr>
          <w:sz w:val="28"/>
          <w:lang w:val="kk-KZ"/>
        </w:rPr>
        <w:t>Тырнақшаның қойылған орнын табыңыз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8"/>
        <w:gridCol w:w="912"/>
        <w:gridCol w:w="1080"/>
        <w:gridCol w:w="720"/>
        <w:gridCol w:w="720"/>
        <w:gridCol w:w="72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</w:t>
            </w:r>
            <w:r>
              <w:rPr>
                <w:sz w:val="28"/>
                <w:lang w:val="kk-KZ"/>
              </w:rPr>
              <w:t xml:space="preserve">Түрлері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Дәйексөз, төл сөз, мақал-мәтелдер тырнақшаға алына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Дәйексөз ретінде емес сөйлемде оның  ажыратылмайтын мүшесі ретінде келтірілген біреудің сөзі тырнақшаға алын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Біреудің айтқанынан алынған жеке-жеке сөздер тырнақшаға алынып жазы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де” дәнекерінсіз айтылып, заттанып кеткен төл сөздер тырнақшаға алын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Астарлы, кекесіән , қалжың мәнде айтылған сөздер тырнақшаға алынғ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Объект етіп алынған сөйлем, сөз тіркесі , сөз не буын, әріптер тырнақшаға алынып жазылғ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Кәсіпоорын, өндірістік бірлестік, қоғамдық ұйым, көлік құралдары, газет, журнал, кітап  т.б. атаулары тырнақшаға алынып жазылғ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 xml:space="preserve">Мысалдар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</w:t>
            </w:r>
            <w:r>
              <w:rPr>
                <w:sz w:val="2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</w:t>
            </w:r>
            <w:r>
              <w:rPr>
                <w:sz w:val="28"/>
                <w:lang w:val="kk-KZ"/>
              </w:rPr>
              <w:t>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</w:t>
            </w:r>
            <w:r>
              <w:rPr>
                <w:sz w:val="28"/>
                <w:lang w:val="kk-KZ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</w:t>
            </w:r>
            <w:r>
              <w:rPr>
                <w:sz w:val="28"/>
                <w:lang w:val="kk-KZ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</w:t>
            </w:r>
            <w:r>
              <w:rPr>
                <w:sz w:val="28"/>
                <w:lang w:val="kk-KZ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</w:t>
            </w:r>
            <w:r>
              <w:rPr>
                <w:sz w:val="28"/>
                <w:lang w:val="kk-KZ"/>
              </w:rPr>
              <w:t>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Жарғы” сөзі көне қыпшақ тілінде “жарлық” деген тұлғада айтылад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І ғасырдағы шығыс педагогикасы тарихындағы әйгілі шығарма “Кабуснамада” , “Адамзаттың ең абзал қасиеттерінің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 – сөз сөйлей білу “, - деген өнегелі өсиет жазылған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халқының адам баласының небір асыл , мәйек қасиеттері “ананың  сүтінен” деуінің сыры ос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 “Жас Алаш” газетін оқыды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Тәттім шырын болды”- ны қалай түсінеміз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 көрмегелі көп болды, “батырым”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ық тіліндегі “бал көмей” , “жез таңдай”, “таңдайында бұлбұлдың ұясы бар” деген тіркестер жайдан – жай тумаған, заттық негізі ба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“</w:t>
            </w:r>
            <w:r>
              <w:rPr>
                <w:lang w:val="kk-KZ"/>
              </w:rPr>
              <w:t>Көз –қорқақ, қол – батыр” демекші, көп жұмысты бітіріп тастағанымызды сезбей қалдық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ғым, “Анау істесін, мынау істесін”- ді қой да іске кірі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 “Құлагерді” оқығанда, ағайдың мына сөздері ойыма келмепті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</w:t>
      </w:r>
      <w:r>
        <w:rPr>
          <w:sz w:val="28"/>
          <w:lang w:val="kk-KZ"/>
        </w:rPr>
        <w:t>Жаттығу № 42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>Леп белгісінің қойылған орнын табыңыз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233"/>
        <w:gridCol w:w="567"/>
        <w:gridCol w:w="1136"/>
        <w:gridCol w:w="1204"/>
        <w:gridCol w:w="108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 xml:space="preserve">Түрлері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Л. б-сі көтеріңкі дауыспен айтылған лепті сөйлемдерден соң қойылға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 xml:space="preserve">Ерекше бір көңіл күйіне байланысты көтеріңкі дауыспен бұйыру, өтініш мағынасында айтылған сөйлем-ден соң л. б. Қойылғ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Ұранды сөйлем-ден соң қойылғ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Ерекше көтеріңкі дауыспен айтылған қаратпа, одағай сөздер мен “жоқ”, “иә” деген сөздерден кейін қойылғ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Ерекше мән бере көтеріңкі айтылған атаулы сөйлем сияқты сөздерден кейін қойылуы мүмкі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>Сәлемдескенде айтылатын, ішінде сұраулық шылаул бар тіркестерден кейін қойылғ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 xml:space="preserve">Мысалд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</w:t>
            </w:r>
            <w:r>
              <w:rPr>
                <w:sz w:val="28"/>
                <w:lang w:val="kk-KZ"/>
              </w:rPr>
              <w:t>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</w:t>
            </w:r>
            <w:r>
              <w:rPr>
                <w:sz w:val="28"/>
                <w:lang w:val="kk-KZ"/>
              </w:rPr>
              <w:t>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  </w:t>
            </w:r>
            <w:r>
              <w:rPr>
                <w:sz w:val="28"/>
                <w:lang w:val="kk-KZ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</w:t>
            </w:r>
            <w:r>
              <w:rPr>
                <w:sz w:val="28"/>
                <w:lang w:val="kk-KZ"/>
              </w:rPr>
              <w:t>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Ғайниза жеңгей, сүйінші 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 Тарт тіліңді! Қысқарт! Жап аузыңды! – деп арс- арс ет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 Тоқтамаңдар! Алға! Отан үшін алға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әрмен! Дәрмен! Сүйінші! Еңлік жыры сенік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“</w:t>
            </w:r>
            <w:r>
              <w:rPr>
                <w:sz w:val="28"/>
                <w:lang w:val="kk-KZ"/>
              </w:rPr>
              <w:t>Ақ бөкеннің жәудіреген көзіндей” деп қызықтырған, тамсандырған қалыңдық! Ақбота! Мұның жары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мансыз ба! – деді Рақила Сырбайға қара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Ұят –ай! Соны да білмеп пе едің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рағым, Саматжан! Хабарласып тұрғайсың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Әке, мерекеңіз құтты болсын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ә ! Жетер енді! Оттай берме 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</w:t>
      </w:r>
      <w:r>
        <w:rPr>
          <w:sz w:val="28"/>
          <w:lang w:val="kk-KZ"/>
        </w:rPr>
        <w:t>Жаттығу № 43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/>
      </w:pPr>
      <w:r>
        <w:rPr>
          <w:sz w:val="28"/>
          <w:lang w:val="kk-KZ"/>
        </w:rPr>
        <w:t xml:space="preserve">   </w:t>
      </w:r>
      <w:r>
        <w:rPr>
          <w:b/>
          <w:bCs/>
          <w:i/>
          <w:iCs/>
          <w:sz w:val="32"/>
          <w:lang w:val="kk-KZ"/>
        </w:rPr>
        <w:t>Сұрау белгісінің қойылған орнын табыңыз.</w:t>
      </w:r>
    </w:p>
    <w:p>
      <w:pPr>
        <w:pStyle w:val="Normal"/>
        <w:rPr>
          <w:b/>
          <w:b/>
          <w:bCs/>
          <w:i/>
          <w:i/>
          <w:iCs/>
          <w:sz w:val="28"/>
          <w:lang w:val="kk-KZ"/>
        </w:rPr>
      </w:pPr>
      <w:r>
        <w:rPr>
          <w:b/>
          <w:bCs/>
          <w:i/>
          <w:iCs/>
          <w:sz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kk-KZ"/>
        </w:rPr>
      </w:pPr>
      <w:r>
        <w:rPr>
          <w:b/>
          <w:bCs/>
          <w:i/>
          <w:iCs/>
          <w:sz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kk-KZ"/>
        </w:rPr>
      </w:pPr>
      <w:r>
        <w:rPr>
          <w:b/>
          <w:bCs/>
          <w:i/>
          <w:iCs/>
          <w:sz w:val="28"/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9"/>
        <w:gridCol w:w="1567"/>
        <w:gridCol w:w="1940"/>
        <w:gridCol w:w="22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</w:t>
            </w:r>
            <w:r>
              <w:rPr>
                <w:sz w:val="28"/>
                <w:lang w:val="kk-KZ"/>
              </w:rPr>
              <w:t xml:space="preserve">Түрлері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ұраулы сөйлемнен кейі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ұраулық мәнін көтеру үшін кейде бірыңғай мүшенің әрқайсысынан кейін қойылға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ұрау белгісі кейде сөйлемдегі белгілі бір сөздің мәні оқушыға түсініксіз, неге олай деген күдік туғызғанды аңғарту үшін қойылған, мұндайда ол сол сөзден кейін жақшаға алынға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 xml:space="preserve">Мысалдар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  </w:t>
            </w:r>
            <w:r>
              <w:rPr>
                <w:sz w:val="28"/>
                <w:lang w:val="kk-KZ"/>
              </w:rPr>
              <w:t>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</w:t>
            </w:r>
            <w:r>
              <w:rPr>
                <w:sz w:val="28"/>
                <w:lang w:val="kk-KZ"/>
              </w:rPr>
              <w:t>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 </w:t>
            </w:r>
            <w:r>
              <w:rPr>
                <w:sz w:val="28"/>
                <w:lang w:val="kk-KZ"/>
              </w:rPr>
              <w:t>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>Қазақ қазақ  болғалы іргелі дауының үлкені – жер дауы емес пе?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сы көктемгі күзеу Қарақұдық па? Төреқұдық па? Қоғалы ма? Бәрі Оразбайдың әкесі Аққұлы ғана меншіктеген жер ме еді?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редноуттар (?) крейсерлер жайындай, Канонирка (?) Минонестер тайында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</w:t>
      </w:r>
      <w:r>
        <w:rPr>
          <w:sz w:val="28"/>
          <w:lang w:val="kk-KZ"/>
        </w:rPr>
        <w:t>Жаттығу № 44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28"/>
          <w:lang w:val="kk-KZ"/>
        </w:rPr>
        <w:t xml:space="preserve"> </w:t>
      </w:r>
      <w:r>
        <w:rPr>
          <w:b/>
          <w:bCs/>
          <w:i/>
          <w:iCs/>
          <w:sz w:val="32"/>
          <w:lang w:val="kk-KZ"/>
        </w:rPr>
        <w:t>Қабаттаса қойылған тыныс белгісінің орнын табыңыз.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31"/>
        <w:gridCol w:w="1932"/>
        <w:gridCol w:w="1997"/>
        <w:gridCol w:w="218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</w:t>
            </w:r>
            <w:r>
              <w:rPr>
                <w:sz w:val="32"/>
                <w:lang w:val="kk-KZ"/>
              </w:rPr>
              <w:t>Мысалдар</w:t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гер сұраулы сөйлем лептік интонациямен айтылса, сұрау мен леп белгілері қоса қабат қойылға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лғаулықсыз қарсылықты салалас құрмалас құрамындағы   жай сөйлемдері арасына үтір, сызықша қойылға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өл сөз бен автор сөзі арасына сызықша үтірмен, сұрау, леп белгілерімен қабаттаса келуі мүмкін; тырнақша мен нүкте, үтір, сұрау, леп белгілері , көп нүкте қабаттаса қойылған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   </w:t>
            </w:r>
            <w:r>
              <w:rPr>
                <w:sz w:val="32"/>
                <w:lang w:val="kk-KZ"/>
              </w:rPr>
              <w:t>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      </w:t>
            </w:r>
            <w:r>
              <w:rPr>
                <w:sz w:val="32"/>
                <w:lang w:val="kk-KZ"/>
              </w:rPr>
              <w:t>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kk-KZ"/>
              </w:rPr>
            </w:pPr>
            <w:r>
              <w:rPr>
                <w:sz w:val="32"/>
                <w:lang w:val="kk-KZ"/>
              </w:rPr>
              <w:t xml:space="preserve">    </w:t>
            </w:r>
            <w:r>
              <w:rPr>
                <w:sz w:val="32"/>
                <w:lang w:val="kk-KZ"/>
              </w:rPr>
              <w:t>б</w:t>
            </w:r>
          </w:p>
        </w:tc>
      </w:tr>
      <w:tr>
        <w:trPr>
          <w:trHeight w:val="13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Абай, Дәрменге жалт етіп үмітпен қарап қалып: -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йтшы, сен айтып көрші! – деді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Желп – желп еткен ала ту,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иырып алар күн қайда?!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Орама мылтық тарс ұрып,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уға аттанар күн қайда?!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із Алатаудай ел едік, - теңемек болды ойға жау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            </w:t>
            </w:r>
            <w:r>
              <w:rPr>
                <w:sz w:val="28"/>
                <w:lang w:val="kk-KZ"/>
              </w:rPr>
              <w:t>( Жамбыл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Жаттығу № 45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900"/>
        <w:gridCol w:w="900"/>
        <w:gridCol w:w="900"/>
        <w:gridCol w:w="1080"/>
        <w:gridCol w:w="82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Ғылыми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есми іс – қағаздар сти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ублицистикалық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өркем әдебиет стил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уызекі сөйлеу стил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kk-KZ"/>
              </w:rPr>
            </w:pPr>
            <w:r>
              <w:rPr>
                <w:b/>
                <w:bCs/>
                <w:sz w:val="28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 xml:space="preserve">Мысалд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</w:t>
            </w:r>
            <w:r>
              <w:rPr>
                <w:sz w:val="28"/>
                <w:lang w:val="kk-KZ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 </w:t>
            </w:r>
            <w:r>
              <w:rPr>
                <w:sz w:val="28"/>
                <w:lang w:val="kk-KZ"/>
              </w:rPr>
              <w:t>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kk-K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3:26:00Z</dcterms:created>
  <dc:creator>1</dc:creator>
  <dc:description/>
  <cp:keywords/>
  <dc:language>en-US</dc:language>
  <cp:lastModifiedBy>XXX</cp:lastModifiedBy>
  <cp:lastPrinted>2011-10-29T21:07:00Z</cp:lastPrinted>
  <dcterms:modified xsi:type="dcterms:W3CDTF">2011-10-30T09:07:00Z</dcterms:modified>
  <cp:revision>42</cp:revision>
  <dc:subject/>
  <dc:title/>
</cp:coreProperties>
</file>