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ja-JP"/>
        </w:rPr>
        <w:t>№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ja-JP"/>
        </w:rPr>
        <w:t>37 ЖАЛПЫ ОРТА БІЛІМ БЕРУ МЕКТЕБІ 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48"/>
          <w:szCs w:val="48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48"/>
          <w:szCs w:val="4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«</w:t>
      </w:r>
      <w:r>
        <w:rPr>
          <w:rFonts w:eastAsia="MS Mincho;ＭＳ 明朝" w:cs="Times New Roman" w:ascii="Times New Roman" w:hAnsi="Times New Roman"/>
          <w:b/>
          <w:sz w:val="48"/>
          <w:szCs w:val="48"/>
          <w:lang w:val="kk-KZ" w:eastAsia="ja-JP"/>
        </w:rPr>
        <w:t>Дүниетану пәніне арналған тест</w:t>
      </w:r>
      <w:r>
        <w:rPr>
          <w:rFonts w:cs="Times New Roman" w:ascii="Times New Roman" w:hAnsi="Times New Roman"/>
          <w:sz w:val="36"/>
          <w:szCs w:val="36"/>
          <w:lang w:val="kk-KZ"/>
        </w:rPr>
        <w:t>»</w:t>
      </w:r>
      <w:r>
        <w:rPr>
          <w:rFonts w:eastAsia="MS Mincho;ＭＳ 明朝" w:cs="Times New Roman" w:ascii="Times New Roman" w:hAnsi="Times New Roman"/>
          <w:b/>
          <w:sz w:val="48"/>
          <w:szCs w:val="48"/>
          <w:lang w:val="kk-KZ" w:eastAsia="ja-JP"/>
        </w:rPr>
        <w:t xml:space="preserve"> жин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48"/>
          <w:szCs w:val="48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48"/>
          <w:szCs w:val="48"/>
          <w:lang w:val="kk-KZ" w:eastAsia="ja-JP"/>
        </w:rPr>
        <w:t>4 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ja-JP"/>
        </w:rPr>
        <w:t>Құрастырған: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ja-JP"/>
        </w:rPr>
        <w:t>Адамбаева С.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ja-JP"/>
        </w:rPr>
        <w:t>Павлодар қал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drawing>
          <wp:inline distT="0" distB="0" distL="0" distR="0">
            <wp:extent cx="6290310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-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-тоқс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.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-нұс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. Адамдар табиғатты қандай тәсілмен зерттеді?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ұрт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 о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ып біл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бақыла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 зертте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2. Тарихи жерді зерттеу үшін не ұйымдастыр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ғылыми экспедиц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ғылыми конференц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бар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қы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3. Мұздықтардың 90% Жердің қай жерінде шоғырланғ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кт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нтарктид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мер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. Бағдарлау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өкжиек тұстары бойынша бағдарды аны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уақытты аны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олдың ұзындығын аны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қы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5. Құбылнаманың қай тілі оңтүстікті көрс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көк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қызыл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асы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ар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6. Көкжиекті құбылнамасыз қалай анықтауғ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үн мен Поляр жұлдызына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сағатқа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ғаш пен термометрге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ғашқа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7. Құмырсқа илеуін тастың немесе ағаштың қай жағына орналастыр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Солтүс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Шығ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т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8. Көкжиектің тұстарын ненің көмегімен анықтай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саға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тің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құбылнам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тің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9. Қазақстан Республикасының аумағы қандай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2 млн.7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100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5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7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0. Қазақстан Республикасының аумағының басым көпшілігін не алып жаты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тау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йпаттар мен төбелі жазық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өзендер мен көлд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ойпаттар мен тау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1. Әлемдегі ең терең көл қайсы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аспий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рал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Байка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лқаш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2. Қазақстан пайдалы қазбаның қай түрі бойынша алғашқы әлемнің он елінің қатарында тұ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мұнай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таскөмір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лты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м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3. Қазақстан қай материкт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Еураз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4. Әлемде Қазақстан аумағы бойынша нешінші орын 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1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10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9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7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5. Қазақстанның қай аймағында тау жоталары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сол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6. Жер бетінің беткі қабаты қандай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жазықтар, төбелер, тау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жыра, таулар, ағаш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азықтар, шұңқырлар, төбел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төбелер, жыра, шұңқыр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7. Металдар қандай топтарға бөлін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қара және түст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магнитті және магнитті еме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қатты және жұмс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қара және қат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8. Полиметалл кендері қай жерд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қал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ла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лта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9. Әктастың ең қатты және нығыз түрін ат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ұлута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мрамо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фосфори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сбес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20. Тұщы су қандай суқоймаларынд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өл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өзен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теңіз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мұхиттар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-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-тоқс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.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2-нұс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. Тарихи жерді зерттеу үшін не ұйымдастыр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ғылыми экспедиц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ғылыми конференц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бар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қы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2. Адамдар табиғатты қандай тәсілмен зерттеді?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ұрт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 о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ып біл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бақы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зертте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3. Мұздықтардың 90% Жердің қай жерінде шоғырланғ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кт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нтарктид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мер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. Құбылнаманың қай тілі оңтүстікті көрс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көк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қызыл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асы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ар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5. Көкжиекті құбылнамасыз қалай анықтауғ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үн мен Поляр жұлдызына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сағатқа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ғаш пен термометрге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ғашқа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6. Бағдарлау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өкжиек тұстары бойынша бағдарды аны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уақытты аны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олдың ұзындығын аны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қы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7. Көкжиектің тұстарын ненің көмегімен анықтай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саға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тің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құбылнам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тің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8. Қазақстан Республикасының аумағының басым көпшілігін не алып жаты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тау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йпаттар мен төбелі жазық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өзендер мен көлд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ойпаттар мен тау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9. Құмырсқа илеуін тастың немесе ағаштың қай жағына орналастыр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Солтүс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Шығ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т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0. Әлемдегі ең терең көл қайсы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аспий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рал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Байка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лқаш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1. Қазақстан Республикасының аумағы қандай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2 млн.7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100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5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7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2. Қазақстан пайдалы қазбаның қай түрі бойынша алғашқы әлемнің он елінің қатарында тұ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мұнай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таскөмір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лты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м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3. Әлемде Қазақстан аумағы бойынша нешінші орын 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1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10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9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7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4. Тұщы су қандай суқоймаларынд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өл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өзен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теңіз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мұхиттар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5. Қазақстанның қай аймағында тау жоталары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сол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6. Қазақстан қай материкт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Еураз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7. Жер бетінің беткі қабаты қандай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жазықтар, төбелер, тау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жыра, таулар, ағаш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азықтар, шұңқырлар, төбел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төбелер, жыра, шұңқыр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8. Полиметалл кендері қай жерд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қал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ла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лта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9. Металдар қандай топтарға бөлін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қара және түст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магнитті және магнитті еме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қатты және жұмс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қара және қат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20. Әктастың ең қатты және нығыз түрін ат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ұлута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мрамо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фосфори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сбес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-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-тоқс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3-нұс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. Адамдар табиғатты қандай тәсілмен зерттеді?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ұрт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 о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ып біл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бақы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зертте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2. Мұздықтардың 90% Жердің қай жерінде шоғырланғ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кт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нтарктид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мер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3. Тарихи жерді зерттеу үшін не ұйымдастыр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ғылыми экспедиц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ғылыми конференц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бар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қы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. Құбылнаманың қай тілі оңтүстікті көрс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көк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қызыл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асы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ар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5. Бағдарлау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өкжиек тұстары бойынша бағдарды аны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уақытты аны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олдың ұзындығын аны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қы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6. Көкжиекті құбылнамасыз қалай анықтауғ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үн мен Поляр жұлдызына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сағатқа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ғаш пен термометрге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ғашқа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7. Көкжиектің тұстарын ненің көмегімен анықтай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саға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тің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құбылнам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тің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8. Құмырсқа илеуін тастың немесе ағаштың қай жағына орналастыр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Солтүс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Шығ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т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9. Қазақстан Республикасының аумағы қандай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2 млн.7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100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5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7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0. Әлемдегі ең терең көл қайсы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аспий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рал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Байка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лқаш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1. Қазақстан Республикасының аумағының басым көпшілігін не алып жаты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тау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йпаттар мен төбелі жазық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өзендер мен көлд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Д) ойпаттар мен таулар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2. Қазақстан пайдалы қазбаның қай түрі бойынша алғашқы әлемнің он елінің қатарында тұ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мұнай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таскөмір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лты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м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3. Әлемде Қазақстан аумағы бойынша нешінші орын 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1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10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9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7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4. Қазақстанның қай аймағында тау жоталары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сол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5. Қазақстан қай материкт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Еураз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6. Жер бетінің беткі қабаты қандай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жазықтар, төбелер, тау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жыра, таулар, ағаш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азықтар, шұңқырлар, төбел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төбелер, жыра, шұңқыр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7. Полиметалл кендері қай жерд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қал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ла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лта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8. Металдар қандай топтарға бөлін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қара және түст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магнитті және магнитті еме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қатты және жұмс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қара және қат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9. Тұщы су қандай суқоймаларынд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өл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өзен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теңіз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мұхиттар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20. Әктастың ең қатты және нығыз түрін ат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ұлута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мрамо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фосфори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сбес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-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-тоқс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.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-нұсқ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. Тарихи жерді зерттеу үшін не ұйымдастыр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ғылыми экспедиц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ғылыми конференц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бар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қы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2. Адамдар табиғатты қандай тәсілмен зерттеді?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ұрт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 о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ып біл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бақы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зертте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3. Мұздықтардың 90% Жердің қай жерінде шоғырланғ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кт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нтарктид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мер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. Құбылнаманың қай тілі оңтүстікті көрс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көк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қызыл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асы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ар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5. Бағдарлау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өкжиек тұстары бойынша бағдарды аны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уақытты аны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олдың ұзындығын аны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қы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6. Көкжиекті құбылнамасыз қалай анықтауғ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үн мен Поляр жұлдызына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сағатқа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ғаш пен термометрге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ғашқа қар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7. Көкжиектің тұстарын ненің көмегімен анықтай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саға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тің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құбылнам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тің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8. Құмырсқа илеуін тастың немесе ағаштың қай жағына орналастыр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Солтүс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Шығ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т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9. Қазақстан Республикасының аумағы қандай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2 млн.7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100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5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7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0. Қазақстан Республикасының аумағының басым көпшілігін не алып жаты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тау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йпаттар мен төбелі жазық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өзендер мен көлд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ойпаттар мен тау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1. Қазақстан пайдалы қазбаның қай түрі бойынша алғашқы әлемнің он елінің қатарында тұ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мұнай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таскөмір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лты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м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2. Әлемдегі ең терең көл қайсы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аспий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рал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Байка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лқаш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3. Қазақстан қай материкт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Еураз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4. Тұщы су қандай суқоймаларынд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өл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өзен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теңіз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мұхиттар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5. Қазақстанның қай аймағында тау жоталары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сол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6. Әлемде Қазақстан аумағы бойынша нешінші орын 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1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10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9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7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7. Жер бетінің беткі қабаты қандай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жазықтар, төбелер, тау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жыра, таулар, ағаш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азықтар, шұңқырлар, төбел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төбелер, жыра, шұңқыр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8. Полиметалл кендері қай жерд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қал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ла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лта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9. Металдар қандай топтарға бөлін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қара және түст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магнитті және магнитті еме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қатты және жұмс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қара және қат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20. Әктастың ең қатты және нығыз түрін ат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ұлута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мрамо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фосфори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сбес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ja-JP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Жауап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-тоқс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tbl>
      <w:tblPr>
        <w:tblW w:w="901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265"/>
        <w:gridCol w:w="2010"/>
        <w:gridCol w:w="2070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р/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-нұсқ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2-нұсқ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3-нұс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4-нұсқа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2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4-сынып 2тоқс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 xml:space="preserve">Тест №2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-нұс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. Дала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п жабылған ормансыз алқ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ылғалсүйгіш өсімдіктер өсетін ашық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 топырағы құрғақ, өсімдіктер өте аз және сирек өсетін ашық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өлеңкесүйгіш өсімдіктер өсетін ашық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2. Шалғын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ормандағы алқ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птесін өсімдік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ұрғаққа төзімді өсімдіктер өсетін жер бөліг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ылғалсүйгіш, көлеңкесүйгіш өсімдіктер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3. Шалғында қандай жануарлар көп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жәндікт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 ұсақ кеміргішт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ұс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жануар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4. Далада ең қолайлы жыл мезгілі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үз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көктем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а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5. Шөп шабу кезеңі қашан бас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үздің басын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жаздың соңын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аздың басы мен ортас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үздің соңын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6. Шалғын өсімдіктері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еде, әсел, гүлкекіре, жалбы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жусан, көкнә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бо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гүлкекір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7. Шалғында қандай жануарлар тіршілік 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ұрттар, қоңыздар, көбелектер, түлкіл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бүркіттер, бозторғайлар, ақбөкендер, тышқанд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бозторғай, бөдене, саршұнақ, қоян, көбелект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бүркіттер, көбелектер, тышқанд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8. Азықтық шөптер жойылып кетпес үшін не істеу керек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птердің бір бөлігін шаппай қалдырып кет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 xml:space="preserve">В) шөптерді түгел шауып отыру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шөптердің тұқымдары жетілмей тұрып,мал жа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шөптердің тұқымдары жетілмей тұры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9. Далада қандай өсімдіктер ыстық пен құрғақшылыққа төзім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оз, жусан, қараған, тобылғ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боз, таушымылдық, нарғызгүл, жус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көкшегүл, теріскен, көкнәр, орман қоңырау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боз, көкнәр, жус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0. Далада қандай жануарлар тіршілік 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ірпі, аю, тиі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ақбөкен, киік, қасқыр, қоян, борсық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дала қыраны, суыр, барыс, түлк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ақбөкен, киік, кірп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1. Далада қандай жануарлар ұйқыға к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оян, дала бүркіті, саршұн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ақбөкен, қасқыр, саршұн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саршұнақ, кірпі, суы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дала бүркіті, ақбөк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2. Ақбөкендер қыста аштықтан қырылмау үшін не істей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бі қалың жерге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май жинай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ұйқыға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орек іздей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3. Суы аз, топырағы құрғақ, өсімдіктер аз және сирек өсетін жер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дал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орм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ө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4. Шөл өсімдіктерінің қандай көмегі ба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ұмды тамырларымен бекітіп, тоқтата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лді гүлдеу кезінде сәнге бөлей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олды күртік қардан қорғай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ұмды тамырларымен бекі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5. Шөлдегі салқын мезгілде өсетін өсімдіктерді ат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сели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қияқ, қазжу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сарғалд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азжу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6. Шөлде өсімдік тұқымы қалай тар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адамн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амырд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елді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мырдың, желді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7. Шөлде тіршілік ететін жануарларды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 аю, қоян, құндық, сус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батбат, ешкіемер, кесіртке, қосая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тау ешкісі, қасқыр, борс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есіртке, құндық, а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8. Жануарлар тәуліктің қай мезгілінде белсенді өмір сүр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таңертең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үст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түн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үнді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9. Қазақстанның оңтүстік облыстарында қандай мәдени өсімдіктерді өсіреді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үріш, мақта, жүгер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қызанақ, шалғам, қызылш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үгері, қызылш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ызанақ, мақ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20. Шөл мен шөлейтте қандай жануарларды өсір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ой, жылқы, түй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қоян, шошқа, тау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ылқы, қоя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уық, қо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4-сынып 2тоқс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 xml:space="preserve">Тест №2  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2-нұс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. Мал шаруашылығынан алынатын өнімдерді ат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сүт, жүн, тері, ет, мүй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 ағаш, е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кілем, мұна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ері, ағаш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2. Жүзгін бұтасы неше метрге дейін биік өс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1 м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3 м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2 м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4 м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3. Шөлді жерлер тіршілікке қалай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олайсы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қолайл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олайлы әрі қолайсы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пайдал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4. Қарағайлы орман республиканың қай облысында өс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Алм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Оңтүстік Қазақст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останай, Ақмола облыстарын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Ақмола, Алм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5. Тоғай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өзен жағалауындағы орм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мал жаяты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орм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өз жауабың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6. Қандай орманның аңқыған хош иісі ба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айыңды орм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қарағайлы орман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) қайыңды, қарағайлы орман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 xml:space="preserve"> орм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7. Жануарларға ағаштар мен бұталардың арасында тіршілік етуге не әсер 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адамның қамқорлығ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абиғи қулығ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өң беру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биғи қулығы, өң беру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8. Орман мен тоғайда тіршілік ететін жануарларды белгіл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ұғы, тиін, қаб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ақбөкен, кесіртк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тиін, киі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есіртке, бұғ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9. Аралас ормандарда өсетін жидектерді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арақат, шие, долана, мойыл, таңқура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аспашөп, жүзгін бұтас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мойыл,  таспашө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ңқурай, жүзгін бұтас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0. Орман құстары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ұлбұл, тоқылдақ, үкі, жапал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ырна, бозторға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бозторғай, көке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бұлбұл, қарғ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1.  Шалғын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ормандағы алқ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птесін өсімдік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ұрғаққа төзімді өсімдіктер өсетін жер бөліг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ылғалсүйгіш өсімдіктер өсетін ашық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2. Далада қандай өсімдіктер ыстық пен құрғақшылыққа төзім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оз, жусан, қараған, тобылғ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боз, таушымылдық, нарғызгүл, жус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көкшегүл, теріскен, көкнәр, орман қоңырау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ушымылдық, боз, жус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3. Ақбөкендер қыста аштықтан қырылмау үшін не істей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бі қалың жерге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май жинай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ұйқыға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орек іздей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4. Шөлде тіршілік ететін жануарларды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аю, қоян, құндық, сус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батбат, ешкіемер, кесіртке, қосая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тау ешкісі, қасқыр, борс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батбат, кесіртке, қасқы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5. Суы аз, топырағы құрғақ, өсімдіктер аз және сирек өсетін жер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дал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орм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ө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6. Шалғын өсімдіктері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еде, әсел, гүлкекіре, жалбы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жусан, көкнә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бо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гүлкекіре, жус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7. Шалғында қандай жануарлар тіршілік 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ұрттар, қоңыздар, көбелектер, түлкіл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бүркіттер, бозторғайлар, ақбөкендер, тышқанд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бозторғай, бөдене, саршұнақ, қоян, көбелект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бозторғайлар, саршұнақ, құрт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8. Дала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п жабылған ормансыз алқ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ылғалсүйгіш өсімдіктер өсетін ашық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топырағы құрғақ, өсімдіктер өте аз және сирек өсетін ашық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өлеңке сүйгіш өсімдіктер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9. Шөлде өсімдік тұқымы қалай тар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адамн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амырд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елді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ауа - райын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20.  Шалғында қандай жануарлар көп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жәндікт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ұсақ кеміргішт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ұс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жануар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 xml:space="preserve">4-сынып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2тоқс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 xml:space="preserve">Тест №2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3-нұс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. Шалғын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ормандағы алқ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птесін өсімдік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ұрғаққа төзімді өсімдіктер өсетін жер бөліг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ылғалсүйгіш, көлеңкесүйгіш өсімдіктер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2. Шөп шабу кезеңі қашан бас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үздің басын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жаздың соңын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аздың басы мен ортас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үздің соңын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3. Дала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п жабылған ормансыз алқ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ылғалсүйгіш өсімдіктер өсетін ашық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 топырағы құрғақ, өсімдіктер өте аз және сирек өсетін ашық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өлеңкесүйгіш өсімдіктер өсетін ашық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4. Шалғын өсімдіктері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еде, әсел, гүлкекіре, жалбы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жусан, көкнә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бо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гүлкекір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5. Шалғында қандай жануарлар тіршілік 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ұрттар, қоңыздар, көбелектер, түлкіл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бүркіттер, бозторғайлар, ақбөкендер, тышқанд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бозторғай, бөдене, саршұнақ, қоян, көбелект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бүркіттер, көбелектер, тышқанд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6. Далада ең қолайлы жыл мезгілі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үз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көктем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а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7. Азықтық шөптер жойылып кетпес үшін не істеу керек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птердің бір бөлігін шаппай қалдырып кет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 xml:space="preserve">В) шөптерді түгел шауып отыру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шөптердің тұқымдары жетілмей тұрып,мал жа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шөптердің тұқымдары жетілмей тұры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8. Далада қандай жануарлар тіршілік 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ірпі, аю, тиі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ақбөкен, киік, қасқыр, қоян, борсық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дала қыраны, суыр, барыс, түлк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ақбөкен, киік, кірп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9. Далада қандай жануарлар ұйқыға к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оян, дала бүркіті, саршұн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ақбөкен, қасқыр, саршұн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саршұнақ, кірпі, суы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дала бүркіті, ақбөк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0. Шалғында қандай жануарлар көп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жәндікт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 ұсақ кеміргішт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ұс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жануар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1. Ақбөкендер қыста аштықтан қырылмау үшін не істей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бі қалың жерге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май жинай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ұйқыға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орек іздей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2. Шөл өсімдіктерінің қандай көмегі ба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ұмды тамырларымен бекітіп, тоқтата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лді гүлдеу кезінде сәнге бөлей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олды күртік қардан қорғай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ұмды тамырларымен бекі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3. Далада қандай өсімдіктер ыстық пен құрғақшылыққа төзім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оз, жусан, қараған, тобылғ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боз, таушымылдық, нарғызгүл, жус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көкшегүл, теріскен, көкнәр, орман қоңырау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боз, көкнәр, жус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4. Шөлдегі салқын мезгілде өсетін өсімдіктерді ат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сели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қияқ, қазжу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сарғалд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азжу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5. Шөлде өсімдік тұқымы қалай тар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адамн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амырд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елді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мырдың, желді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6. Шөл мен шөлейтте қандай жануарларды өсір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ой, жылқы, түй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қоян, шошқа, тау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ылқы, қоя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уық, қо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7. Жануарлар тәуліктің қай мезгілінде белсенді өмір сүр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таңертең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үст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түн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үнді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8. Суы аз, топырағы құрғақ, өсімдіктер аз және сирек өсетін жер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дал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орм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ө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9. Қазақстанның оңтүстік облыстарында қандай мәдени өсімдіктерді өсіреді?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үріш, мақта, жүгер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қызанақ, шалғам, қызылш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үгері, қызылш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ызанақ, мақ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20. Шөлде тіршілік ететін жануарларды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 аю, қоян, құндық, сус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батбат, ешкіемер, кесіртке, қосая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тау ешкісі, қасқыр, борс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есіртке, құндық, а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 xml:space="preserve">4-сыны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2тоқс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 xml:space="preserve">Тест №2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4-нұс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. Жүзгін бұтасы неше метрге дейін биік өс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1 м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3 м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2 м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4 м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2. Қарағайлы орман республиканың қай облысында өс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Алм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Оңтүстік Қазақст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останай, Ақмола облыстарын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Ақмола, Алм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3. Мал шаруашылығынан алынатын өнімдерді ат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сүт, жүн, тері, ет, мүй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 ағаш, е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кілем, мұна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ері, ағаш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4. Қандай орманның аңқыған хош иісі ба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айыңды орм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қарағайлы орман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) қайыңды, қарағайлы орман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 xml:space="preserve"> орм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5. Орман мен тоғайда тіршілік ететін жануарларды белгіл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ұғы, тиін, қаб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ақбөкен, кесіртк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тиін, киі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есіртке, бұғ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6. Аралас ормандарда өсетін жидектерді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арақат, шие, долана, мойыл, таңқура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аспашөп, жүзгін бұтас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мойыл,  таспашө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ңқурай, жүзгін бұтас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7. Шөлді жерлер тіршілікке қалай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олайсы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қолайл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олайлы әрі қолайсы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пайдал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8. Орман құстары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ұлбұл, тоқылдақ, үкі, жапал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ырна, бозторға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бозторғай, көке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бұлбұл, қарғ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9. Тоғай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өзен жағалауындағы орм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мал жаяты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орм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өз жауабың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0.  Шалғын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ормандағы алқ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птесін өсімдік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ұрғаққа төзімді өсімдіктер өсетін жер бөліг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ылғалсүйгіш өсімдіктер өсетін ашық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1. Ақбөкендер қыста аштықтан қырылмау үшін не істей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бі қалың жерге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май жинай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ұйқыға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орек іздей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2. Суы аз, топырағы құрғақ, өсімдіктер аз және сирек өсетін жер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дал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орм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ө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3. Шалғын өсімдіктері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еде, әсел, гүлкекіре, жалбы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жусан, көкнә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бо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гүлкекіре, жус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4. Жануарларға ағаштар мен бұталардың арасында тіршілік етуге не әсер 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адамның қамқорлығ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абиғи қулығ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өң беру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биғи қулығы, өң беру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5. Шалғында қандай жануарлар тіршілік 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ұрттар, қоңыздар, көбелектер, түлкіл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бүркіттер, бозторғайлар, ақбөкендер, тышқанд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бозторғай, бөдене, саршұнақ, қоян, көбелект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бозторғайлар, саршұнақ, құрттар,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6. Шөлде өсімдік тұқымы қалай тар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адамн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амырд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елді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ауа - райын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7. Шөлде тіршілік ететін жануарларды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аю, қоян, құндық, сус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батбат, ешкіемер, кесіртке, қосая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тау ешкісі, қасқыр, борс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батбат, кесіртке, қасқы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8. Дала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п жабылған ормансыз алқ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ылғалсүйгіш өсімдіктер өсетін ашық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топырағы құрғақ, өсімдіктер өте аз және сирек өсетін ашық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көлеңке сүйгіш өсімдіктер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9.  Шалғында қандай жануарлар көп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жәндікт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ұсақ кеміргішт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ұс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жануарл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20. Далада қандай өсімдіктер ыстық пен құрғақшылыққа төзім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оз, жусан, қараған, тобылғ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боз, таушымылдық, нарғызгүл, жус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көкшегүл, теріскен, көкнәр, орман қоңырау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ушымылдық, боз, жус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Тест жауаптары: 4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ынып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 xml:space="preserve"> 2 тоқса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tbl>
      <w:tblPr>
        <w:tblW w:w="901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265"/>
        <w:gridCol w:w="2010"/>
        <w:gridCol w:w="2070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р/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-нұсқ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2-нұсқ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3-нұс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4-нұсқа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2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-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 жарты жылды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-нұс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. Адамдар табиғатты қандай тәсілмен зерттеді?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ұрт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 о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ып біл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бақы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зертте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2. Мұздықтардың 90% Жердің қай жерінде шоғырланғ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кт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нтарктид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мер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3. Құбылнаманың қай тілі оңтүстікті көрс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көк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қызыл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асы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ар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. Құмырсқа илеуін тастың немесе ағаштың қай жағына орналастыр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Солтүс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Шығ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т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5. Қазақстан Республикасының аумағы қандай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2 млн.7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100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5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7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6. Әлемдегі ең терең көл қайсы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аспий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рал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Байка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лқаш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7. Қазақстан қай материкт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Еураз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8. Қазақстанның қай аймағында тау жоталары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сол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9. Металдар қандай топтарға бөлін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қара және түст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магнитті және магнитті еме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қатты және жұмс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қара және қат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0. Полиметалл кендері қай жерд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қал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ла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лта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1. Тұщы су қандай суқоймаларынд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өл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өзен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теңіз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мұхиттар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2. Шалғын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ормандағы алқ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птесін өсімдік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ұрғаққа төзімді өсімдіктер өсетін жер бөліг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ылғалсүйгіш, көлеңкесүйгіш өсімдіктер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3. Далада ең қолайлы жыл мезгілі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үз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көктем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а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4. Шалғын өсімдіктері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еде, әсел, гүлкекіре, жалбы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жусан, көкнә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бо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гүлкекір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5. Азықтық шөптер жойылып кетпес үшін не істеу керек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птердің бір бөлігін шаппай қалдырып кет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 xml:space="preserve">В) шөптерді түгел шауып отыру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шөптердің тұқымдары жетілмей тұрып,мал жа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шөптердің тұқымдары жетілмей тұры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6. Далада қандай жануарлар тіршілік 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ірпі, аю, тиі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ақбөкен, киік, қасқыр, қоян, борсық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дала қыраны, суыр, барыс, түлк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ақбөкен, киік, кірп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7. Ақбөкендер қыста аштықтан қырылмау үшін не істей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бі қалың жерге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май жинай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ұйқыға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орек іздей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8. Шөл өсімдіктерінің қандай көмегі ба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ұмды тамырларымен бекітіп, тоқтата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лді гүлдеу кезінде сәнге бөлей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олды күртік қардан қорғай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ұмды тамырларымен бекі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9. Шөлде өсімдік тұқымы қалай тар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адамн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амырд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елді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мырдың, желді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20. Шөл мен шөлейтте қандай жануарларды өсір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ой, жылқы, түй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қоян, шошқа, тау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ылқы, қоя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уық, қо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-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 жарты жылды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2-нұс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. Мұздықтардың 90% Жердің қай жерінде шоғырланғ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кт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нтарктид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мер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2. Адамдар табиғатты қандай тәсілмен зерттеді?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ұрт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 о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ып біл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бақы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зертте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3. Құбылнаманың қай тілі оңтүстікті көрс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көк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қызыл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асы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ар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. Қазақстан Республикасының аумағы қандай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2 млн.7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100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5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7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5. Құмырсқа илеуін тастың немесе ағаштың қай жағына орналастыр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Солтүс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Шығ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т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6. Әлемдегі ең терең көл қайсы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аспий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рал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Байка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лқаш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7. Қазақстанның қай аймағында тау жоталары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сол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8. Шалғын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ормандағы алқ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птесін өсімдік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ұрғаққа төзімді өсімдіктер өсетін жер бөліг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ылғалсүйгіш, көлеңкесүйгіш өсімдіктер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9. Қазақстан қай материкт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Еураз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0. Металдар қандай топтарға бөлін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қара және түст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магнитті және магнитті еме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қатты және жұмс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қара және қат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1. Тұщы су қандай суқоймаларынд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өл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өзен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теңіз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мұхиттар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2. Полиметалл кендері қай жерд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қал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ла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лта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3. Далада ең қолайлы жыл мезгілі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үз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көктем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а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4. Азықтық шөптер жойылып кетпес үшін не істеу керек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птердің бір бөлігін шаппай қалдырып кет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 xml:space="preserve">В) шөптерді түгел шауып отыру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шөптердің тұқымдары жетілмей тұрып,мал жа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шөптердің тұқымдары жетілмей тұры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5. Шалғын өсімдіктері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еде, әсел, гүлкекіре, жалбы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жусан, көкнә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бо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гүлкекір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6. Далада қандай жануарлар тіршілік 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ірпі, аю, тиі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ақбөкен, киік, қасқыр, қоян, борсық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дала қыраны, суыр, барыс, түлк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ақбөкен, киік, кірп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7. Шөл өсімдіктерінің қандай көмегі ба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ұмды тамырларымен бекітіп, тоқтата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лді гүлдеу кезінде сәнге бөлей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олды күртік қардан қорғай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ұмды тамырларымен бекі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8. Шөл мен шөлейтте қандай жануарларды өсір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ой, жылқы, түй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қоян, шошқа, тау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ылқы, қоя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уық, қо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9. Шөлде өсімдік тұқымы қалай тар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адамн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амырд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елді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мырдың, желді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20. Ақбөкендер қыста аштықтан қырылмау үшін не істей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бі қалың жерге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май жинай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ұйқыға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орек іздей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-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 жарты жылды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3-нұс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. Металдар қандай топтарға бөлін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қара және түст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магнитті және магнитті еме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қатты және жұмс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қара және қат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2. Ақбөкендер қыста аштықтан қырылмау үшін не істей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бі қалың жерге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май жинай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ұйқыға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орек іздей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3. Адамдар табиғатты қандай тәсілмен зерттеді?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ұрт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 о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ып біл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бақы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зертте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4. Шөл өсімдіктерінің қандай көмегі ба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ұмды тамырларымен бекітіп, тоқтата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лді гүлдеу кезінде сәнге бөлей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олды күртік қардан қорғай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ұмды тамырларымен бекі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5. Мұздықтардың 90% Жердің қай жерінде шоғырланғ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кт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нтарктид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мер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6. Құбылнаманың қай тілі оңтүстікті көрсетеді?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көк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қызыл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асы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ар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7. Құмырсқа илеуін тастың немесе ағаштың қай жағына орналастыр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Солтүс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Шығ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т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8. Қазақстанның қай аймағында тау жоталары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сол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9. Шалғын өсімдіктері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еде, әсел, гүлкекіре, жалбы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жусан, көкнә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бо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гүлкекір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0. Қазақстан қай материкт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Еураз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Аме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1. Полиметалл кендері қай жерд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қал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ла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лта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2. Далада ең қолайлы жыл мезгілі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үз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көктем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а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3. Әлемдегі ең терең көл қайсы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аспий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рал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Байка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лқаш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4. Азықтық шөптер жойылып кетпес үшін не істеу керек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птердің бір бөлігін шаппай қалдырып кет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 xml:space="preserve">В) шөптерді түгел шауып отыру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шөптердің тұқымдары жетілмей тұрып,мал жа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шөптердің тұқымдары жетілмей тұры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5. Шалғын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ормандағы алқ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птесін өсімдік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ұрғаққа төзімді өсімдіктер өсетін жер бөліг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ылғалсүйгіш, көлеңкесүйгіш өсімдіктер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6. Далада қандай жануарлар тіршілік 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ірпі, аю, тиі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ақбөкен, киік, қасқыр, қоян, борсық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дала қыраны, суыр, барыс, түлк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ақбөкен, киік, кірп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7. Шөл мен шөлейтте қандай жануарларды өсір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ой, жылқы, түй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қоян, шошқа, тау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ылқы, қоя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уық, қо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8. Шөлде өсімдік тұқымы қалай тар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адамн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амырд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елді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мырдың, желді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9. Тұщы су қандай суқоймаларынд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өл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өзен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теңіз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мұхиттар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20. Қазақстан Республикасының аумағы қандай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2 млн.7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100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5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7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-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 жарты жылды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4-нұсқ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. Далада қандай жануарлар тіршілік 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ірпі, аю, тиі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ақбөкен, киік, қасқыр, қоян, борсықта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дала қыраны, суыр, барыс, түлк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ақбөкен, киік, кірп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2. Шалғын деген не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ормандағы алқа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птесін өсімдік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құрғаққа төзімді өсімдіктер өсетін жер бөліг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ылғалсүйгіш, көлеңкесүйгіш өсімдіктер өсетін же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3. Ақбөкендер қыста аштықтан қырылмау үшін не істей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бі қалың жерге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май жинай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ұйқыға ке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орек іздей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4. Шөл өсімдіктерінің қандай көмегі бар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ұмды тамырларымен бекітіп, тоқтата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шөлді гүлдеу кезінде сәнге бөлей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олды күртік қардан қорғай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ұмды тамырларымен бекітед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5. Құбылнаманың қай тілі оңтүстікті көрсет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А) көк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 xml:space="preserve">В) қызыл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жасы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ар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6. Қазақстанның қай аймағында тау жоталары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солтүстік-бат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-шығыст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7. Құмырсқа илеуін тастың немесе ағаштың қай жағына орналастыр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Солтүс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Оңтүсті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Шығ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т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8. Шалғын өсімдіктері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беде, әсел, гүлкекіре, жалбы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жусан, көкнә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бо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гүлкекір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9. Тұщы су қандай суқоймаларынд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өл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өзен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теңіздерд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мұхиттар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0. Қазақстан қай материкт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Оңтүстік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Еураз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Солтүстік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1. Мұздықтардың 90% Жердің қай жерінде шоғырланғ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кт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нтарктид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встралия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мерика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2. Полиметалл кендері қай жерде орналасқан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Арқал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ла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Алта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Ақт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3. Далада ең қолайлы жыл мезгілін көрс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күз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көктем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аз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қы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4. Шөлде өсімдік тұқымы қалай таралад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адамн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тамырды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елді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мырдың, желдің көмегім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5. Әлемдегі ең терең көл қайсы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Каспий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Арал теңіз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Байка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Балқаш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6. Металдар қандай топтарға бөлін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қара және түсті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магнитті және магнитті еме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қатты және жұмса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қара және қат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7. Азықтық шөптер жойылып кетпес үшін не істеу керек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шөптердің бір бөлігін шаппай қалдырып кет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 xml:space="preserve">В) шөптерді түгел шауып отыру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шөптердің тұқымдары жетілмей тұрып,мал жа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шөптердің тұқымдары жетілмей тұрып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18. Шөл мен шөлейтте қандай жануарларды өсіреді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А) қой, жылқы, түй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В) қоян, шошқа, тауық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С) жылқы, қоя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  <w:t>Д) тауық, қо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9. Қазақстан Республикасының аумағы қандай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) 2 млн.7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) 10000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) 5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7 млн. км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20. Адамдар табиғатты қандай тәсілмен зерттеді?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ұрт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) о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қып біл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С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бақыла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Д) зерттеу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Жауаптары    4-сын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  <w:t>1 жарты жылды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tbl>
      <w:tblPr>
        <w:tblW w:w="901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00"/>
        <w:gridCol w:w="2265"/>
        <w:gridCol w:w="2010"/>
        <w:gridCol w:w="2070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р/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-нұсқ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2-нұсқ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3-нұсқ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4-нұсқа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1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2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kk-KZ" w:eastAsia="ja-JP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сыны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 тоқсан   1 нұсқ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Адам табиғатқа не келтіре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пайда                      В)зиян                С)жақсылық        Д) жаманды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Жануарлар, өсімдіктер ненің әсерінен жойыл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зансыз ату, өрт қою, суды ластау, ағаш ке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әр аймақтың жануарларын біріктіру, судың деңгейін көте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табиғи апаттард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) сел к</w:t>
      </w:r>
      <w:r>
        <w:rPr>
          <w:rFonts w:cs="Times New Roman" w:ascii="Times New Roman" w:hAnsi="Times New Roman"/>
          <w:sz w:val="28"/>
          <w:szCs w:val="28"/>
          <w:lang w:val="kk-KZ"/>
        </w:rPr>
        <w:t>өшкінін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Топырақтың беткі қабаты құрғап, қуаң тартс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қарды бөгейтін ағаш отырғызу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су бұрқақ тарту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тыңайтқыш себ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у бұрқақ тарту,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ыңайтқыш себ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Қорғауға алынған құстар-бұла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Бірқазан, Аққұтан, Аққу  В)Аққу, Қарлығаш, Көгерші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Бірқазан, Тырна, Қаз</w:t>
      </w:r>
      <w:r>
        <w:rPr>
          <w:sz w:val="28"/>
          <w:szCs w:val="28"/>
          <w:lang w:val="kk-KZ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) Аққу, Қарлығаш,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ыр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Табиғатты қорғаудың тиімді шарала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хайуанаттар бағы, саябақтар  В)қорықтар, саябақт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саябақтар, жеке-жеке баспаналар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йуанаттар бағ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ке-жеке баспаналар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Қызыл кітапқа енген сүт қоректілер түр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50  В)40  С)3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4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Қазақстанда құрылған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1 қорық, 7 саябақ  В)9 қорық, 8 саябақ  С)10 қорық, 8 саябақ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 қорық,11 саябақ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Қызыл кітапқа енген терісі бағалы аң:хэ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қос аяқ  В)жұпар тышқан  С)суыр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тышқ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Отбасы берекесі-бұ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әр халықтың өркендеу негізі  В)молшылық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жылсайын әлемге саяхат жаса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бере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Мемлекет аң аулауға рұқсат бере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аң шамадан көп болса  В)ұрпағы өсіп жетілген уақыт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ауланатын аң қызыл кітапқа енбесе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ң шамадан аз болс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Көзбен қанша мыңға жуық жұлдыз көруге бола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2000-ға жуық жұлдыз  В)3000-ға жуық жұлдыз  С)3500-ге жуық жұлдыз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1000-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ға жуық жұлдыз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Шоқжұлдыз барлығ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88   В)78  С)8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Күзгі түн мен күннің теңелуі-бұ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20қараша  В)23қыркүйек  С)30қыркүй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25 қыркүй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Ең үлкен ғаламша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Шолпан  В)Юпитер  С)Непт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Сатур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Ұшатын ғарыш аппара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ұшақ  В)зымыран  С)тік ұшақ Д) ұшақ</w:t>
      </w:r>
      <w:r>
        <w:rPr>
          <w:sz w:val="28"/>
          <w:szCs w:val="28"/>
          <w:lang w:val="kk-KZ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ымыран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Жарық Жерге Күннен неше минутта жетед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0 минутта  В)8 минутта  С)6 минут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) 7 минутт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Жердің күн жүйесіндегі орнының мән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күн сәулесі таралуына қолайлы  В)күн сәулесінен қорғана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күн сәулесі аз түседі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үн сәулесі көп түседі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Глобус сөзі нені білдіред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шеңбер  В)шар  С)до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дөңгел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Ең көп тараған ғарыш денелер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ғаламшарлар  В)астероидтар  С)жұлдыздар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кү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Ғарыш денелерінің арақашықтығын өлше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күн шуағымен  В)жарық жылдамдығымен  С)күн батуымен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рық шығуым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сыны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тоқсан 2 нұсқ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Жұлдыздар жүйесі бірігі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Шоқжұлдыз құрайды  В)Галактика құрайды  С)Планета құрай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рық құрайд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Ғарышкерлер ашық ғарышта нені зерттейд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сынақ жүргізіп, ғаламшарды зерттейді  В)бақылау жүргізед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тәжірибе жүргізіп, ғаламшарды зерттейді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әжірибе жүргізе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Глобус дегеніміз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жердің бейнесі  В)жер бетінің кішірейтілген бейнес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жердің кішірейтілген үлгісі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ң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үлгіс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Бірдей қашықтықта өтетін жо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Экватор сызығы  В)Градус сызығы  С)Параллель сызығы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радус,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раллель сызығ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Шығыс пен Батысты қосатын глобустағы сызық қалай атала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Параллель  В)Меридиан  С)Экватор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Параллель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ква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Ғарыш денелері-бұла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Жер,Ай,Күн  В)Күн,Сатурн,Ай  С)Ай,Марс,Ж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тур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Жердің диаметрі-бұ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2640км  В)12740км  С)12750к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Д) 13750к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Ғарыш денесін зерттейтін ғылы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натомия  В)Астрология  С)Астроном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натом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Астр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Ғарышқа жасанды жер серігін ұшырған жы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1955жыл.4қазан  В)1957жыл.4қазан  С)1960жыл.3қазан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63жыл.3қазан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Еліміздегі соңғы жолбарысты атқан жы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1947жыл  В)1951жыл  С)1936жыл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937жы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Жарық ЖергеАйдын қанша уақыт аралығында жетед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2 секунд  В)4секунд  С)1секун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секун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Ақмола аймағы қорығы-бұ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Наурызым  В)Қорғалжын  С)Баянауыл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янауыл,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урызы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Күн төңірегінде айналатын ғаламшарл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құс жолын құрайды  В)ғарыш жүйесін құрайды  С)күн жүйесін құрайды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арыш,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үн жүйесін құрай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Күн массасы Жер массасынан неше есе артық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230 мың есе  В)210 мың есе  С)330 мың ес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15 мың есе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Қызыл кітапқа енгізілген балықтың түр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10  В)8  С)16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Жер Күн жүйесінде Меркурий мен Шолпаннан кейі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5 орында орналасқан  В)3 орында орналасқан  С)4 орында орналасқ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 орында орналасқан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Жойылу алдында тұрған құстар түр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56  В)66  С)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7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Шағын ғаламшар-бұ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Меркурий  В)Плутон  С)Мар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Кү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Аңшылар мен балықшылардың жұмысын реттейд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мемлекеттік қоғам  В)аңшылық қоғам  С)еріктік қоғам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, еріктік қоғам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Күн диаметрі Жер диаметрінен неше есе үлке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209 есе  В)109 есе  С)119 ес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10 ес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сыны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 тоқсан 3 нұсқ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іздің Мемлекетіміз Қазақстан қайда орналасқан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зиядада  В)Еуропада  С)Еуразияда         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ияда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уроп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Тұңғыш қазақ ғарышкері кі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Т.Мұсабаев  В)С.Жанұзақов  С)Т.Әубәкіров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.Мұсабаев ,С.Жанұзақов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Күн мен түннің тенелуін қазақтар қалай атай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қысқа күн  В)ұлыстың ұлы күні  С)жазғы күн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зақ күн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Отбасы бастауы н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мейірімділік пен махаббат  В)достық  С)сенімді бо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остық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н махаббат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Қазақтарда отбасына берілетін тіл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лғыс  В)бата  С)қарғы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лғы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Фермерлер жұмысының түрінің атауы-бұл: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отбасылық бірлестік  В)отбасылық еңбек  С)отбасылық мердігерлік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басылық жұмы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Шоқ жұлдыздарының ең жарығы-бұ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Жетіқарақшы  В)Темірқазық  С)Шолп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Кү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Отбасы рөлін орындайды-бұ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тәрбиешінің  В)шағын қоғамның  С)қоғам моделінің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ата-ананы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Үш рет ғарышқа ұшқан «Халық хаһарманы» ғарышкер кі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Т.Әубәкіров  В)Ю.Гагарин  С)Т.Мұсабаеав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.Әубәкіров,   Т.Мұсабаеав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ҚР-сы Конституциясының нешінші бабында белгіленген отбасының құқықтары мен міндеттер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23 бабы  В)27 бабы  С)24 ба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2 баб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7 жастағы бала құқығы бұ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тегін білім алу  В)тегін оқулық алу  С)бәрі дұрыс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егін емде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Ең үлкен қоғам бұ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сенің халқын  В)отбасы туыстары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жер шарында өмір сүретін адамзат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туыс-ағай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Ұлттық дәстүрлердің тоғысқан жері-бұл: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уыл  В)қала  С)республ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От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Қуаныш пен қайғыда көмектесед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көршілер  В)достар  С)туысқанд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жерлест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Отбасындағы қыз бала мен ер бала қатынасы-бұ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қамқор болу, сыйлау, көмектесу  В)дауласу,мейірімсіз болу, жек көр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жанжалдасу, ұрысу, мейірімді болу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ыйлау</w:t>
      </w:r>
      <w:r>
        <w:rPr>
          <w:sz w:val="28"/>
          <w:szCs w:val="28"/>
          <w:lang w:val="kk-KZ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kk-KZ"/>
        </w:rPr>
        <w:t>ұры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Сыныптағы дәстүрлер көмектесед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жақсы болуға  В)туыс болуға  С)достасуға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жанашыр болуғ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Мектептің түрле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жекеменшік білім беру  В)тегін білім беру, ақылы білім бер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барлығы дұры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қылы білім бе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Мінез-құлық ережелерін орындама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өмір сүруі қиындайды  В)еркіндікті аңсайды  С)өмірі бір қалыпты болады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 өмірі қолайсыз бол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Адам ақыл-ойының байлығы, білім қайнары-бұ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кино        В)театр         С)кіта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)   ұялы 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Жер өз білігінен айналмаса қандай күйде болар ед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қатты суып, қатты ысып кетер еді       В)қатты ысып, құрғап кетер е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қатты суып мұз болар еді</w:t>
      </w:r>
      <w:r>
        <w:rPr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тты суып кетер еді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 сыны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 тоқсан      4 нұсқ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Күн дегеніміз-бұ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жарық, көлеңке  В) жарық, жылу  С) жылу, көлеңке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ылу, қараңғ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Жердің жалғыз серігі н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күн  В)жұлдыз  С)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ма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Қоғамымызға қажет адамд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дені сау адам  В)мықты адам  С)бәрі дұрыс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сауатты ад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Басты құқық бұ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демалу  В)өмір сүру  С)тынышты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Д)емде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Бізге ең жақын жұлдыз бұ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й  В)күн  С)шолп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жұлд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Күннің қуатынан а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электр энергиясын өндіру  В)күн батареясын жасау  С)барлығы дұры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электр энергиясын</w:t>
      </w:r>
      <w:r>
        <w:rPr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күн батареясын өнді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Тату отбасының дәстүр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тіл алу  В) бір-бірін күту  С) үлкендерге құрмет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түсі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Отбасының басты міндетінің бір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бала тәрбиесі  В) кәрілерді күту  С) жақындарға қарасу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жастарға қамқор бо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Мемлекеттің басты міндеттер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отбасына қамқорлық  В) отбасын тіркеу  С) отбасын бағалау 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басын құр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Ғарышқа орбиталар не үшін жіберілед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ғарыштық кеңістікті зерттейді  В) жұлдыздарды зерттей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ұлттарды зерттейді             Д) бұлттарды , жұлдыздарды зерттей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Ең ыстық план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Юпитер  В) Марс  С) Шолп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Непту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Ғарыштан анық байқала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бұлттар  В) құрлық пен су қоймалар  С) тек су қоймалар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көкжи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Ең басты еңб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оқу  В) әнші болу  С) суретші бо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дема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Тұңғыш құжат бұ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 Паспорт    В)  Туу куәлігі     С) Дип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Д)  Анықт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Үлкен шөмішке ұқсайтын шоқ жұлды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су құйғыш  В)көкбозат  С)жетіқарақшы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жұлдызқұйры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.Тұлғаның даму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қабілеті мен тәртібі  В)дарыны мен қабілеті  С)тәртібі мен ынтасы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арыны мен тәртіб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Сенің өміріндегі негізгі Заң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Құран  В)Конститутция  С)Адам құқығы туралы Декларация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Бала құқығ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Қазақ отбасындағы әр адамның есіміне сыйластықты білдіретін сөзд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ұлы  В)еке  С)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жаны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Отбасы негізделге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материалдық берекеге  В)әйел мен ердің өзара сыйластығы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әйел мен ердің тең құқығына және өзара келісіміне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әйел мен ердің тең құқығ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Қонаққа  берілетін құрметті орын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диван  В)төр  С)орындық</w:t>
      </w:r>
      <w:r>
        <w:rPr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Д)босағ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 сыны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 тоқсан 1 нұсқ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Фермерлер өндірісін дамытуға берілед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сыйлық  В)ақша  С)нес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құрм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Бірнеше отбасы бір шаруашылыққа бірігіп істейтін жұмы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фермерлік  В)шаруа қожалықтары  С)бизнесменд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жеке кәсіпкерл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Облыстарға белгіленген карта қалай атала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физикалық  В)әкімшілік  С)саяси әкімшілік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облысты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ҚР-сы жерінің көлемі бойынша сыйып кететін мемлекеттер-бұ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Голландия, Туркия, Франция т.б.  В)Италия, Франция, Испания т.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Жапония, Индия, Ресей т.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уркия,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дия, Жапо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Дүниежүзі қазақтарының үшінші құрылтайы қайда өтті?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Алматыда 2007 жыл  В)Астанада 2005 жыл  С)Түркістанда 2004 жы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қмолада 2008 жы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Өте маңызды мамандық-бұ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экономист  В)токарь  С)дәнекерлеуші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мұғалі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Ауыл шаруашылығына қажетті мамандық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құрылысшы  В)агроном  С)аспазшы 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ферм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ҚР-да барлығы неше облыс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4  В)12  С)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Балқаш көлі бөліктері қай аймақтарда жатыр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лматы, Тараз  В)Талдықорған, Алматы  С)Қарағанды, Алм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р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Алма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Мүшелері тең құқық пен міндетке ие қоғам атау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заматтық қоғам  В)әлеуметтік қоғам  С)еріктік қоғам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ріктестік қоғам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Тарихи ескерткіштерге бай өлке-бұ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Қарағанды облысы  В)Жамбыл облысы  С)Павлодар облы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Көкшетау обл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Абай атындағы опера және балет театры қай жылы құрылған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933 жыл  В)1930 жыл  С)1934 ж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31жы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Пайдалы қазбаларға бай облы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Павлодар облысы  В)Ақтөбе облысы  С)Көкшетау облысы</w:t>
      </w:r>
      <w:r>
        <w:rPr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қмола облысы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Сазгер, дирижер, ұстаз, этнограф кі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М.Жұмабаев  В)А.Жұбанов  С)Ә.Дініш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С.Қожамқұ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Парламент екі палатадан тұр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ҮкіметВ)Депута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Сенат, Мәжілі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Үкіме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ен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Кеңес Одағының Батыры, жазушы  А)Ғ.Мүсіреп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Б.Момышұлы  С)М.Гор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Ғ.Мұстаф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ҚР-ның Конститутциясы қабылданған жы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991 жыл 23 қазан  В)1995 жыл 30 тамыз  С)1997 жыл 25 қыркүйек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92 жыл 23 қазан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8.Қазақ жеріне үнемі қауіп төндірге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Ресей патшалығы  В)Жоңғар хандығы  С)Өзбек хандығы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қан хандығ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Қазақтың ұлы батырлары-бұла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Қарасай, Бөгенбай  В)Наурызбай, Райымбек  С)бәрі дұрыс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Жәнібек, Ақжолт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Әр азамат заңды мүлтіксіз орындайтын қоғам-бұ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дұрыс қоғам  В)әділетті қоғам  С)құқықтық қоғам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ерікті қоғ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 сыны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 тоқсан 2 нұсқ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Шағын өндірістік шаруашылық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бірлескен кәсіпорын  В)шағын кәсіпорын  С)жеке меншік жұмыс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шағын кәсіпк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Қазақстан мәдениеті бұ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әдебиет, өнер, музыка  В)музыка, айтыс өнері  С)бәрі дұрыс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нер,би, музы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Айша бибі қай облыс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Қызылорда облысы  В)Жамбыл облысы  С)Қарағанды облы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Б.Ұ.Ұ-на мүше мемлекетт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198  В)192  С)191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19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Жер бетінде неше полигон бар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5  В)3  С)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Б.Ұ.Ұ Балалар құқығы конвенция қабылданған жы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988  В)1989  С)19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98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Елімізде жақсы дамыған шаруашылық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мал шаруашылығы  В)егін шаруашылығы   С)ара шаруашылығы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)құс шаруашылығ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Бала құқығы конвенциясында аталғ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баланың білім алу құқығы  В)тегін емдеу құқығы  С)барлығы дұрыс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ның демалу құқығ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Семей полигонында қай жылы сынақ жасал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949 жыл  В)1946 жыл  С)1948 ж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45 жы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Фашист басқыншылары жеңіліс тапқан ж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Украин майданы  В)Беларусь майданы  С)Мәскеу түбіндегі шайқас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краин, Беларусь майдан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«Әулие» деп қастерлеген баты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Қабанбай  В)Райымбек   С)Саурын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Жәніб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Қазақ жерін түпкілікті жаудан азат еткен х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Тәуке хан  В)Абылай хан  С)Әбілқайыр х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Наурызб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Дарабоз атпен аталған батыр кі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Наурызбай батыр  В)Бөгенбай батыр  С)Қабанбай баты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Абыл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Конститутцияның ең басты құндылығ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дам  В)мүлік  С)мемлек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құқы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Ержүрек батыр, қолбасш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Бөгенбай батыр  В)Қабанбай батыр  С)Тайшық батыр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Наурызбай баты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Қазақтардың екінші құрылтайы қайда өтт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Түркістан  В)Алматы  С)Тараз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Аст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Темір жол мен автокөлік салынған жолд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Қытай,Иран  В)Ресей,Қытай  С)Ауғанстан,Рес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ытай, Рес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Рейхстагқа ту тіккен қазақ кі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Р.Қошқарбаев  В)Б.Момышұлы  С)М.Звер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М.Мам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ҚР-дағы алдыңғы орынды өнеркәсі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мұнай мен газ  В)түсті және қара металл  С)барлығы дұрыс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үсті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ұн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Дәстүр бойынша соғыс алдында өткізілед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батырлар жекпе-жегі  В)қарсы ату  С)дарға асу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алғыс ай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 сыны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 тоқсан 3 нұсқ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ҚР-сы қай жылы Б.Ұ.Ұ-ға мүше бол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991 жыл  В)1992 жыл  С)1994 ж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95 жы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ҚР 25-30 жылда қандай мемлекет болатынын айғақтай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таскөмір өндіруші  В)ірі мұнай өндіруші  С)түсті металл өндіруші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ірі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скөмір өндіруші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Біздің еліміз қазан тәуелсіз мемлекет бол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989 жыл 22 наурыз  В)1991 жыл 16 желтоқсан  С)1992 жыл 25 қаз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99 жыл 22 наурыз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Н.Ә.Назарбаев ҚР-ның алғашқы Президенті бол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991 жыл 16 желтоқсан  В)1991 жыл 10 желтоқсан                                С)1991 жыл 1 желтоқсан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91 жыл 15 желтоқсан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Премьер-Министр басқара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Парламентті  В)Үкіметті  С)Сенат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Елбас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Ұлы Отан Соғысы кезіндегі ерлігі үшін жоғары атаққа ие болған баты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Б.Момышұлы  В)Т.Тоқтаров  С)Х.Доспанов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М.Мам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«ҚР Тілдері туралы» Заңды қашан қабылда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999 жыл 11 шілде  В)1998 жыл 11 шілде  С)1997 жыл 11 шіл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98 жыл 12 шілде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ҚР-ның жаңа Әнұраны қай жылы шығарыл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992 жыл  В)2006 жыл  С)2000 ж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1 жы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«Қазақстанның інжу-маржаны» деп қай облыс атал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Шығыс-Қазақстан облысы  В)Солтүстік Қазақстан облы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Қостанай облы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ңтүстік Қазақстан облы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Қазақ Ғылым Академиясы қай жылы құрыл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946 жыл  В)1956 жыл  С)1966 ж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76 жы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Мұнай мен газ қорына бай облыс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Шығыс Қазақстан  В)Оңтүстік Қазақстан  С)Батыс Қазақстан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лтүстік Қазақстан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Мал шаруашылығымен айналысатын фермерлер беред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тері мен жүн  В)ет пен сүт  С)төлдерін,сүт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ер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үт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Атақты егінші Ш.Берсиев қандай дақыл өсірг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бидай  В)тары  С)күрі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дақы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Қарағанды көмір бассейнің ашқан қойшы кі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.Байгельдинов  В)А.Байжанов  С)С.Байжұм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.Байгельдинов, С.Байжұманов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Кеңес Одағының екі мәрте баты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Н.Гастело  В)Т.Мұсабаев  С)Т.Бигельдинов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Т.Әубәкі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Қазақстандағы ең дамыған шаруашылық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ра шаруашылығы  В)мал шаруашылығы  С)марал шаруашылығы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ұс шаруашылығ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Республикада Заң қабылдаумен айналыса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Сенат  В)Парламент  С)Презид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Елба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Үкіметті кім басқара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Премьер-Министр  В)Президент  С)Ақпараттық хатш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Минист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Қарулы Күштерінің Жоғарғы Бас Қолбасшы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Президент  В)Қарулы Күштер маршалы  С)Генералдар кеңесі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) Ақпараттық хатш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Қазақстанның орталық бөліг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Каспий маңы ойпаты  В)Жоңғар Алатауы  С)Сарыарқа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Жеті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 сынып    4 тоқсан 4 нұсқ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Әр халықтың ең үлкен байлығ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жер асты байлығы  В)халқының тілі  С)мал табында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ұс шаруашылығ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Айша бибі кесенесі қай облыс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Қызылорда облысы  В)Жамбыл облысы  С)Қарағанды 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Ғылым Академиясының алғашқы президент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Қ.Сәтбаев  В)М.Ғабдуллин  С)М.Әуезов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Ғ. Мұстаф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Қазақ-жоңғар соғысында қандай қаруды пайдаланғ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зеңбіректер, мылтықтар  В)мылтықтар, арбалетт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қылыштар, найзалар, балтал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еңбіректер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йзал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Семей ядролық полигоны қай жылы жабыл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1990 жыл 23 тамыз  В)1991 жыл 27 тамыз  С)1992 жыл 29 тамыз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90 жыл 13 тамыз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Жоңғарлармен соғыс үшін үш жүздің басын қосқа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Бұрындық хан  В)Уәли хан  С)Абылай х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Жәңгір х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Қай облыстарда тың көтерілд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Көкшетау, Маңғыстау  В)Павлодар,Қостанай  С)Қызылорда,Семей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өкшетау,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ем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Ақ күріштің өлкес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Талдықорған облысы  В)Қызылорда облысы  С)Жамбыл облы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Фашист әскерлері тізе бүкт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1944 жыл 9 мамыр  В)1945 жыл 9 мамыр  С)1946 жыл 8 мамыр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43 жыл 9 мамыр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Түйе шаруашылығы қайда дамыған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Батыс-Қазақстан облысы  В)Ақтөбе облысы  С)Жамбыл облысы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қтау облыс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Өзгерген өлкенің облыс орталығ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қмола облысы  В)Атырау облысы  С) Ақтау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блысы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ңғыстау облыс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Әлем қазақтарының жалпы съезінің атау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құрылтай  В)рада  С)сле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жиналы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Атақты күрішші кі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Ш.Берсиев  В)Қ.Сәтбаев  С)Ы.Жақаев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М.Әуез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Егіншілік –бұ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топырақты өңдеу  В)ауыл шаруашылық өсімдіктерін өсір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«әр кәсіптің анасы»</w:t>
      </w:r>
      <w:r>
        <w:rPr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гін  шаруашылығын дамы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Қай облыс қазір жоқ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Павлодар  В)Қарағанды  С)Көкшетау  Д) Аст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ҚР-дағы мемлекеттік ті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орыс тілі  В)қазақ тілі  С)ағылшын тілі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ыс, қазақ тілі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Кеңес Одағының құрамында болған мемлекетт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5  В)12  С)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ҚР-дағы ұлтаралық қатынас тіл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орыс тілі  В)қазақ тілі  С)қытай тілі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) орыс тілі, қазақ тілі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Қазақстанның байырғы халқ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орыстар  В)украиндар  С)қазақтар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татарл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Қазақстанның барлық тұрғындары құрай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тұтас халықты  В)қоғамды  С)халық бірлігін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береке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 сыны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 жарты жылдық 1 нұсқ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Жануарлар мен өсімдіктердің жойылуына себеп бола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ғашты кесу  В)пайдалы қазбаларды өндіру  С)барлығы дұрыс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жер жыр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Жазық жерлерді игеред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егін егуге  В)ағаш отырғызуға  С)үй салуға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қазба жұмыстар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Жайық өзені мен Ақтөбе облысында кездесед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суыр  В)қаракүзен  С)қосая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қасқы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Қызыл кітапқа енген жорғалаушылардың түр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5   В)10  С)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Қазақстандағы террикондар көп ж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Алматы облысы  В)Қарағанды шахталарының төңірегі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Торғай облы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кібастұз облыс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Әлемге әйгілі кесе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Бабаша әже  В)Қожа Ахмет Йасауи  С)Арыстан баб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Айшабиб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Ғарыш айлағы қайда орналасқан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Теміртау  В)Байқоңыр  С)Жезқазған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Қараған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Ашық ғарышқа көтерілген ғарышкер кі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Ю.Гагарин  В)А.Лионов  С)Н.Ти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Т.Әубәкі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«Невада-Семей» қозғалысының жетекшіс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О.Сүлейменов  В)М.Мақатаев  С)Т.Нұрғалиев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М.Дул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Мектеп бітірушілерге берілетін құжа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диплом  В)куәлік  С)атте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анықт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Жердің Күнді айналып өтетін жолы не деп атала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жер білігі  В)жер ядросы  С)жер орбита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жер орта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Үш мемлекет-Қытай,Қазақстан,Ресей аумағымен ағатын өз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Ертіс  В)Іле  С)Лепс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Сырд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Әрбір азаматтың қасиетті борышы мен міндет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елді қорғау  В)Отанды сүю  С)барлығы дұры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Еліне қызмет 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Күн жүйесінде неше планета бар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7  В)8  С)9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Қазақстан жер бетіндегі қауіпсіздік жөнінде келісімшартқа қол қойған жы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1990 жыл мамыр  В)1992 жыл мамыр С)1993 жыл мамы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995 жыл мамы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Жағалау өсімдіктерін ор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су буланады, кеуіп кетеді  В)су тасиды  С)су арнасы жоғарылайды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у булан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Глобуста полюстерден бірдей қашықтықта жүргізіледі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паралелль сызығы  В)экватор сызығы  С)меридиан сызығ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көкжиек сызығ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Ғаламшардың аударма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дасушы жұлдыз  В)жарық жұлдыз  С)сәулелі жұлдыз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құйрықтыжұлд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Ағатын жұлдызда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метеорлар  В)күн серіктері  С)адасушы жұлдыздар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жарық жұлдызд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Күнге жақындаған кезде газ шоғырларын жасай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құйрықты жұлдыз  В)сәулелі жұлдыз  С)жарық жұлдыз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адасушы жұлд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 сыны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 жарты жылдық 2 нұсқ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Күнді айналып шыға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Жер  В)Ай  С)Марс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Кү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Қазақ қоғамында қалыптасқан қауымдастық дәстү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ауылда  В)қалада  С)республикада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От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Мәдени тұрмыстық құрылысқа жата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монша  В)мектеп  С)гар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клу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Республиканың басты байлығ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стық  В)темір  С)құс шаруашылығ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уыл шаруашылығ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А.С.Пушкин болған қа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Қостанай  В)Павлодар  С)Орал Д)Қараған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Маңғыстау облысының басты қала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тырау  В)Ақтау  С)Арқалық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Ақм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Бағалы балық аулана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Ертіс өзенінен  В) Каспий теңізінен  С) Арал теңізінен</w:t>
      </w:r>
      <w:r>
        <w:rPr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сіл өзенінен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Диқандар еңбегінің нәтижес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астық  В) мұнай  С) көмір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ег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Елдің басты тірег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Бейбіт өмір  В)Бақытты өмір  С)Барлығы дұрыс 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Бірл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Жазық жерлерді игере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егін егуге  В)ағаш отырғызуға  С)үй салуға  Д) қазба жұмыстар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Әрбір азаматтың қасиетті борышы мен мінде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елді қорғау  В)Отанды сүю  С)барлығы дұрыс  Д) Еліне қызмет 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Ғаламшардың аударма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адасушы жұлдыз  В)жарық жұлдыз  С)сәулелі жұлдыз  Д)құйрықтыжұлд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Қазақстандағы террикондар көп ж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Алматы облысы  В)Қарағанды шахталарының төңірегі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Торғай облысы  Д) Екібастұз облыс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Түйе шаруашылығы қайда дамығ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Батыс-Қазақстан облысы  В)Ақтөбе облысы  С)Жамбыл облысы  Д) Ақтау облыс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Әлем қазақтарының жалпы съезінің атау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құрылтай  В)рада  С)слет  Д) жиналы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Ғылым Академиясының алғашқы президен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Қ.Сәтбаев  В)М.Ғабдуллин  С)М.Әуезов  Д) Ғ. Мұстаф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Республикада Заң қабылдаумен айналыс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Сенат  В)Парламент  С)Президент  Д)Елба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Ақмола аймағы қорығы-бұ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Наурызым  В)Қорғалжын  С)Баянауыл  Д) Баянауыл, Наурызы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Мемлекет аң аулауға рұқсат бере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аң шамадан көп болса  В)ұрпағы өсіп жетілген уақыт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ауланатын аң қызыл кітапқа енбесе Д) аң шамадан аз болс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Жұлдыздар жүйесі бірігіп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Шоқжұлдыз құрайды  В)Галактика құрайды  С)Планета құрайды  Д) Жарық құрайд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 сыны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 жарты жылдық 3нұсқ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Жазық жерлерді игере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егін егуге  В)ағаш отырғызуға  С)үй салуға  Д) қазба жұмыстар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Қызыл кітапқа енген жорғалаушылардың тү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15   В)10  С)20  Д)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Әлемге әйгілі кесе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Бабаша әже  В)Қожа Ахмет Йасауи  С)Арыстан баб  Д) Айшабиб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Ғарыш айлағы қайда орналасқ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Теміртау  В)Байқоңыр  С)Жезқазған  Д)Қараған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«Невада-Семей» қозғалысының жетекшіс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О.Сүлейменов  В)М.Мақатаев  С)Т.Нұрғалиев  Д)М.Дул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Мектеп бітірушілерге берілетін құж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диплом  В)куәлік  С)аттестат  Д) анықт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Үш мемлекет-Қытай,Қазақстан,Ресей аумағымен ағатын өз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Ертіс  В)Іле  С)Лепсі  Д)Сырд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Күн жүйесінде неше планета бар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7  В)8  С)9  Д)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Жағалау өсімдіктерін ор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су буланады, кеуіп кетеді  В)су тасиды  С)су арнасы жоғарылайды Д) су булан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Ғаламшардың аударма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адасушы жұлдыз  В)жарық жұлдыз  С)сәулелі жұлдыз  Д)құйрықтыжұлд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Ағатын жұлдыздар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метеорлар  В)күн серіктері  С)адасушы жұлдыздар  Д) жарық жұлдызд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Қазақ қоғамында қалыптасқан қауымдастық дәстү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ауылда  В)қалада  С)республикада  Д) От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Республиканың басты байлығ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астық  В)темір  С)құс шаруашылығы  Д) ауыл шаруашылығ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А.С.Пушкин болған қа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Қостанай  В)Павлодар  С)Орал Д)Қараған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Бағалы балық аулан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Ертіс өзенінен  В)Каспий теңізінен  С)Арал теңізінен  Д) Есіл өзенінен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Диқандар еңбегінің нәтижес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астық  В)мұнай  С)көмір Д) ег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Жазық жерлерді игере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егін егуге  В)ағаш отырғызуға  С)үй салуға  Д) қазба жұмыстар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Әрбір азаматтың қасиетті борышы мен мінде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елді қорғау  В)Отанды сүю  С)барлығы дұрыс  Д) Еліне қызмет 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Қазақстандағы террикондар көп ж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Алматы облысы  В)Қарағанды шахталарының төңірегі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Торғай облысы  Д) Екібастұз облыс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Әлем қазақтарының жалпы съезінің атау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құрылтай  В)рада  С)слет  Д) жиналы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сыны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жарты жылдық 4нұсқ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ҚР 25-30 жылда қандай мемлекет болатынын айғақтай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таскөмір өндіруші  В)ірі мұнай өндіруші  С)түсті металл өндіруші  Д) ірі таскөмір өндіруші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Н.Ә.Назарбаев ҚР-ның алғашқы Президенті бол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1991 жыл 16 желтоқсан  В)1991 жыл 10 желтоқсан     С)1991 жыл 1 желтоқсан  Д) 1991 жыл 15 желтоқсан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Ұлы Отан Соғысы кезіндегі ерлігі үшін жоғары атаққа ие болған баты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Б.Момышұлы  В)Т.Тоқтаров  С)Х.Доспанова  Д) М.Мам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ҚР-ның жаңа Әнұраны қай жылы шығарыл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1992 жыл  В)2006 жыл  С)2000 жыл  Д) 2001 жы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Қазақ Ғылым Академиясы қай жылы құрыл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1946 жыл  В)1956 жыл  С)1966 жыл  Д) 1976 жы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Мал шаруашылығымен айналысатын фермерлер бере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тері мен жүн  В)ет пен сүт  С)төлдерін,сүтін  Д) тері мен сүт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Қарағанды көмір бассейнің ашқан қойшы кі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А.Байгельдинов  В)А.Байжанов  С)С.Байжұманов  Д) А.Байгельдинов, С.Байжұманов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Қазақстандағы ең дамыған шаруашылы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ара шаруашылығы  В)мал шаруашылығы  С)марал шаруашылығы  Д) құс шаруашылығ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Үкіметті кім басқарад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Премьер-Министр  В)Президент  С)Ақпараттық хатшы  Д)Минист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Қазақстанның орталық бөліг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Каспий маңы ойпаты  В)Жоңғар Алатауы  С)Сарыарқа  Д) Жеті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Айша бибі кесенесі қай облы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Қызылорда облысы  В)Жамбыл облысы  С)Қарағанды Д) Павлодар облыс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Қазақ-жоңғар соғысында қандай қаруды пайдаланғ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зеңбіректер, мылтықтар  В)мылтықтар, арбалетт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қылыштар, найзалар, балталар  Д) зеңбіректер, найзал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Жоңғарлармен соғыс үшін үш жүздің басын қосқа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Бұрындық хан  В)Уәли хан  С)Абылай хан  Д) Жәңгір х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Ақ күріштің өлкес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Талдықорған облысы  В)Қызылорда облысы  С)Жамбыл облысы  Д) Павлодар облыс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Түйе шаруашылығы қайда дамыған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Батыс-Қазақстан облысы  В)Ақтөбе облысы  С)Жамбыл облысы  Д) Ақтау облысы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Әлем қазақтарының жалпы съезінің атау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құрылтай  В)рада  С)слет  Д) жиналы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Егіншілік –бұ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топырақты өңдеу  В)ауыл шаруашылық өсімдіктерін өсір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әр кәсіптің анасы»   Д) Егін  шаруашылығын дамы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ҚР-дағы мемлекеттік ті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орыс тілі  В)қазақ тілі  С)ағылшын тілі  Д) орыс, қазақ тілі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ҚР-дағы ұлтаралық қатынас ті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орыс тілі  В)қазақ тілі  С)қытай тілі  Д) орыс тілі, қазақ тілі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Қазақстанның барлық тұрғындары құрай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тұтас халықты  В)қоғамды  С)халық бірлігін  Д)береке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 сыны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ест жауаптары</w:t>
      </w:r>
    </w:p>
    <w:p>
      <w:pPr>
        <w:pStyle w:val="Normal"/>
        <w:jc w:val="center"/>
        <w:rPr/>
      </w:pPr>
      <w:r>
        <w:rPr/>
        <w:t>3-нұсқ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2268"/>
        <w:gridCol w:w="2268"/>
        <w:gridCol w:w="22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тоқсан 1 нұсқ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тоқсан 2 нұсқ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тоқсан 3 нұсқ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тоқсан 4 нұсқ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ст жауаптары4 сыны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-нұсқ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2268"/>
        <w:gridCol w:w="2271"/>
        <w:gridCol w:w="22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тоқсан 1 нұсқ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тоқсан 2 нұсқ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тоқсан 3 нұсқ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тоқсан 4 нұсқ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 жауапта  4 сынып   2 жарты жылдық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2268"/>
        <w:gridCol w:w="2271"/>
        <w:gridCol w:w="22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ық 1 нұсқ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ық 2 нұсқ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ық 3 нұсқ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ық 4 нұсқ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6:00Z</dcterms:created>
  <dc:creator>23</dc:creator>
  <dc:description/>
  <cp:keywords/>
  <dc:language>en-US</dc:language>
  <cp:lastModifiedBy>User</cp:lastModifiedBy>
  <cp:lastPrinted>2016-04-21T13:56:00Z</cp:lastPrinted>
  <dcterms:modified xsi:type="dcterms:W3CDTF">2017-03-13T08:46:00Z</dcterms:modified>
  <cp:revision>2</cp:revision>
  <dc:subject/>
  <dc:title/>
</cp:coreProperties>
</file>