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Arial Unicode MS" w:hAnsi="Arial Unicode MS" w:eastAsia="Arial Unicode MS" w:cs="Arial Unicode MS"/>
          <w:b/>
          <w:b/>
          <w:color w:val="FF0000"/>
          <w:sz w:val="48"/>
          <w:szCs w:val="48"/>
        </w:rPr>
      </w:pPr>
      <w:r>
        <w:rPr>
          <w:rFonts w:eastAsia="Arial Unicode MS" w:cs="Arial Unicode MS" w:ascii="Arial Unicode MS" w:hAnsi="Arial Unicode MS"/>
          <w:b/>
          <w:color w:val="FF0000"/>
          <w:sz w:val="48"/>
          <w:szCs w:val="48"/>
        </w:rPr>
        <w:t>Встреча праздника с друзьями.</w:t>
      </w:r>
    </w:p>
    <w:p>
      <w:pPr>
        <w:pStyle w:val="Normal"/>
        <w:ind w:left="360" w:firstLine="348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 </w:t>
      </w:r>
      <w:r>
        <w:rPr>
          <w:color w:val="FF0000"/>
          <w:sz w:val="32"/>
          <w:szCs w:val="32"/>
        </w:rPr>
        <w:t xml:space="preserve">Как хорошо, когда у нас есть настоящие друзья. Такими хорошими друзьями у ребят школы-интерната № 2 является департамент таможенного контроля по Павлодарской области. Ни один праздник в нашем интернате не проходит без взрослых в голубой форме. Мы уже знаем, если придут таможенники, значит будут подарки, умные советы. Так было и 18 марта, когда наш интернат отмечал праздник Наурыз. В нарядно украшенный спортивны зал, где были выставлены красивые юрты,  за дастарханом сидели ребята в национальных костюмах, вошли наши гости: Омашев Марат  Кабидулович– зам. начальника Департамента таможенного контроля, Абуова Роза Уалихановна  - начальник отдела организационной работы Департамента таможенного контроля по Павлодарской области, Махмутова Гафура Микояновна – директор детского фонда "Айналайын", Канжигалина Роза Кабдуловна - наш  куратор из Департамента по защите прав детей. Их можно было и не представлять, и так мы их всех прекрасно знаем. Все эти люди всегда внимательно  наблюдают за нашим ростом, за нашими победами. В этот день они желали нам только добра, здоровья и успехов в учебе. Ну какой же праздник без подарков: таможенники подарили нам музыкальный центр, хотя на празднике с нами не были наши шефы из ТОО "Крендель", они заранее привезли сладкие подарки. А ребята в благодарность показали свое творчество. Самым интересным было путешествие по аулам, где каждый ауыл показывал  национальный обряд и обыгрывал его. Было очень интересно и познавательно. </w:t>
      </w:r>
    </w:p>
    <w:p>
      <w:pPr>
        <w:pStyle w:val="Normal"/>
        <w:ind w:firstLine="708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А потом звучал музыкальный сюрприз на казахском языке в исполнении </w:t>
      </w:r>
    </w:p>
    <w:p>
      <w:pPr>
        <w:pStyle w:val="Normal"/>
        <w:ind w:firstLine="36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Зайцева Сергея, Байдаковой Нины и Рыскуловой  Евгении. Прекрасные </w:t>
      </w:r>
    </w:p>
    <w:p>
      <w:pPr>
        <w:pStyle w:val="Normal"/>
        <w:ind w:left="360" w:hanging="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зажигательные танцы хореографической группы "Бэлис" украсили праздник. </w:t>
      </w:r>
    </w:p>
    <w:p>
      <w:pPr>
        <w:pStyle w:val="Normal"/>
        <w:ind w:left="360" w:hanging="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Мы благодарим наших друзей за прекрасный праздник, который подарили нам, и время, которое провели вместе с нами. </w:t>
      </w:r>
    </w:p>
    <w:p>
      <w:pPr>
        <w:pStyle w:val="Normal"/>
        <w:ind w:left="-360" w:firstLine="36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ind w:left="-360" w:firstLine="36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ind w:left="-360" w:firstLine="360"/>
        <w:jc w:val="righ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Хасенова Меруерт</w:t>
      </w:r>
    </w:p>
    <w:p>
      <w:pPr>
        <w:pStyle w:val="Normal"/>
        <w:ind w:left="-360" w:firstLine="360"/>
        <w:jc w:val="right"/>
        <w:rPr/>
      </w:pPr>
      <w:r>
        <w:rPr>
          <w:color w:val="FF0000"/>
          <w:sz w:val="32"/>
          <w:szCs w:val="32"/>
        </w:rPr>
        <w:t>ученица 10 "Б" класса, школы-интернат №2</w:t>
      </w:r>
    </w:p>
    <w:p>
      <w:pPr>
        <w:pStyle w:val="Normal"/>
        <w:ind w:left="-360" w:firstLine="360"/>
        <w:jc w:val="righ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ind w:left="-360" w:firstLine="360"/>
        <w:jc w:val="righ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ind w:left="-360" w:firstLine="36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ind w:left="-360" w:firstLine="360"/>
        <w:rPr>
          <w:color w:val="FF0000"/>
        </w:rPr>
      </w:pPr>
      <w:r>
        <w:rPr>
          <w:color w:val="FF0000"/>
        </w:rPr>
      </w:r>
    </w:p>
    <w:p>
      <w:pPr>
        <w:pStyle w:val="Normal"/>
        <w:ind w:left="-360" w:firstLine="360"/>
        <w:rPr>
          <w:color w:val="FF0000"/>
        </w:rPr>
      </w:pPr>
      <w:r>
        <w:rPr>
          <w:color w:val="FF0000"/>
        </w:rPr>
      </w:r>
    </w:p>
    <w:p>
      <w:pPr>
        <w:pStyle w:val="Normal"/>
        <w:ind w:left="-360" w:firstLine="360"/>
        <w:rPr>
          <w:color w:val="FF0000"/>
        </w:rPr>
      </w:pPr>
      <w:r>
        <w:rPr>
          <w:color w:val="FF0000"/>
        </w:rPr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rPr>
          <w:rFonts w:ascii="Franklin Gothic Medium" w:hAnsi="Franklin Gothic Medium" w:cs="Franklin Gothic Medium"/>
          <w:b/>
          <w:b/>
          <w:sz w:val="48"/>
          <w:szCs w:val="48"/>
        </w:rPr>
      </w:pPr>
      <w:r>
        <w:rPr>
          <w:rFonts w:cs="Franklin Gothic Medium" w:ascii="Franklin Gothic Medium" w:hAnsi="Franklin Gothic Medium"/>
          <w:b/>
          <w:sz w:val="48"/>
          <w:szCs w:val="48"/>
        </w:rPr>
      </w:r>
    </w:p>
    <w:p>
      <w:pPr>
        <w:pStyle w:val="Normal"/>
        <w:ind w:left="-360" w:firstLine="360"/>
        <w:jc w:val="bot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Школа-интернат № 2 как и вся республика отмечает праздник равноденствия Наурыз. Учащиеся 10</w:t>
      </w:r>
      <w:r>
        <w:rPr>
          <w:color w:val="FF0000"/>
          <w:sz w:val="36"/>
          <w:szCs w:val="36"/>
          <w:vertAlign w:val="superscript"/>
        </w:rPr>
        <w:t>а</w:t>
      </w:r>
      <w:r>
        <w:rPr>
          <w:color w:val="FF0000"/>
          <w:sz w:val="36"/>
          <w:szCs w:val="36"/>
        </w:rPr>
        <w:t xml:space="preserve"> и 6</w:t>
      </w:r>
      <w:r>
        <w:rPr>
          <w:color w:val="FF0000"/>
          <w:sz w:val="36"/>
          <w:szCs w:val="36"/>
          <w:vertAlign w:val="superscript"/>
        </w:rPr>
        <w:t>а</w:t>
      </w:r>
      <w:r>
        <w:rPr>
          <w:color w:val="FF0000"/>
          <w:sz w:val="36"/>
          <w:szCs w:val="36"/>
        </w:rPr>
        <w:t xml:space="preserve"> класса были приглашены сотрудниками городской библиотеки № 15. С казахским гостеприимством нас встретили зав. библиотекой Леонова Л.В., библиотекари Кузина Н.Я., Доскиндирова К.И. За праздничным достарханом Кульгайша Икрамовна рассказала на казахском языке традиции и обычай казахского народа, о праздновании Наурыза, а мы на казахском и на русском языках читали пожелания, провели конкурс стихов на государственном языке. Победителями стали Гаптракипова Анна и Сушкова Зинаида. Прекрасно прочитал стихотворение Усков Антон. Нина Яковлевна провела конкурс "Знаешь ли ты традиции и обычай казахского народа?" Ребята наперебой отвечали на вопросы викторины. Особенно старались мальчики из 6</w:t>
      </w:r>
      <w:r>
        <w:rPr>
          <w:color w:val="FF0000"/>
          <w:sz w:val="36"/>
          <w:szCs w:val="36"/>
          <w:vertAlign w:val="superscript"/>
        </w:rPr>
        <w:t xml:space="preserve">а </w:t>
      </w:r>
      <w:r>
        <w:rPr>
          <w:color w:val="FF0000"/>
          <w:sz w:val="36"/>
          <w:szCs w:val="36"/>
        </w:rPr>
        <w:t xml:space="preserve">класса Идрисов Аманжол и Ральников Ярослав. Зав.библиотекой подвела итог конкурса и назвала победителей, ими оказались: Гаптракипова Анна, Сушкова Зинаида, Ральников Ярослав.  А потом мы вместе со взрослыми пили чай,  желали друг другу добра, слушали прекрасное пение Кульгайши Икрамовны. </w:t>
      </w:r>
    </w:p>
    <w:p>
      <w:pPr>
        <w:pStyle w:val="Normal"/>
        <w:ind w:left="-360" w:firstLine="360"/>
        <w:jc w:val="bot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Хочется сказать большое спасибо за прекрасную встречу, которую организовали для нас работники библиотеки №15 и пожелать им счастья, здоровья, успехов в работе.</w:t>
      </w:r>
    </w:p>
    <w:p>
      <w:pPr>
        <w:pStyle w:val="Normal"/>
        <w:ind w:left="-360" w:firstLine="360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ind w:left="-360" w:firstLine="360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ind w:left="-360" w:firstLine="360"/>
        <w:jc w:val="right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 xml:space="preserve">Гаптракипова Анна, </w:t>
      </w:r>
    </w:p>
    <w:p>
      <w:pPr>
        <w:pStyle w:val="Normal"/>
        <w:ind w:left="-360" w:firstLine="360"/>
        <w:jc w:val="right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уч-ся 10</w:t>
      </w:r>
      <w:r>
        <w:rPr>
          <w:color w:val="FF0000"/>
          <w:sz w:val="36"/>
          <w:szCs w:val="36"/>
          <w:vertAlign w:val="superscript"/>
        </w:rPr>
        <w:t>а</w:t>
      </w:r>
      <w:r>
        <w:rPr>
          <w:color w:val="FF0000"/>
          <w:sz w:val="36"/>
          <w:szCs w:val="36"/>
        </w:rPr>
        <w:t xml:space="preserve"> класса, школа-интернат №2</w:t>
      </w:r>
    </w:p>
    <w:p>
      <w:pPr>
        <w:pStyle w:val="Normal"/>
        <w:ind w:left="-360" w:firstLine="360"/>
        <w:jc w:val="right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ind w:left="-360" w:firstLine="360"/>
        <w:jc w:val="right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ind w:left="-360" w:firstLine="360"/>
        <w:jc w:val="right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ind w:left="-360" w:firstLine="360"/>
        <w:jc w:val="right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ind w:left="-360" w:firstLine="360"/>
        <w:jc w:val="right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ind w:left="-360" w:firstLine="360"/>
        <w:jc w:val="right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ind w:left="-360" w:firstLine="360"/>
        <w:jc w:val="right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ind w:left="-360" w:firstLine="360"/>
        <w:jc w:val="right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ind w:left="-360" w:firstLine="36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Игра"Необитаемый остров".</w:t>
      </w:r>
    </w:p>
    <w:p>
      <w:pPr>
        <w:pStyle w:val="Normal"/>
        <w:ind w:left="-360" w:firstLine="360"/>
        <w:jc w:val="right"/>
        <w:rPr/>
      </w:pPr>
      <w:r>
        <w:rPr>
          <w:color w:val="FF0000"/>
          <w:sz w:val="28"/>
          <w:szCs w:val="28"/>
        </w:rPr>
        <w:t>На весенних каникулах среди  учащихся школ города проходила интерактивная игра "Необитаемый остров". По условиям этой игры мы должны были  представить свой остров, создать на своем острове конституцию, определить принципы  своей жизни и     изготовить плакат о своем острове. В ходе игры ребята с других команд задавали вопросы. Свой остров мы назвали "Голубая лагуна". Особенно всем понравились законы нашего острова. По окончании игры наш остров был признан "Островом интеллектуальным", а затем среди команд проводились  спортивные соревнования, где мы и школа № 29 заняли 1 место. Такие игры учат нас задумываться о том, что и нам  когда- то  придется решать важные проблемы в обществе, учат не боятся трудностей и умению принимать решения.</w:t>
      </w:r>
    </w:p>
    <w:p>
      <w:pPr>
        <w:pStyle w:val="Normal"/>
        <w:ind w:left="-360" w:firstLine="360"/>
        <w:jc w:val="right"/>
        <w:rPr/>
      </w:pPr>
      <w:r>
        <w:rPr>
          <w:color w:val="FF0000"/>
          <w:sz w:val="28"/>
          <w:szCs w:val="28"/>
        </w:rPr>
        <w:t xml:space="preserve">Сушкова Зина 10"А"класс,ШИ№2 Г.Павлодар                          </w:t>
      </w:r>
    </w:p>
    <w:sectPr>
      <w:type w:val="nextPage"/>
      <w:pgSz w:w="11906" w:h="16838"/>
      <w:pgMar w:left="54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Franklin Gothic Medium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09:49:00Z</dcterms:created>
  <dc:creator>1</dc:creator>
  <dc:description/>
  <dc:language>en-US</dc:language>
  <cp:lastModifiedBy>1</cp:lastModifiedBy>
  <cp:lastPrinted>2008-03-20T18:37:00Z</cp:lastPrinted>
  <dcterms:modified xsi:type="dcterms:W3CDTF">2008-04-05T10:13:00Z</dcterms:modified>
  <cp:revision>9</cp:revision>
  <dc:subject/>
  <dc:title/>
</cp:coreProperties>
</file>