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раздник весны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К нам в интернат пришла весна. 13 марта состоялся праздник Наурыз, праздник обновления, праздник расцвета и тепла. К нам в гости приехали наши постоянные друзья: ТОО «Крендель», «Сбербанк России», Департамент по защите прав детей, Кожахметова Зара Кабдышевна -  председатель лиги женщин-мусульманок, корпоративный фонд «Айналайын », управление таможенного контроля Павлодарской области, представители различных национальностей Малой ассамблеи народов Павлодарской области и школы национального возрождения, ветераны. Наши друзья никогда о нас не забывают и поздравляют нас всег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ознакомились со многими ребятами разных национальностей. Воспитанники школы национального возрождения чечено - ингушского отделения подарили нам свой танец, лезгинку, и познакомили всех с национальным свадебным обрядом. Звучали песни под национальный инструмент корейцев, поздравления на украинском, немецком, польском языке.  Было очень приятно, что обычаи, традиции, особенности культуры разных национальностей продолжают изучаться и поддерживаются их представителями  в нашей Республике Казахстан. Это ёще раз доказывает то, что мы многонациональная и дружная страна. Наш президент Н.А.Назарбаев всегда говорит о том, что в единстве заключается сила нашей республики.</w:t>
      </w:r>
    </w:p>
    <w:p>
      <w:pPr>
        <w:pStyle w:val="Normal"/>
        <w:ind w:firstLine="360"/>
        <w:jc w:val="both"/>
        <w:rPr/>
      </w:pPr>
      <w:r>
        <w:rPr/>
        <w:t xml:space="preserve">Мальчишки и девчонки, так же как и наши гости выступали с отличным настроением. </w:t>
      </w:r>
    </w:p>
    <w:p>
      <w:pPr>
        <w:pStyle w:val="Normal"/>
        <w:ind w:firstLine="360"/>
        <w:jc w:val="both"/>
        <w:rPr/>
      </w:pPr>
      <w:r>
        <w:rPr/>
        <w:t xml:space="preserve">Я чувствовала, как наша дружба с каждой минутой становилось все крепче и крепче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аздник был ярким и веселым, было очень приятно видеть, как наши гости были счастливы вместе с нами. Множество приятных поздравлений и напутствий было сказано нам от наших гостей, сделано подарков. Огромное спасибо за теплое отношение к нам!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Ученица 10 «В» класса Овдина Дарья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Школа – интернат № 2 г. Павлода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53:00Z</dcterms:created>
  <dc:creator>Customer</dc:creator>
  <dc:description/>
  <dc:language>en-US</dc:language>
  <cp:lastModifiedBy>Number 3</cp:lastModifiedBy>
  <dcterms:modified xsi:type="dcterms:W3CDTF">2009-03-17T06:16:00Z</dcterms:modified>
  <cp:revision>13</cp:revision>
  <dc:subject/>
  <dc:title/>
</cp:coreProperties>
</file>