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65405</wp:posOffset>
            </wp:positionV>
            <wp:extent cx="9163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60035" cy="110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4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лаша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cc" stroked="t" o:allowincell="f" style="position:absolute;margin-left:0pt;margin-top:-87.05pt;width:422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олашақ</w:t>
                      </w:r>
                    </w:p>
                  </w:txbxContent>
                </v:textbox>
                <v:path textpathok="t"/>
                <v:textpath on="t" fitshape="t" string="Болашақ" style="font-family:&quot;Times New Roman&quot;;font-size:80pt"/>
                <v:fill o:detectmouseclick="t" type="solid" color2="#006633"/>
                <v:stroke color="blue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252085" cy="780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ецвыпус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cccc" stroked="t" o:allowincell="f" style="position:absolute;margin-left:0pt;margin-top:-61.5pt;width:413.5pt;height:6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ецвыпуск</w:t>
                      </w:r>
                    </w:p>
                  </w:txbxContent>
                </v:textbox>
                <v:path textpathok="t"/>
                <v:textpath on="t" fitshape="t" string="Спецвыпуск" style="font-family:&quot;Times New Roman&quot;;font-size:12pt"/>
                <v:fill o:detectmouseclick="t" type="solid" color2="#cc3333"/>
                <v:stroke color="blu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668020</wp:posOffset>
                </wp:positionV>
                <wp:extent cx="3505200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0391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Бүгінгі ұрпақ – елдің ертең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.Ә.Назарб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3pt" style="position:absolute;rotation:-0;width:276pt;height:63.3pt;mso-wrap-distance-left:9.05pt;mso-wrap-distance-right:9.05pt;mso-wrap-distance-top:0pt;mso-wrap-distance-bottom:0pt;margin-top:52.6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32"/>
                          <w:szCs w:val="32"/>
                        </w:rPr>
                        <w:t>Бүгінгі ұрпақ – елдің ертеңі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icrosoft Sans Serif" w:hAnsi="Microsoft Sans Serif" w:cs="Microsoft Sans Serif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0000"/>
                          <w:sz w:val="32"/>
                          <w:szCs w:val="32"/>
                        </w:rPr>
                        <w:t>Н.Ә.Назар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color w:val="666699"/>
          <w:sz w:val="32"/>
          <w:szCs w:val="32"/>
        </w:rPr>
      </w:pPr>
      <w:r>
        <mc:AlternateContent>
          <mc:Choice Requires="wps">
            <w:drawing>
              <wp:anchor behindDoc="1" distT="0" distB="0" distL="111760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2628900" cy="342900"/>
                <wp:effectExtent l="0" t="188595" r="381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4200"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ұл қызық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993366" stroked="t" o:allowincell="f" style="position:absolute;margin-left:251.95pt;margin-top:11.7pt;width:206.95pt;height:26.95pt;mso-wrap-style:none;v-text-anchor:middle;rotation:8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ұл қызық!</w:t>
                      </w:r>
                    </w:p>
                  </w:txbxContent>
                </v:textbox>
                <v:path textpathok="t"/>
                <v:textpath on="t" fitshape="t" string="Бұл қызық!" style="font-family:&quot;Arial&quot;;font-size:20pt"/>
                <v:fill o:detectmouseclick="t" type="solid" color2="#66cc99"/>
                <v:stroke color="#cc99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color w:val="666699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666699"/>
          <w:sz w:val="32"/>
          <w:szCs w:val="32"/>
        </w:rPr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6">
                <wp:simplePos x="0" y="0"/>
                <wp:positionH relativeFrom="column">
                  <wp:posOffset>3432175</wp:posOffset>
                </wp:positionH>
                <wp:positionV relativeFrom="paragraph">
                  <wp:posOffset>309880</wp:posOffset>
                </wp:positionV>
                <wp:extent cx="2168525" cy="681990"/>
                <wp:effectExtent l="0" t="122555" r="533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34800">
                          <a:off x="0" y="0"/>
                          <a:ext cx="216864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читайте в номер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270.2pt;margin-top:24.4pt;width:170.7pt;height:53.65pt;mso-wrap-style:none;v-text-anchor:middle;rotation:11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читайте в номере:</w:t>
                      </w:r>
                    </w:p>
                  </w:txbxContent>
                </v:textbox>
                <v:path textpathok="t"/>
                <v:textpath on="t" fitshape="t" string="читайте в номере:" style="font-family:&quot;Century Gothic&quot;;font-size:12pt"/>
                <v:fill o:detectmouseclick="t" type="solid" color2="aqua"/>
                <v:stroke color="#cc99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color w:val="666699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Microsoft Sans Serif" w:cs="Microsoft Sans Serif" w:ascii="Microsoft Sans Serif" w:hAnsi="Microsoft Sans Serif"/>
          <w:b/>
          <w:color w:val="666699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color w:val="666699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color w:val="666699"/>
          <w:sz w:val="32"/>
          <w:szCs w:val="32"/>
        </w:rPr>
        <w:t xml:space="preserve"> </w:t>
      </w:r>
      <w:r>
        <w:rPr>
          <w:lang w:val="ru-RU"/>
        </w:rPr>
        <mc:AlternateContent>
          <mc:Choice Requires="wps">
            <w:drawing>
              <wp:inline distT="0" distB="0" distL="0" distR="0">
                <wp:extent cx="2981325" cy="970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изашылық күні құтты болсын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cc" stroked="t" o:allowincell="f" style="position:absolute;margin-left:0pt;margin-top:-76.5pt;width:234.7pt;height:76.4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изашылық күні құтты болсын!</w:t>
                      </w:r>
                    </w:p>
                  </w:txbxContent>
                </v:textbox>
                <v:path textpathok="t"/>
                <v:textpath on="t" fitshape="t" string="Ризашылық күні құтты болсын!" style="font-family:&quot;Times New Roman&quot;;font-size:18pt"/>
                <v:fill o:detectmouseclick="t" type="solid" color2="#006633"/>
                <v:stroke color="fuchsia" weight="19080" joinstyle="miter" endcap="flat"/>
                <v:shadow on="t" obscured="f" color="#99000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092180</wp:posOffset>
                </wp:positionV>
                <wp:extent cx="915035" cy="915035"/>
                <wp:effectExtent l="7620" t="762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18440 h 518760"/>
                            <a:gd name="textAreaBottom" fmla="*/ 40032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33pt;margin-top:873.4pt;width:72pt;height:7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80340</wp:posOffset>
                </wp:positionV>
                <wp:extent cx="2647950" cy="2696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962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Поздравления директора ШИ №2 Шугабаевой Г. Е. Стр.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Благодарность за заботу, благодарность за любовь!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Стр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 3-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Z Times New Roman;Times New Roman" w:hAnsi="KZ Times New Roman;Times New Roman" w:eastAsia="Arial Unicode MS" w:cs="Arial Unicode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Встреча</w:t>
                            </w:r>
                            <w:r>
                              <w:rPr>
                                <w:rFonts w:eastAsia="Arial Unicode MS" w:cs="Arial Unicode MS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праздника с друзьями</w:t>
                            </w:r>
                            <w:r>
                              <w:rPr>
                                <w:rFonts w:eastAsia="Arial Unicode MS" w:cs="Arial Unicode MS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 Стр.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Z Times New Roman;Times New Roman" w:hAnsi="KZ Times New Roman;Times New Roman" w:eastAsia="Arial Unicode MS" w:cs="Arial Unicode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говорим В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«СПАСИБО»!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Стр. 7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Наше творчество. Стр.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8.5pt;height:212.3pt;mso-wrap-distance-left:9.05pt;mso-wrap-distance-right:9.05pt;mso-wrap-distance-top:0pt;mso-wrap-distance-bottom:0pt;margin-top:1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>Поздравления директора ШИ №2 Шугабаевой Г. Е. Стр.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Благодарность за заботу, благодарность за любовь!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</w:rPr>
                        <w:t>Стр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 3-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Z Times New Roman;Times New Roman" w:hAnsi="KZ Times New Roman;Times New Roman" w:eastAsia="Arial Unicode MS" w:cs="Arial Unicode MS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 Unicode MS" w:cs="Arial Unicode MS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</w:rPr>
                        <w:t>Встреча</w:t>
                      </w:r>
                      <w:r>
                        <w:rPr>
                          <w:rFonts w:eastAsia="Arial Unicode MS" w:cs="Arial Unicode MS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</w:rPr>
                        <w:t>праздника с друзьями</w:t>
                      </w:r>
                      <w:r>
                        <w:rPr>
                          <w:rFonts w:eastAsia="Arial Unicode MS" w:cs="Arial Unicode MS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 Стр.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Z Times New Roman;Times New Roman" w:hAnsi="KZ Times New Roman;Times New Roman" w:eastAsia="Arial Unicode MS" w:cs="Arial Unicode MS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 Unicode MS" w:cs="Arial Unicode MS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>Мы говорим В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«СПАСИБО»!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>Стр. 7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>Наше творчество. Стр.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666699"/>
          <w:sz w:val="32"/>
          <w:szCs w:val="32"/>
          <w:lang w:val="ru-RU" w:eastAsia="en-US"/>
        </w:rPr>
      </w:pPr>
      <w:r>
        <w:rPr>
          <w:rFonts w:cs="Microsoft Sans Serif" w:ascii="Microsoft Sans Serif" w:hAnsi="Microsoft Sans Serif"/>
          <w:b/>
          <w:color w:val="666699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-7620</wp:posOffset>
                </wp:positionV>
                <wp:extent cx="4114800" cy="5372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37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KZ Times New Roman;Times New Roman" w:hAnsi="KZ Times New Roman;Times New Roman" w:eastAsia="Times New Roman" w:cs="KZ Times New Roman;Times New Roman"/>
                                <w:color w:val="FF0000"/>
                                <w:lang w:val="ru-RU" w:bidi="ar-SA"/>
                              </w:rPr>
                              <w:t xml:space="preserve">   Детство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val="ru-RU" w:bidi="ar-SA"/>
                              </w:rPr>
                              <w:t xml:space="preserve">- это особая пора, когда мир раскрывает человеку свои объятья. </w:t>
                            </w:r>
                          </w:p>
                          <w:p>
                            <w:pPr>
                              <w:tabs>
                                <w:tab w:val="left" w:pos="32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val="ru-RU" w:bidi="ar-SA"/>
                              </w:rPr>
                              <w:t xml:space="preserve">И очень важно - научиться жить в этом мире с любовью и благодарностью. Давайте общаться, дружить, творить добро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spacing w:val="8"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bidi="ar-SA" w:val="kk-KZ"/>
                              </w:rPr>
                              <w:t xml:space="preserve">приносить счастье окружающим, дарит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spacing w:val="8"/>
                                <w:bCs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bidi="ar-SA" w:val="kk-KZ"/>
                              </w:rPr>
                              <w:t xml:space="preserve">близки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spacing w:val="10"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bidi="ar-SA" w:val="kk-KZ"/>
                              </w:rPr>
                              <w:t xml:space="preserve">любовь и быть одной семьей и уверяю вас - наш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spacing w:val="7"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bidi="ar-SA" w:val="kk-KZ"/>
                              </w:rPr>
                              <w:t xml:space="preserve">жизнь будет красочной и интересной»   </w:t>
                            </w:r>
                          </w:p>
                          <w:p>
                            <w:pPr>
                              <w:tabs>
                                <w:tab w:val="left" w:pos="32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7"/>
                                <w:szCs w:val="28"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val="kk-K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7"/>
                                <w:szCs w:val="28"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bidi="ar-SA"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7"/>
                                <w:szCs w:val="28"/>
                                <w:rFonts w:ascii="KZ Times New Roman;Times New Roman" w:hAnsi="KZ Times New Roman;Times New Roman" w:eastAsia="Times New Roman" w:cs="KZ Times New Roman;Times New Roman"/>
                                <w:color w:val="FF6600"/>
                                <w:lang w:bidi="ar-SA" w:val="kk-KZ"/>
                              </w:rPr>
                              <w:t>С. А. Назарба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66ff66" stroked="t" o:allowincell="f" style="position:absolute;margin-left:-90pt;margin-top:-0.6pt;width:323.95pt;height:422.95pt;mso-wrap-style:square;v-text-anchor:top" type="_x0000_t97">
                <v:textbox>
                  <w:txbxContent>
                    <w:p>
                      <w:pPr>
                        <w:tabs>
                          <w:tab w:val="left" w:pos="32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KZ Times New Roman;Times New Roman" w:hAnsi="KZ Times New Roman;Times New Roman" w:eastAsia="Times New Roman" w:cs="KZ Times New Roman;Times New Roman"/>
                          <w:color w:val="FF0000"/>
                          <w:lang w:val="ru-RU" w:bidi="ar-SA"/>
                        </w:rPr>
                        <w:t xml:space="preserve">   Детство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val="ru-RU" w:bidi="ar-SA"/>
                        </w:rPr>
                        <w:t xml:space="preserve">- это особая пора, когда мир раскрывает человеку свои объятья. </w:t>
                      </w:r>
                    </w:p>
                    <w:p>
                      <w:pPr>
                        <w:tabs>
                          <w:tab w:val="left" w:pos="32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val="ru-RU" w:bidi="ar-SA"/>
                        </w:rPr>
                        <w:t xml:space="preserve">И очень важно - научиться жить в этом мире с любовью и благодарностью. Давайте общаться, дружить, творить добро,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spacing w:val="8"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bidi="ar-SA" w:val="kk-KZ"/>
                        </w:rPr>
                        <w:t xml:space="preserve">приносить счастье окружающим, дарить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spacing w:val="8"/>
                          <w:bCs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bidi="ar-SA" w:val="kk-KZ"/>
                        </w:rPr>
                        <w:t xml:space="preserve">близким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spacing w:val="10"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bidi="ar-SA" w:val="kk-KZ"/>
                        </w:rPr>
                        <w:t xml:space="preserve">любовь и быть одной семьей и уверяю вас - наша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spacing w:val="7"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bidi="ar-SA" w:val="kk-KZ"/>
                        </w:rPr>
                        <w:t xml:space="preserve">жизнь будет красочной и интересной»   </w:t>
                      </w:r>
                    </w:p>
                    <w:p>
                      <w:pPr>
                        <w:tabs>
                          <w:tab w:val="left" w:pos="32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7"/>
                          <w:szCs w:val="28"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val="kk-K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pacing w:val="7"/>
                          <w:szCs w:val="28"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bidi="ar-SA" w:val="ru-RU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pacing w:val="7"/>
                          <w:szCs w:val="28"/>
                          <w:rFonts w:ascii="KZ Times New Roman;Times New Roman" w:hAnsi="KZ Times New Roman;Times New Roman" w:eastAsia="Times New Roman" w:cs="KZ Times New Roman;Times New Roman"/>
                          <w:color w:val="FF6600"/>
                          <w:lang w:bidi="ar-SA" w:val="kk-KZ"/>
                        </w:rPr>
                        <w:t>С. А. Назарба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br/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color w:val="666699"/>
          <w:sz w:val="32"/>
          <w:szCs w:val="32"/>
          <w:lang w:val="ru-RU"/>
        </w:rPr>
      </w:pPr>
      <w:r>
        <w:rPr>
          <w:rFonts w:cs="Microsoft Sans Serif" w:ascii="Microsoft Sans Serif" w:hAnsi="Microsoft Sans Serif"/>
          <w:b/>
          <w:color w:val="666699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666699"/>
          <w:sz w:val="32"/>
          <w:szCs w:val="32"/>
          <w:lang w:val="ru-RU"/>
        </w:rPr>
      </w:pPr>
      <w:r>
        <w:rPr>
          <w:rFonts w:cs="Microsoft Sans Serif" w:ascii="Microsoft Sans Serif" w:hAnsi="Microsoft Sans Serif"/>
          <w:b/>
          <w:color w:val="666699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666699"/>
          <w:sz w:val="32"/>
          <w:szCs w:val="32"/>
          <w:lang w:val="ru-RU"/>
        </w:rPr>
      </w:pPr>
      <w:r>
        <w:rPr>
          <w:rFonts w:cs="Microsoft Sans Serif" w:ascii="Microsoft Sans Serif" w:hAnsi="Microsoft Sans Serif"/>
          <w:b/>
          <w:color w:val="666699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666699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407525</wp:posOffset>
                </wp:positionV>
                <wp:extent cx="915670" cy="9144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4400"/>
                        </a:xfrm>
                        <a:custGeom>
                          <a:avLst/>
                          <a:gdLst>
                            <a:gd name="textAreaLeft" fmla="*/ 118440 w 519120"/>
                            <a:gd name="textAreaRight" fmla="*/ 400680 w 51912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51pt;margin-top:740.75pt;width:72.0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color w:val="666699"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color w:val="666699"/>
          <w:sz w:val="32"/>
          <w:szCs w:val="32"/>
          <w:lang w:val="ru-RU"/>
        </w:rPr>
      </w:pPr>
      <w:r>
        <w:rPr>
          <w:rFonts w:cs="Microsoft Sans Serif" w:ascii="Microsoft Sans Serif" w:hAnsi="Microsoft Sans Serif"/>
          <w:b/>
          <w:color w:val="666699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3314700" cy="3429000"/>
                <wp:effectExtent l="5080" t="5080" r="5715" b="546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Казахстанская М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Вы лиха хлебнули, но этого мал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Вас жизнь долго гнула, да вот – не слом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 xml:space="preserve">Лишь волосы инеем чуть обели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И сердце горячим огнем опали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Теперь к Вам беда постучится едва 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Поскольку Вы что-то такое позн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Что делает женщину гордой и смел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Подругою нежной, хозяйкой умел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Что светом любви ей судьбу украш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И душу до самых небес возвышает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Вы дружите с «Деткой», но этого м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Вы знаете надо вернуться к Начал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Но прежде чем к детству Земли возвраща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С пороками людям бы всем распрощаться, Отбросив все то, что надежда лиш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Любить запрещает и верить меш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Лишь тот, кто готов за себя поборо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333399"/>
                                <w:lang w:val="ru-RU" w:bidi="ar-SA"/>
                              </w:rPr>
                              <w:t>Достоин, испить из святого колод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07pt;margin-top:-0.4pt;width:260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Казахстанская Ма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Вы лиха хлебнули, но этого мало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Вас жизнь долго гнула, да вот – не слома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 xml:space="preserve">Лишь волосы инеем чуть обелил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И сердце горячим огнем опали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Теперь к Вам беда постучится едва 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Поскольку Вы что-то такое познал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Что делает женщину гордой и смел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Подругою нежной, хозяйкой умел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Что светом любви ей судьбу украш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И душу до самых небес возвышает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Вы дружите с «Деткой», но этого м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Вы знаете надо вернуться к Начал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Но прежде чем к детству Земли возвращать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С пороками людям бы всем распрощаться, Отбросив все то, что надежда лиша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Любить запрещает и верить меш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Лишь тот, кто готов за себя побороть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333399"/>
                          <w:lang w:val="ru-RU" w:bidi="ar-SA"/>
                        </w:rPr>
                        <w:t>Достоин, испить из святого колодц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b/>
          <w:color w:val="FF00FF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crosoft Sans Serif">
    <w:charset w:val="cc"/>
    <w:family w:val="swiss"/>
    <w:pitch w:val="variable"/>
  </w:font>
  <w:font w:name="Arial">
    <w:charset w:val="01"/>
    <w:family w:val="roman"/>
    <w:pitch w:val="default"/>
  </w:font>
  <w:font w:name="Century Gothic">
    <w:charset w:val="01"/>
    <w:family w:val="roma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6:00Z</dcterms:created>
  <dc:creator>Ученик</dc:creator>
  <dc:description/>
  <cp:keywords/>
  <dc:language>en-US</dc:language>
  <cp:lastModifiedBy>Ученик</cp:lastModifiedBy>
  <dcterms:modified xsi:type="dcterms:W3CDTF">2009-11-25T11:19:00Z</dcterms:modified>
  <cp:revision>10</cp:revision>
  <dc:subject/>
  <dc:title/>
</cp:coreProperties>
</file>